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）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77"/>
        <w:gridCol w:w="859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2185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街孙家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聪明、好学的好孩子。学习刻苦、踏实，工作认真、负责，文体活动积极参加，是老师的好帮手，同学的好榜样。但老师发现，这学期你自学时不那么专注了。希望你扬长避短，再接再厉，发挥自己的聪明才智，实现自己的理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3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拥有勤奋的学习品质，你懂得如何珍惜时间，如何为自己的理想去努力。课堂上，你专心听讲，积极动脑；课堂外，你充分利用时间完成作业。你有涵养，课外积累也较多。但有时也会粗心大意，犯些低级错误。愿你扬长避短，满怀学习的热情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采撷最美丽的花朵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0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村委陆家塘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踢毽</w:t>
            </w:r>
          </w:p>
        </w:tc>
      </w:tr>
      <w:tr>
        <w:trPr>
          <w:trHeight w:val="2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你是个文静淡雅、宽容有礼的女孩。你积极参加体育竞赛，为班级、为学习争得荣誉，是名副其实的“体育达人</w:t>
            </w:r>
            <w:r>
              <w:rPr>
                <w:rFonts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在学习上，你也好不逊色，踏实、自觉、认真，老师为有你这样的学生感到欣慰。加油吧，孩子！相信凭借你的努力，你一定会有灿烂美好的明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639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南漕兴隆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你是个文雅、有礼貌的女孩。为人善良、宽容，关心、友爱同学。你是个学习自觉、认真的女孩，在课堂上专心听讲，课堂外及时完成作业。如能把字写端正，能大胆表现自己那就更棒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忠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001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潘家永丰苑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帅气十足的</w:t>
            </w:r>
            <w:r>
              <w:rPr>
                <w:color w:val="000000"/>
                <w:szCs w:val="21"/>
              </w:rPr>
              <w:t>你善良懂事、有礼貌，深受大家的喜爱。</w:t>
            </w:r>
            <w:r>
              <w:rPr>
                <w:color w:val="000000"/>
                <w:szCs w:val="21"/>
              </w:rPr>
              <w:t>课上对于老师的提问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能</w:t>
            </w:r>
            <w:r>
              <w:rPr>
                <w:color w:val="000000"/>
                <w:szCs w:val="21"/>
              </w:rPr>
              <w:t>积极思考，大胆发言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记忆力强，背书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作业速度快。如果在“快”的基础上再多一点耐心、细心，考虑问题能再深入一点，就更完美了。希望你精益求精，取得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10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夏庄村委白土墩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老师的眼里，你是一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勤奋、懂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女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你热爱集体，兴趣广泛，积极参加各项活动，为班级、为学校取得荣誉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上你专心听讲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认真完成，</w:t>
            </w:r>
            <w:r>
              <w:rPr>
                <w:rFonts w:cs="宋体;SimSun"/>
                <w:color w:val="000000"/>
                <w:szCs w:val="21"/>
              </w:rPr>
              <w:t>做事有条不紊。如果能把字写漂亮，在课堂上更大胆地展示自己，你一定会越来越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8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善塘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180"/>
              <w:ind w:firstLine="480"/>
              <w:rPr/>
            </w:pPr>
            <w:r>
              <w:rPr>
                <w:color w:val="000000"/>
              </w:rPr>
              <w:t>你是一个文静、礼貌、懂事的女孩，对待</w:t>
            </w:r>
            <w:r>
              <w:rPr>
                <w:color w:val="000000"/>
              </w:rPr>
              <w:t>学习</w:t>
            </w:r>
            <w:r>
              <w:rPr>
                <w:color w:val="000000"/>
              </w:rPr>
              <w:t>总是默默无闻、一丝不苟，对待他人总是坦率与友好</w:t>
            </w:r>
            <w:r>
              <w:rPr>
                <w:color w:val="000000"/>
              </w:rPr>
              <w:t>。你爱阅读，有较强的语言表达能力，但发言不够积极。</w:t>
            </w:r>
            <w:r>
              <w:rPr>
                <w:color w:val="000000"/>
              </w:rPr>
              <w:t>愿你继续努力</w:t>
            </w:r>
            <w:r>
              <w:rPr>
                <w:color w:val="000000"/>
              </w:rPr>
              <w:t>，大胆表现，展现更出色的你</w:t>
            </w:r>
            <w:r>
              <w:rPr>
                <w:color w:val="000000"/>
              </w:rPr>
              <w:t>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你是个积极上进，勤奋学习的好孩子。课堂上你总是全神贯注地听老师讲课，老师很喜欢你那写得端端正正的字。你兴趣广泛，积极参加兴趣小组活动。如果能正在课堂上积极地表现自己，你一定会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林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9259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王司坝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是一个朴实、可爱的孩子。你尊敬老师，与同学和睦相处，热心助人，热爱劳动，讲究个人卫生。听讲专心，能主动记好笔记。作业认真，书写工整美观。老师很喜欢你踏实的学习作风，希望课堂上的你大胆表现自己，更进一步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炳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925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沟湾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一个聪明、稳重、上进心很强的孩子。学习刻苦、踏实，工作认真、负责，老师交代的任务能不折不扣地完成，是老师的好帮手，同学的好榜样。希望你再接再厉，发挥自己的聪明才智，实现自己的理想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314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影剧院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师最开心的是课上听到你流畅、准确的回答，老师最欣赏的是你字迹工整漂亮的作业，老师最爱听的是你响亮、流利的朗读。这学期，你的进步让老师欣喜。努力吧，孩子，上天不会辜负你的勤奋的！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7750010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常州市武进区雪堰镇漕桥鹏栖路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师赞赏你胆大、乐观，又很关心集体；能歌善舞，可谓多才多艺，总能为班级增光添彩。写字端正、秀丽，作文写得生动。希望你在今后的课堂上能更专心听讲。只要你能做到，相信不久以后你的成绩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9-06-29T09:17:00Z</cp:lastPrinted>
  <dcterms:modified xsi:type="dcterms:W3CDTF">2020-01-15T07:40:00Z</dcterms:modified>
  <cp:revision>11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