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五年级班队工作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去的一学期里，我班在学校领导的统一组织下，在任课教师的大力支持和配合下，各项工作顺利开展。现将本学期的工作总结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一、加强对学生的思想道德工作，培养学生良好的品质，净化学生的心灵，努力培养我校的尚美少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配合学校少先队大队部和德育办的工作，我们班积极开展了许多有益于学生身心健康发展的活动。例如，“争当四好少年”、“‘我读书，我快乐’的主题班会”、“‘美化校园、保护环境从我做起’的活动”、“安全教育”等。同时，我也经常利用夕会课对学生进行身心教育，及时对学生进行针对性的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二、加强班级管理，培养优秀的学风、班风，深入全面地了解学生，努力培养“求知、砺志、活泼、团结”的班集体。在这个学期里，一方面，我慎重地选拔和培养班委成员：第一</w:t>
      </w:r>
      <w:r>
        <w:rPr>
          <w:sz w:val="24"/>
        </w:rPr>
        <w:t>.</w:t>
      </w:r>
      <w:r>
        <w:rPr>
          <w:sz w:val="24"/>
        </w:rPr>
        <w:t>大力表扬班委优点，在各方面树立他们在班级中的威信</w:t>
      </w:r>
      <w:r>
        <w:rPr>
          <w:sz w:val="24"/>
        </w:rPr>
        <w:t>;</w:t>
      </w:r>
      <w:r>
        <w:rPr>
          <w:sz w:val="24"/>
        </w:rPr>
        <w:t>第二</w:t>
      </w:r>
      <w:r>
        <w:rPr>
          <w:sz w:val="24"/>
        </w:rPr>
        <w:t>.</w:t>
      </w:r>
      <w:r>
        <w:rPr>
          <w:sz w:val="24"/>
        </w:rPr>
        <w:t>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>
          <w:sz w:val="24"/>
        </w:rPr>
        <w:t>;</w:t>
      </w:r>
      <w:r>
        <w:rPr>
          <w:sz w:val="24"/>
        </w:rPr>
        <w:t>第三</w:t>
      </w:r>
      <w:r>
        <w:rPr>
          <w:sz w:val="24"/>
        </w:rPr>
        <w:t>.</w:t>
      </w:r>
      <w:r>
        <w:rPr>
          <w:sz w:val="24"/>
        </w:rPr>
        <w:t>培养班委团结协作的精神。另一方面，我有效地利用好每周一的升旗仪式认真指导学生的言行，扎实有效地加强一个学生的常规训练。利用“尚美讲堂”宣讲同学中的优秀和先进事迹，从而影响他人。使每一位队员都能按尚美手册上的要求来严格要求自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四、积极开展好文体活动。本学期，配合学校工作，我做好自己该做的每一项任务，也取得了一定的成绩。广播操比赛、经典诵读比赛、“美的教室”评比，我班均获得第二名的好成绩。跳绳、踢毽也是第二名。手抄报、黑板报取得了一、三等奖。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五、积极主动地和各科教师联系，协调学校各方面的教育力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挥好纽带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spacing w:lineRule="exact" w:line="400"/>
        <w:rPr/>
      </w:pPr>
      <w:r>
        <w:rPr>
          <w:sz w:val="24"/>
        </w:rPr>
        <w:t>　　总之，在这一个学期里，我通过以上几方面的努力，班级工作较以前有了较大起色，学生的整体素质在不断的提高。成绩只能说明过去，教无止境、学无止境，在新的一学期里，我将不断地探索，以求得更出色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14:00Z</dcterms:created>
  <dc:creator>微软用户</dc:creator>
  <dc:description/>
  <dc:language>en-US</dc:language>
  <cp:lastModifiedBy>Administrator</cp:lastModifiedBy>
  <dcterms:modified xsi:type="dcterms:W3CDTF">2020-01-14T23:12:07Z</dcterms:modified>
  <cp:revision>1</cp:revision>
  <dc:subject/>
  <dc:title>2017年1月五年级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