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99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八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云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周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教学流程清晰，教学过程以小组合作探究和小组交流两大活动形式展开，小组各成员能在教师的指导下积极投入教学活动讨论，有效地完成了教学任务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教学设计注重应用，通过防灾——救灾——避灾的教学视频和学生自主发言活动，提高了学生防灾减灾的意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注重课堂巩固，及时反馈，达到学以致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</w:t>
            </w:r>
            <w:r>
              <w:rPr/>
              <w:t>、各小组在开展活动的过程中，教师能够在巡视中及时与各小组进行交流，了解情况，及时发现问题，并给以行之有效的指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组在开展合作探究活动的过程中，各成员如果能够进行更明确的分工，效果可能会更好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3:00Z</dcterms:created>
  <dc:creator>微软用户</dc:creator>
  <dc:description/>
  <cp:keywords/>
  <dc:language>en-US</dc:language>
  <cp:lastModifiedBy>lenovo</cp:lastModifiedBy>
  <dcterms:modified xsi:type="dcterms:W3CDTF">2019-12-25T01:37:00Z</dcterms:modified>
  <cp:revision>5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