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973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祖国妈妈我爱您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班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学生初步了解我们的祖国，并通过多种形式的表演来歌颂、赞美祖国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介绍国庆节知识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地图、国旗、国徽知识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（出示中国地图）同学们，这是什么中国版图的形状像什么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学们，你们爱我们的祖国吗？ 今天，我们主题队会的题目就是“祖国妈妈我爱您”， 师：我们的祖国多么美啊！ 请欣赏诗朗诵《彩色的中国》。 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你知道我国的国旗是什么吗？  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它代表的意义是什么？ 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国旗上的红色和黄色有什么象征意义？ 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我国的国徽是什么样子 ？ 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我国的国歌是什么 ？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升国旗时，我们应该怎么做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带领学生学做一颗五角星，贴到地图周围，比一比谁做的精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小结：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了伟大的祖国，才有我们今天幸福的生活，大家今天我们是祖国的幼苗，明天我们一定会长成参天大树，成为祖国的栋梁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效果好，激发了学生对祖国的热爱之情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低中年级小学生的接受能力和认知特点，选择有代表性的事物，使他们初步了解我们的祖国，并通过此次活动歌颂、赞美祖国，从而激发学生对祖国的热爱之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dell</cp:lastModifiedBy>
  <cp:lastPrinted>2016-12-08T09:15:00Z</cp:lastPrinted>
  <dcterms:modified xsi:type="dcterms:W3CDTF">2018-01-10T08:06:00Z</dcterms:modified>
  <cp:revision>24</cp:revision>
  <dc:subject/>
  <dc:title>老师，我们爱您</dc:title>
</cp:coreProperties>
</file>