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雨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5843928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漕桥老街东路</w:t>
            </w:r>
            <w:r>
              <w:rPr>
                <w:sz w:val="28"/>
                <w:szCs w:val="28"/>
                <w:lang w:val="en-US" w:eastAsia="zh-CN"/>
              </w:rPr>
              <w:t>119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你如春日里舒服的和风，那么随和又让人温暖，所以同学们都喜欢你。你并不喜欢张扬自己，总是默默地奋斗，悄悄地耕耘，成绩在班级名列前茅。虽然你不善于言表，但你课堂上的表现让人刮目相看</w:t>
            </w:r>
            <w:r>
              <w:rPr>
                <w:rFonts w:ascii="宋体" w:hAnsi="宋体" w:cs="宋体"/>
                <w:lang w:eastAsia="zh-CN"/>
              </w:rPr>
              <w:t>，稳扎稳打</w:t>
            </w:r>
            <w:r>
              <w:rPr>
                <w:rFonts w:ascii="宋体" w:hAnsi="宋体" w:cs="宋体"/>
              </w:rPr>
              <w:t>。在新的一年里，老师希望你尽情展示自我，并勇于突破自我。加油哦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程子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5061298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漕桥阳光花园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区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你是位温和而豁达的男孩，和同学总能友好相处，大度包容他人。在学习上，还能积极主动地去帮助同学，共同取得进步。学习中，你踏实勤奋，持之以恒。在班级中，你是男生中的好榜样！ 宝剑锋自磨砺出，梅花香自苦寒来。新的一年，期望你伴着勇气与信心，再接再厉，更上一层楼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紫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77123384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漕桥夏庄村委杨树园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老师喜欢上课时的你，那时的你坐得端正，想得认真；老师喜欢读书时的你，那时的你总是第一个捧起书本，浸润书香；老师喜欢集体活动中的你，那时的你生动活泼，积极努力。越来越懂事的你让家长和老师很放心，你如一抹亮丽的色彩，让我们这个集体更加缤纷！如果今后管理班级更主动些，那你一定会获得更多的赞赏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周家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3804576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漕桥楼村村委安和巷</w:t>
            </w:r>
            <w:r>
              <w:rPr>
                <w:sz w:val="28"/>
                <w:szCs w:val="28"/>
                <w:lang w:val="en-US" w:eastAsia="zh-CN"/>
              </w:rPr>
              <w:t>7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你用认真负责的态度，热心为班集体服务；你用奋勇拼搏的精神，积极为班级争光添彩；你用勤奋上进的心，为自己取得了优异的成绩。老师希望你在保持本色的同时更严格地要求自己，更大胆地展示自己，做好班级的领头雁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李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16118494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漕桥夏庄村委鸦雀浜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父母眼里你是一个乖巧、懂事的好孩子，同学的眼中你是助人为乐、成绩优秀的好同学，老师眼里你是一位善解人意、思维敏捷的好学生。但老师希望你今后能大胆一些，给自己多创造一些机会，用你的努力，你的自信，你的执着，写下自己人生最靓丽的一笔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高文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5843928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漕桥夏庄村张江桥</w:t>
            </w:r>
            <w:r>
              <w:rPr>
                <w:sz w:val="28"/>
                <w:szCs w:val="28"/>
                <w:lang w:val="en-US" w:eastAsia="zh-CN"/>
              </w:rPr>
              <w:t>69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你是那么彬彬有礼，温柔娴静，你又是那么乐于助人，关心集体，你的学业成绩也比较优异。这一切，都是你长期自我完善的结果。老师希望你在保持本色的同时改掉粗心的坏毛病，更大胆地展示自己。“后先不与时花竞，自吐霜中一段香。”舍弃昙花一现，选择香气悠远，才不愧是超凡的空谷幽兰，才不愧是生活的智者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李昆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1611543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漕桥漕中路</w:t>
            </w:r>
            <w:r>
              <w:rPr>
                <w:sz w:val="28"/>
                <w:szCs w:val="28"/>
                <w:lang w:val="en-US" w:eastAsia="zh-CN"/>
              </w:rPr>
              <w:t>38</w:t>
            </w:r>
            <w:r>
              <w:rPr>
                <w:sz w:val="28"/>
                <w:szCs w:val="28"/>
                <w:lang w:val="en-US" w:eastAsia="zh-CN"/>
              </w:rPr>
              <w:t>幢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</w:rPr>
              <w:t>你聪明的眼睛里，闪着求知的光芒；你执著的神情中，透着探索的渴望；你默默的付出，展现的是一个勤学善思、好学上进的美好形象……本学期你光荣地被评为“校园十佳小记者”。希望今后你能戒骄戒躁，永不停歇奋斗的脚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岳雨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1512608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漕桥金三角东路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认真踏实，勤奋上进，是你留给老师的最深印象。希望你能保持这优秀品质，坚持不懈地努力下去，相信你会在不久的将来收获硕果的！同时还希望你今后能在课堂上大胆举手发言，说出自己的想法和见解，这样才能真正成为学习主人！加油吧，相信你能行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李啟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77503081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漕桥楼村村委安和巷</w:t>
            </w:r>
            <w:r>
              <w:rPr>
                <w:sz w:val="28"/>
                <w:szCs w:val="28"/>
                <w:lang w:val="en-US" w:eastAsia="zh-CN"/>
              </w:rPr>
              <w:t>91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你有许多优点：诚实纯朴，乐于助人，关心集体，是一个可爱的学生。作业书写工整漂亮，语文默写常常得满分。但你在学习上还缺乏钻研精神，课堂上也比较沉默，相比较其他同学的积极活跃，你更乐于做个听众，所以成绩虽稳定但并不拔尖。只要你肯努力，老师相信你会取得优异的成绩，你的进步将是给老师的最好礼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晶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1150137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漕桥复兴西路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在班级里，你的笑容是最灿烂的，你的表现也是引人注目的。听，那吐字清晰、声情并茂的朗读是你；看，那描写生动、语言优美的习作是你。这学期你能按时完成作业了。我想，只要你坚持不懈，再加上你的聪明和才</w:t>
            </w:r>
            <w:r>
              <w:rPr>
                <w:rFonts w:ascii="宋体" w:hAnsi="宋体" w:cs="宋体"/>
                <w:lang w:eastAsia="zh-CN"/>
              </w:rPr>
              <w:t>智</w:t>
            </w:r>
            <w:r>
              <w:rPr>
                <w:rFonts w:ascii="宋体" w:hAnsi="宋体" w:cs="宋体"/>
              </w:rPr>
              <w:t>，你定能描绘出属于自己的美好明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-2020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杨可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159950126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zh-CN"/>
              </w:rPr>
              <w:t>漕桥新康村委金家塘</w:t>
            </w:r>
            <w:r>
              <w:rPr>
                <w:sz w:val="28"/>
                <w:szCs w:val="28"/>
                <w:lang w:val="en-US" w:eastAsia="zh-CN"/>
              </w:rPr>
              <w:t>56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从你忽闪的眼睛里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老师看到了你追求上进的志向；从你一丝不苟的书写中，老师看到了你对自己的严格要求；这学期你在努力浇灌成功之花。不过在课堂上，你经常会放弃锻炼自己的机会。老师希望你能自信大胆，时时严格要求自己，争取更上一层楼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徐华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刘春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Administrator</cp:lastModifiedBy>
  <cp:lastPrinted>2012-01-10T15:46:00Z</cp:lastPrinted>
  <dcterms:modified xsi:type="dcterms:W3CDTF">2020-01-15T08:39:38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