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9~2020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煜轩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75268062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村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你是一个聪明的女孩子。课堂上总能看到作业本上优秀的字迹；你乐于助人；老师希望你今后做每一件事能再细致认真一些，处处严格要求自己，不断努力提高自己，相信你将赢得更多的掌声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9~2020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晨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845412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你的责任感很强，你做自己感兴趣的事情时那份特有的投入，都让我为你感到骄傲。课堂上你机智的问答，常常伴在老师的耳旁，你聪明、具有创造力的提问，令人暗暗称赞。希望你继续努力，成为更加优秀的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奕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512156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，尊师守纪，待人礼貌，为人踏实。你听课认真，作业质量很高。你性格好，大家都愿意成为你的好朋友。希望你可以继续保持，继续加油哦，美好的未来在等着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书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96948658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4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作为一个班干部，你积极干好自己的工作，及时向老师反映班级中的情况，学习也踏踏实实，是个好干部。老师希望你在搞好学习的同时，多多地培养自己的管理能力，真希望有一天老师不在课堂上，你能拿出魄力“主持大局”，相信新学期你不会让老师失望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翊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9210070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是学习上的主人，你善于思索，有着独到的见解，老师喜欢你那灵活的头脑，每一个信息进入你的脑中便留下一道道永恒的记忆，让人惊叹不已。希望你能更加严格要求自己，相信你在新学期一定会更加出类拔萃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文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51387287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村</w:t>
            </w:r>
          </w:p>
        </w:tc>
      </w:tr>
      <w:tr>
        <w:trPr>
          <w:trHeight w:val="4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你学习认真，上课专心致志，作业一丝不苟，做事有责任心，特别是在日常生活中，你勤俭朴实。在班上，你似乎处处不引人注目，其实你很棒，把你的能力表现出来，只有不断给自己创造锻炼机会的学生，才会得到全面的发展，老师期待你出类拔萃的一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静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9612206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在老师眼里你文静、懂事、踏实、稳重，在班里并不显眼，却时刻有一颗关心集体的心。每次作业上总是有你工整漂亮的书写。你上课认真听讲并积极思考，老师希望你加倍努力，各方面严格要求自己，不断完善自己去迎接今后更大的挑战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胜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1528622457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平时的你总和同学和睦相处，每次劳动总是抢着干。你是一个乖巧听话的男孩，对老师和同学都有爱心，你能做到这一点，真是了不起。你学习认真，字写得越来越端正清秀了。老师希望你再接再厉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微软用户</dc:creator>
  <dc:description/>
  <cp:keywords/>
  <dc:language>en-US</dc:language>
  <cp:lastModifiedBy>Administrator</cp:lastModifiedBy>
  <dcterms:modified xsi:type="dcterms:W3CDTF">2020-01-15T09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