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50367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影剧院路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赵婕：你是一个品学兼优的好孩子，有一定的组织能力和责任心，能协助老师管理班级，是老师的得力助手，在同学中有较高的威信。你学习认真，课堂能积极思考，大胆发言，老师欣赏你。但同时你身上也存在着小毛病，比如粗心等。希望你戒骄戒躁，全身心投入学习，你一定会攀上更高峰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郭子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35843111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村委安和巷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lang w:eastAsia="zh-CN"/>
              </w:rPr>
              <w:t>郭子悦：在老师眼里，你是一个虽不多言语但却聪明，善于开动脑筋，富有进取心的好学生。你热爱班级，乐于助人，尊敬老师，团结同学。不过，老师希望课堂上的你也能积极举手发言，自信地说出想法，展示自己，更希望生活中的你孝顺懂事，让父母为你骄傲！愿你勇攀高峰，早日成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高姜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38136727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村委华家塘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高姜波：你是一个内向、乖巧懂事的孩子，平时尊师守纪，团结同学。学习上比较认真自觉，每次的作业都完成得不错。老师布置的班级工作也能出色地完成。此外，老师还期待课堂上的你能勇敢地站起来，大胆地表现自己，说出自己的心声。那该多好啊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杨效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58950507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南新新村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杨效可：尊重老师，团结同学，热爱学习是你给老师最深刻的印象。本学期，经过你不懈的努力，你的成绩更稳定了些。你的认真积极值得大家学习。如果你在书写上再下一番苦功，你的字一定会写得漂亮。希望下学期你上课能更加积极思考并举手以言，那么你会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王冰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80061164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北园路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王冰冰：你是一个听话懂事、有上进心的孩子，学习较刻苦认真。你尊师守纪，与同学和睦相处，热心助人，热爱劳动，组长工作认真负责，老师欣赏你。希望课堂上的你也能大胆、自信地表现自己，积极思考，踊跃发言。愿你百尺竿头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白艺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3961490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后凤沟</w:t>
            </w:r>
            <w:r>
              <w:rPr>
                <w:rFonts w:cs="宋体" w:ascii="宋体" w:hAnsi="宋体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白艺航：一个人光有聪明的头脑而不用功，那多可惜呀！你思维活跃，爱动脑筋，上课发言积极，学习任务总是完成得特别快。可有时你对待学习任务会松懈， 所以成绩不够稳定。希望 活泼机灵的你在强烈的荣誉感的驱使下，全身心投入学习，为自己争一口气，让自己更出色。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张铭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8817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新怡华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张铭轩：尊重老师，团结同学，学习积极主动，作业认真是你给老师最深刻的印象。本学期，经过你不懈的努力，你的成绩更稳定了些。你的学习品质值得赞扬！如果你在课堂上能更主动地表现自己，踊跃发言，那就更好了。继续奋力前进吧！希望下学期的你会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雨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39835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楼村村委油树漕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lang w:eastAsia="zh-CN"/>
              </w:rPr>
              <w:t>韩雨彤：你是一个品学兼优的好孩子，有一定的组织能力和责任心，能保质保量地完成老师给予的任务，劳动委员的工作认真负责。此外，你学习积极主动，不失热情，老师欣赏你。希望你今后在课堂上能多思考多发言，大胆自信地展现自己，你会更棒。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陈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59950026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夏庄村委汪绛上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陈可馨：你文静、懂事，淳朴之中显示着一股认真、踏实的学风。你锲而不舍地努力学习，即使遇到困难也毫不气馁，默默地向着你的目标攀登着。努力吧！课堂上更加积极、自信地展示自己吧！我相信，有一天，你会登上顶峰，欣赏到无限的风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陆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35853100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村委安和巷</w:t>
            </w: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lang w:eastAsia="zh-CN"/>
              </w:rPr>
              <w:t>陆凌：你头脑灵活，知识面较广，所以课堂上的你总能积极思考，踊跃发言。可你的身边还有“粗心、马虎”这两位朋友使你和好成绩有一定距离。聪明的你想获得优异的成绩，一定知道怎么做了，对吧！勤奋一点，踏实一些，戒骄戒躁，你一定会更上一层楼，取得更有好的成绩。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0-01-15T06:22:2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