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2724" w:hRule="atLeast"/>
        </w:trPr>
        <w:tc>
          <w:tcPr>
            <w:tcW w:w="9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班主任都希望的自己的班级是一个团结友爱、学习成风、积极向上、极富荣誉感的班集体。这样的集体是由每位同学共同努力，自觉遵守班级共同约定的而形成的。若是有某个或某些学生经常违反班纪班规且屡教不改，那大家的努力就会付诸东流。所以对班级里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“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差生的转化成功与否直接影响到班集体的建设。现就本学期的工作做如下总结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一、带领学生成功地开展了一系列形式多样的班级主题活动，一方面丰富了学生的生活，拓展学生的视野，另一方面也有利于培养学生的社会责任感，增强班级凝聚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二、加强学生行为建设，狠抓养成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小学教育主要是养成教育，一个人能否养成良好的行为习惯和高尚的思想品德，关键在于小学阶段的教育。学生良好的思想行为不是一朝一夕形成的，而是通过每一件事，每一项活动，每一节课，长期熏陶才能形成。为建设良好班风，我着重抓日常行为规范的养成教育，培养学生对学习的责任感和自学、自理、自控的能力，使课堂教学中师生和谐统一地完成各项教学任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>1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、狠抓常规习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刚开学，我就对他们进行常规教育和训练，严格要求，一抓到底。一学期来，我针对班上学生实际，利用一切有利时间加强了学习习惯的培养。首先训练学生正确读书和写字的姿势，每天提醒他们注意三个一，读书时要求全班同学都拿起书做到手到、眼到、口到、心到。只要做作业，就不停地提醒纠正不良姿势。当学生起来发言时，则要求他们站端正，两眼平视前方，态度自然大方，并且说话时声音要响亮，手势要清楚。在听的能力方面，则要求他们注意听别人说话，听清楚说话的内容，记在心中，要说得出来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>2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、狠抓作业习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我在作业方面提出及时、认真、独立完成的具体要求。在进行学生作业规范化训练时，突出时间上的要求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——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及时，态度上的要求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——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认真，思维上的要求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——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独立。刚开始的时候我实行强制性要求，必须完成作业才能出去玩，让他们知道作业早做晚做反正要花那么多时间去做，还不如早点做完，可以轻轻松松地玩了。等学生慢慢有这个完成作业的意识的时候，我不再看着，而是规定时间，上午布置的作业要在写字课之前交给老师批完并订正好。到学期结束的时候，大部分学生能认真及时完成作业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>3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、狠抓文明习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具有良好的文明行为习惯，对于更好地进行人际交往，提高社会交际能力，具有十分重要的意义。我针对小学生的身心特点和认识水平，在文明礼貌方面要求重点做到语言文明，要使用礼貌用语；孝敬父母，尊敬师长，关心他人。学校的桌椅、墙壁、班级中的其他设施都是学校的财产，我通过多种途径教育学生要爱护班级中的一桌一椅，另外还要爱护学校中的一草一木，不随意践踏草坪和攀折花朵，让学生养成良好的行为规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三、凸现班级民主制度，加强自育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为了培养学生自育能力和竞争意识，在德智体美劳几方面得到全面发展，让每个儿童都有锻炼的机会。采取全班学生轮流做值日班长的制度，学生表现出十分积极兴奋的状态，总是盼着自己当值的那天。在当值日时，值日生要报告当天的学习内容、清洁、纪律、出勤以及戴红领巾情况等，这样每个学生都有独立工作机会，在值日中学会管理，培养学生独立工作能力，更重要的是值日生既要去管理别人，那首先就得以身作则，才有说服力。实践证明：过去在我眼中看来十分不起眼的学生，在值日中不仅自己严格地遵守纪律，而且表现出较强的工作能力和责任感。通过值日，使我进一步认识到：学生是班级的主体，学生是班级的主人，每个学生都有组织和管理好自己班集体的责任和义务，也有参与管理班级的权力，从而激励学生更加热爱自己的班集体，促进学生主体意识的确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四、重视家校的联系，形成合力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rFonts w:ascii="Calibri" w:hAnsi="Calibri" w:eastAsia="Calibri" w:cs="Calibri"/>
                <w:sz w:val="15"/>
                <w:szCs w:val="15"/>
                <w:lang w:val="zh-CN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   </w:t>
            </w:r>
            <w:r>
              <w:rPr>
                <w:rFonts w:ascii="新宋体" w:hAnsi="新宋体" w:cs="新宋体" w:eastAsia="新宋体"/>
                <w:sz w:val="15"/>
                <w:szCs w:val="15"/>
                <w:lang w:val="zh-CN"/>
              </w:rPr>
              <w:t>孩子的进步，集体的成长，离不开教师，也离不开家长。为了更好地全面了解学生情况，我通过多种形式与家长建立密切联系，进行友好交往，不仅沟通信息还增进了情感的交流。孩子进步了，家长也来向我致谢。我对孩子的一片爱心不仅赢得了孩子对我的爱，也赢得了家长的信任、鼓励和支持。双向管理学生主要采取家校常联系，主要内容是根据本学期教育教学计划，对家长提出必要的要求，了解实施素质教育的重大意义，并介绍一些教育孩子的方法、经验，推荐一些教育方面的书籍，如怎样教育独生子女、怎样使你的孩子更聪明、父母必读等，同时对家长提出要求：为孩子在家里创造必要的学习环境，为孩子做好榜样。我深感一个具有良好班风班貌的班集体，一定具有凝聚力，吸引力，一定会给学生提供一个良好习惯养成的环境氛围。我就是通过抓良好习惯的养成，使我班的班风班貌得了整体发展，每位学生都能把班集体的荣誉与自己的行为紧密结合，都想为集体争光。因此，学生不但成绩和学习习惯好转了，而且学生的能力也得到了发展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00"/>
              <w:textAlignment w:val="auto"/>
              <w:rPr>
                <w:sz w:val="24"/>
              </w:rPr>
            </w:pP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总之，经过一学期的努力，我班学习气氛较浓厚，班级风气纯正，整个班级正在朝着健康的方向发展，一个团结守纪、勤奋刻苦、朝气蓬勃的班集体已逐渐形成。今后，我将继续努力，使三年级</w:t>
            </w:r>
            <w:r>
              <w:rPr>
                <w:rFonts w:eastAsia="Calibri" w:cs="Calibri" w:ascii="Calibri" w:hAnsi="Calibri"/>
                <w:sz w:val="15"/>
                <w:szCs w:val="15"/>
                <w:lang w:val="zh-CN"/>
              </w:rPr>
              <w:t>3</w:t>
            </w:r>
            <w:r>
              <w:rPr>
                <w:rFonts w:ascii="宋体" w:hAnsi="宋体" w:cs="宋体"/>
                <w:sz w:val="15"/>
                <w:szCs w:val="15"/>
                <w:lang w:val="zh-CN"/>
              </w:rPr>
              <w:t>班成为真正的先进集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6:28:00Z</dcterms:created>
  <dc:creator>Administrator</dc:creator>
  <dc:description/>
  <dc:language>en-US</dc:language>
  <cp:lastModifiedBy>Administrator</cp:lastModifiedBy>
  <dcterms:modified xsi:type="dcterms:W3CDTF">2019-12-10T06:3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