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75"/>
        <w:gridCol w:w="1350"/>
        <w:gridCol w:w="1300"/>
        <w:gridCol w:w="1385"/>
        <w:gridCol w:w="1712"/>
      </w:tblGrid>
      <w:tr>
        <w:trPr>
          <w:trHeight w:val="9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文明之花处处开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日期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节数）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队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辅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7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相声 小品 歌舞 诗朗诵等</w:t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7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仪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相声《说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品《礼貌小学生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歌舞《</w:t>
            </w:r>
            <w:r>
              <w:rPr>
                <w:rFonts w:ascii="宋体" w:hAnsi="宋体" w:cs="宋体"/>
                <w:sz w:val="28"/>
                <w:szCs w:val="28"/>
              </w:rPr>
              <w:t>文明之花处处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》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文明用语知多少”竞赛活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诗朗诵——《我是文明小使者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、辅导员讲话</w:t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7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好</w:t>
            </w:r>
          </w:p>
        </w:tc>
      </w:tr>
      <w:tr>
        <w:trPr>
          <w:trHeight w:val="3576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评价</w:t>
            </w:r>
          </w:p>
        </w:tc>
        <w:tc>
          <w:tcPr>
            <w:tcW w:w="7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45"/>
        <w:gridCol w:w="1185"/>
        <w:gridCol w:w="153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主题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领巾相约中国梦，争做时代好少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形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题活动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主持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故事  快板 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队仪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一篇章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讲述中国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小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述</w:t>
            </w:r>
            <w:r>
              <w:rPr>
                <w:rFonts w:ascii="宋体" w:hAnsi="宋体" w:cs="宋体"/>
                <w:sz w:val="24"/>
                <w:szCs w:val="24"/>
              </w:rPr>
              <w:t>自己搜集的重要历史人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故事：邓世昌 李大钊 夏明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小队的代表解读中国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含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二篇章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体验中国发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小队展示神舟飞船图片并解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小队展示自己收集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奥运</w:t>
            </w:r>
            <w:r>
              <w:rPr>
                <w:rFonts w:ascii="宋体" w:hAnsi="宋体" w:cs="宋体"/>
                <w:sz w:val="24"/>
                <w:szCs w:val="24"/>
              </w:rPr>
              <w:t>图片并解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视频：大美雪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dotted"/>
                <w:lang w:val="en-US" w:eastAsia="zh-CN"/>
              </w:rPr>
              <w:t>第三篇章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漫游中国未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件</w:t>
            </w:r>
            <w:r>
              <w:rPr>
                <w:rFonts w:ascii="宋体" w:hAnsi="宋体" w:cs="宋体"/>
                <w:sz w:val="24"/>
                <w:szCs w:val="24"/>
              </w:rPr>
              <w:t>展示自己的儿童画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课件展示队员的国庆祝福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照片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快板：祝福你，祖国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队员展示自己的星语心愿卡，</w:t>
            </w:r>
            <w:r>
              <w:rPr>
                <w:rFonts w:ascii="宋体" w:hAnsi="宋体" w:cs="宋体"/>
                <w:sz w:val="24"/>
                <w:szCs w:val="24"/>
              </w:rPr>
              <w:t>畅谈自己的梦想，想象若干年后的自己的模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四篇章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争做“时代好少年”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少年中国说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诵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视频：常州市国家版图意识宣传片（结尾合唱：我是中国娃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中队辅导员讲话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结束仪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效果好</w:t>
            </w:r>
          </w:p>
        </w:tc>
      </w:tr>
      <w:tr>
        <w:trPr>
          <w:trHeight w:val="2013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仁人志士和革命先辈为“中国梦”奋斗的艰辛历程和崇高精神，激发对党和社会主义祖国的朴素感情。增进少年儿童对“中国梦”的理解、认同和情感，教育引导广大少年儿童志存高远、增长知识、锤炼意志，争当“好少年”，为实现“中国梦”做好全面准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443"/>
        <w:gridCol w:w="142"/>
        <w:gridCol w:w="1305"/>
        <w:gridCol w:w="117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九九重阳节，敬老爱老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活动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九九重阳节，敬老爱老”为主题的系列活动。</w:t>
            </w:r>
          </w:p>
        </w:tc>
      </w:tr>
      <w:tr>
        <w:trPr>
          <w:trHeight w:val="627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重阳节”是弘扬中华民族敬老爱幼优良传统的节日，在这个特殊的日子里，我班举行了以“九九重阳节，敬老爱老”为主题的系列活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如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开展“话语送祝福”活动：请孩子们为身边的老人送一句温馨祝福的话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以自己的幽默让老人开心地笑一笑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以此来送一份祝福，尽一份孝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开展“童声献快乐”活动：让孩子们回家给爷爷奶奶唱一唱《好娃娃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开展“做事表孝心”活动：让孩子们回家做些力所能及的家务，如扫扫地、洗洗碗、擦擦桌等，给爷爷奶奶、爸爸妈妈捶捶腿，敲敲背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开展“重阳共出游”活动：在重阳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周末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那天，让爸爸妈妈带上爷爷奶奶一起去游玩一次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开展“颂重阳诗篇”活动：组织孩子们进行有关重阳诗词的学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，孩子们懂得了要去关爱老人。</w:t>
            </w:r>
          </w:p>
        </w:tc>
      </w:tr>
      <w:tr>
        <w:trPr>
          <w:trHeight w:val="2343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让孩子们不仅能用自己的行动来表达对自己爷爷奶奶的情感，更能把享受“长辈的爱”的感情进行迁移，让孩子们去爱自己身边的每一位老人，帮助弱者，在生活中自然地走进感情的世界，体验幸福生活的喜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310"/>
        <w:gridCol w:w="1082"/>
        <w:gridCol w:w="1613"/>
        <w:gridCol w:w="1245"/>
        <w:gridCol w:w="1866"/>
      </w:tblGrid>
      <w:tr>
        <w:trPr>
          <w:trHeight w:val="73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们去秋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得外出活动的纪律要求，知道在活动过程中要服从安排，按规定线路游玩，并注意安全。进一步培养学生的团队意识，能遵守公共场合秩序</w:t>
            </w:r>
          </w:p>
        </w:tc>
      </w:tr>
      <w:tr>
        <w:trPr>
          <w:trHeight w:val="1078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活动过程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主持人说明本次班会的目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主持人：同学们，盼望已久的秋游很快就要到了。那肯定是一个令人快乐、自由而又有收获的日子。可是，同学们，你们知道吗？外出游玩时，在快乐的背后，也隐藏着许多不安全的因素吗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先让我们来了解一个有关外出游玩的真实新闻。（阳春市潭水中学组织师生赴近郊凤凰滩进行重阳节野炊活动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组织同学们讨论：听完这个新闻，你有什么感受吗？你认为外出游玩时要注意一些什么问题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主持人：同学们，为了使我们的秋游活动更快乐更完美，我们有一些建议，相信它会给我们带来一些帮助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外出游玩一定要听从老师和管理人员的安排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要遵守时间。要按规定的线路游玩，不要独自离队，单独行动。有事要跟老师请假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行走时，上下车时，游玩时都要注意安全，避免摔倒、碰伤等。不玩有危险性的游戏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保管好自己的随身物品，特别是贵重物品，避免丢失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天气干燥，同学们可带一些唇膏、护肤品等保护皮肤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要遵守秋游地点的有关规定，游玩时自觉地排队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注意车上、公共场合、景区的卫生，不乱扔垃圾。建议每个小组自备一些垃圾袋，并有人管理。吃午餐时，请不要浪费，如确实吃不完的，请不要随处乱丢，要倒在垃圾桶内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游玩时不要随便摘不明的野花，避免中毒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为了便于管理，在游玩时，我们会将同学们分成几个小组，同学们也可以自由组合，每个小组</w:t>
            </w:r>
            <w:r>
              <w:rPr>
                <w:rFonts w:cs="宋体" w:ascii="宋体" w:hAnsi="宋体"/>
              </w:rPr>
              <w:t>5——6</w:t>
            </w:r>
            <w:r>
              <w:rPr>
                <w:rFonts w:ascii="宋体" w:hAnsi="宋体" w:cs="宋体"/>
              </w:rPr>
              <w:t>人。但一定要选出小组长。现在请同学们自由分组，分好之后上交名单并注明组长是谁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、小组长职责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负责清点本组人数，游玩时必须以小组为单位，不可以分开，要确保人员安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注意每一次的游玩线路与集合时间，要按时赶到地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负责本组的秩序，有责任督促本组成员按规定排队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负责本组成员的卫生情况，并负责清理本组成员范围内的垃圾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监督本组成员不要随便购买物品，特别是食品一类。注意饮食安全。</w:t>
            </w:r>
          </w:p>
        </w:tc>
      </w:tr>
      <w:tr>
        <w:trPr>
          <w:trHeight w:val="489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效果好，小朋友积极性很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Administrator</cp:lastModifiedBy>
  <cp:lastPrinted>2016-12-08T09:15:00Z</cp:lastPrinted>
  <dcterms:modified xsi:type="dcterms:W3CDTF">2019-10-10T06:37:02Z</dcterms:modified>
  <cp:revision>16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