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士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54520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墅村村委后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承士杰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老师的眼中，你是一个文静的爱读书的男孩儿。聆听你上课时精彩的发言，你丰富的知识总是令同学们赞叹不已；你创作的作文，经常被作为范文读给同学们听，活泼诙谐的语言真是一种享受。这些都有益于你读过许多课外书。你语数外各门功课都很优秀，如果你能再严于律己一些，你一定更出色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尤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61037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金三角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尤烨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z w:val="24"/>
              </w:rPr>
              <w:t>你品学兼优、奋进向上，是老师最喜欢的学生之一。你与同学友好相处，对班级工作认真负责，在任何情况下，总是稳稳当当、踏踏实实地完成老师交给的任务。老师希望你今后不论做什么事都能更大胆些，不断提高自己的工作能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瑞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5286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康村委孙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郑瑞杰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sz w:val="24"/>
                <w:szCs w:val="24"/>
              </w:rPr>
            </w:pPr>
            <w:r>
              <w:rPr>
                <w:szCs w:val="21"/>
              </w:rPr>
              <w:t>你是一个让老师既放心又骄傲的孩子，带给大家的总是春天般的温暖。你的善良，你的朴实，你的宽容，你对班级所做的一切一切，无时无刻不牵动着老师的心。老师知道你管理班级的辛苦，你高超的组织才能，优异的学习成绩，高尚的人格精神，都堪称班级的楷模。无论现在还是未来，老师都以你为荣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文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18444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楼村路家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文馨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一个上进心强，聪明而且心地善良的女孩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课堂上你总是全神贯注地听老师讲课，工整的作业常常是同学们学习的榜样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你总是带着甜甜的笑容，能与同学友好相处，这也许是你受欢迎的原因吧。你</w:t>
            </w:r>
            <w:r>
              <w:rPr>
                <w:rFonts w:ascii="宋体" w:hAnsi="宋体" w:cs="宋体"/>
                <w:color w:val="000000"/>
                <w:szCs w:val="21"/>
              </w:rPr>
              <w:t>作为班干部</w:t>
            </w:r>
            <w:r>
              <w:rPr>
                <w:rFonts w:ascii="宋体" w:hAnsi="宋体" w:cs="宋体"/>
                <w:color w:val="000000"/>
                <w:szCs w:val="21"/>
              </w:rPr>
              <w:t>，在工作上一丝不苟，责任心强，是老师的好助手。希望今后你能保持学习</w:t>
            </w:r>
            <w:r>
              <w:rPr>
                <w:rFonts w:ascii="宋体" w:hAnsi="宋体" w:cs="宋体"/>
                <w:color w:val="000000"/>
                <w:szCs w:val="21"/>
              </w:rPr>
              <w:t>认真，严谨的学习态度</w:t>
            </w:r>
            <w:r>
              <w:rPr>
                <w:rFonts w:ascii="宋体" w:hAnsi="宋体" w:cs="宋体"/>
                <w:color w:val="000000"/>
                <w:szCs w:val="21"/>
              </w:rPr>
              <w:t>，相信你一定会带给我们更多的惊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佳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45545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庄前凤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朱佳烨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个平凡而又朴实，美丽而又善良的女孩。为人沉稳丝毫不张扬，更不和人斤斤计较，大家现在都已经熟悉了你的标志：腼腆的笑容，淡淡的。在学习上，你更是把你的个性发挥得淋漓尽致，踏实努力，成不骄败不馁，成为很多同学学习的榜</w:t>
            </w:r>
            <w:r>
              <w:rPr>
                <w:rFonts w:ascii="宋体" w:hAnsi="宋体" w:cs="宋体"/>
                <w:color w:val="000000"/>
                <w:szCs w:val="21"/>
              </w:rPr>
              <w:t>样，</w:t>
            </w:r>
            <w:r>
              <w:rPr>
                <w:rFonts w:ascii="宋体" w:hAnsi="宋体" w:cs="宋体"/>
                <w:color w:val="000000"/>
                <w:szCs w:val="21"/>
              </w:rPr>
              <w:t>希望在下学期的学习中，你一定能让更多的同学惊叹你的优秀</w:t>
            </w:r>
            <w:r>
              <w:rPr>
                <w:rFonts w:cs="宋体" w:ascii="宋体" w:hAnsi="宋体"/>
                <w:color w:val="000000"/>
                <w:szCs w:val="21"/>
              </w:rPr>
              <w:t>!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岳子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5021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家安圩村委岳家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岳子轩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小荷才露尖尖角，早有蜻蜓立上头。”虽然你是一个文静玲珑，少言寡语的小姑娘。但你是一名聪明、而勤奋好学的孩子。学习上能刻苦钻研，书写规范整洁，作文写得具体并且很有文采，成绩总是保持优良；平时你总是带着甜甜的笑容，与同学友爱相处。就像一只轻盈的蜻蜓飞翔在知识的海洋。不过胆量不够大。希望你今后扬长避短，成就成功的未来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文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11079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振新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6-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陈文景</w:t>
            </w:r>
            <w:r>
              <w:rPr>
                <w:color w:val="000000"/>
              </w:rPr>
              <w:t>：</w:t>
            </w:r>
          </w:p>
          <w:p>
            <w:pPr>
              <w:pStyle w:val="Style16"/>
              <w:spacing w:lineRule="exact" w:line="280" w:before="0" w:after="0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还可以严格点，尤其是你的字迹。同时，学习上还可以扎实沉稳一些</w:t>
            </w:r>
            <w:r>
              <w:rPr>
                <w:sz w:val="21"/>
                <w:szCs w:val="21"/>
                <w:lang w:eastAsia="zh-CN"/>
              </w:rPr>
              <w:t>，期待你更出色的表现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晋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1990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金阳光商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孙晋龙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作为班干部，你能积极主动地搞好本职工作，得到同学们的信任和支持。对待学习你同样认真，上课大胆发言，课后认真完成作业，学习成绩优秀，是同学们学习的好榜样！跳绳比赛中，你表现那么出色，真是我们班的骄傲。愿你多多努力，永不停息，勇攀高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350232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康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王珂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在班里从不张扬，总是默默无闻，但你用自己优秀的成绩证明你的实力。看你作业认真，字写得漂亮，的确是一种享受，说明你有着认真的态度。希望希望在新的一年里，鼓足干劲，克服困难，勇往直前，争取更大的收获。老师期待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颜吉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92708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老街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颜吉芳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个聪明、活泼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热情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孩</w:t>
            </w:r>
            <w:r>
              <w:rPr>
                <w:rFonts w:ascii="宋体" w:hAnsi="宋体" w:cs="宋体"/>
                <w:color w:val="000000"/>
                <w:sz w:val="24"/>
              </w:rPr>
              <w:t>。能遵守校规校纪，与同学友好相处。课堂上能做到认真听讲，积极发言。学习成绩比较优秀。希望你能进树立更高的目标，不要满足于现状，山外有山，人外有人，无限风光在险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0-01-15T13:51:4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