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报到注册，检查寒假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强调学风、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习《小学生守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要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升国旗时要肃静、不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表扬能遵守课堂纪律的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前干什么、课间应怎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我们要遇事不慌张，学会保护自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 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引导学生了解有关安全的常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自护常识竞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结合实际，发现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 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间安全。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爱护公物教育 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当你感到难过害怕的同时，也别忘了别人心里的感受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体会当父母的不容易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少学生懂得迁移，由此也感谢爸爸、爷爷、奶奶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在学校懂得感恩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会感恩比什么都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少学生都能找到适合自己的方法和位置， 比如有些人适合管理班 级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懂得成功的秘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学生都有了安全意识，不独自一人外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课认真听讲，不拿铅笔指点，不拿铅笔戳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 xml:space="preserve">能时刻提醒一些顽皮的孩子遵守纪律，注意 </w:t>
      </w:r>
      <w:r>
        <w:rPr>
          <w:rFonts w:ascii="宋体;SimSun" w:hAnsi="宋体;SimSun" w:cs="宋体;SimSun"/>
          <w:color w:val="333333"/>
          <w:sz w:val="24"/>
        </w:rPr>
        <w:t>安</w:t>
      </w:r>
      <w:r>
        <w:rPr>
          <w:rFonts w:ascii="宋体;SimSun" w:hAnsi="宋体;SimSun" w:cs="宋体;SimSun"/>
          <w:color w:val="333333"/>
          <w:sz w:val="24"/>
        </w:rPr>
        <w:t>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要遵守交通规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靠右行走。做到不 下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追、不跑、不吵闹、不三五成群走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，严禁走小路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玩火、不玩水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生早读课能够及时到校，并抓紧时间读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仍有少部分学生上课不认真听，需私下谈话教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/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复习迎接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复习迎接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cp:keywords/>
  <dc:language>en-US</dc:language>
  <cp:lastModifiedBy>User</cp:lastModifiedBy>
  <dcterms:modified xsi:type="dcterms:W3CDTF">2017-08-11T08:19:00Z</dcterms:modified>
  <cp:revision>32</cp:revision>
  <dc:subject/>
  <dc:title>第一周</dc:title>
</cp:coreProperties>
</file>