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昊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1121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懂事、有礼貌的好孩子。你听课认真，善于思考，做事踏实，尊敬老师，友善同学，尤其是热于为班级服务，协助老师工作，老师感谢你一直以来辛勤地为班集体做事，减轻了老师的负担！你成绩优良且较稳定，品质好，潜力大。老师相信你会更加努力，在知识的海洋里扬起你理想的风帆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煜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300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伙双巷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一个活泼可爱的孩子。尊敬老师，团结同学，乐于助人。不过老师有时也会批评你，那是因为你上课经常会讲“悄悄话”、开小差，尤其是完成作业的时候特别喜欢和别人说话。老师希望你在新学期里改正不足，使自己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严徐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222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前浒庄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课堂上你坐姿端正，认真听讲。你书写态度非常认真，不管是课堂作业还是家庭作业，总是那么干净、美观。你碰到老师会有礼貌地问好，看到同学会走向前主动打招呼，文明礼仪做得非常棒！你处处遵守纪律，但依旧天真活泼。老师打心眼里喜欢你！希望你给自己定一个更高的目标，继续努力，争取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210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在老师眼里，你是一个聪明的女孩，活泼可爱。你尊敬师长，友爱同学，关心集体，乐于为大家服务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学习上你自觉认真，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成绩优秀，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还能写出一手好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字。你是一个品学兼优的好学生，班级的好干部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。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希望你再接再厉，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342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前浒庄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个文静、听话、懂事的小女孩，平时尊敬师长，待人真诚，热爱劳动。你学习比较认真积极，能踏踏实实地完成学习任务。老师很高兴看到了你高举的小手，听到了你越来越响亮的发言！希望你今后再接再厉，积极表现自己，勇于说出心声！老师看好你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诗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743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东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文静懂礼貌，团结同学，从不与人争执。一学期来，你能从各方面严格要求自己，一丝不苟的学习态度令同学敬佩。你知道吗？老师最喜欢看到你那干静、整洁的作业本。只是老师希望你在新的一年里能在课堂上积极思维，更多地参与到课堂讨论中来，这样你会更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6110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一个活泼可爱的孩子。尊敬老师，团结同学，乐于助人。不过老师有时也会批评你，那是因为你上课经常会讲“悄悄话”、开小差，尤其是完成作业的时候特别喜欢和别人说话。老师希望你在新学期里改正不足，使自己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乐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1663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龚降上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个机灵、好动的男孩子。如果你上课听讲再专心一些，作业写的再工整细心一些，那你肯定能成为老师的骄傲！孩子，请记住：在求学路上，一定要勤奋，严于自律，不断进取，才能收获颇多。希望你不断充实自己，发挥全部潜力，争取在学习上取得更大的进步。加油吧，老师相信你是最棒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钧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30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百家湾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你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是个懂事的孩子，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能尊敬老师，团结同学，劳动积极肯干。学习上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有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自觉性，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写得一手漂亮的好字。但你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上课有时走神，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这会影响你的听课效率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。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希望你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正视缺点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向优秀生看齐，利用自己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的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聪明头脑，做个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会听课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的好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梓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1451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表面文静、实则活泼的聪明男孩。你尊敬师长，友爱同学，学习也较认真积极。令老师高兴的是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每节课都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能见到你举手发言，平时作业自觉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认真。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希望你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能继续保持一颗爱学习的心，不怕困难，勇往直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可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25006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戴降上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有一定的组织能力，对班级的各项工作都充满了热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同学中间有一定的威信。作为班级的小干部，你热于为班级服务，每天协助老师工作，俨然像个小老师。老师在感谢你为班级付出的同时，想要悄悄告诉你：学习上也要做同学们的排头雁、领头兵，成为大家学习的好榜样哦！继续努力吧，相信你会越来越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天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137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江竹园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位正直，坦诚的好孩子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敢干承认自己的错误。但有时在学习上不太用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在上课时，你能自觉遵守纪律，认真听课，认真完成作业的话，你的学习会进步更大。老师想对你说，学习来不得半点儿戏，只有付出才会有收获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20-01-15T05:45:00Z</dcterms:modified>
  <cp:revision>7</cp:revision>
  <dc:subject/>
  <dc:title>漕桥小学“三好学生”、“优秀学生”登记表</dc:title>
</cp:coreProperties>
</file>