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德育案例分析</w:t>
      </w:r>
    </w:p>
    <w:p>
      <w:pPr>
        <w:pStyle w:val="Normal"/>
        <w:jc w:val="center"/>
        <w:rPr/>
      </w:pPr>
      <w:r>
        <w:rPr/>
        <w:t>漕桥小学</w:t>
      </w:r>
      <w:r>
        <w:rPr>
          <w:rFonts w:cs="Calibri" w:eastAsia="Calibri"/>
        </w:rPr>
        <w:t xml:space="preserve">  </w:t>
      </w:r>
      <w:r>
        <w:rPr/>
        <w:t>池丽英</w:t>
      </w:r>
    </w:p>
    <w:p>
      <w:pPr>
        <w:pStyle w:val="Normal"/>
        <w:ind w:firstLine="420"/>
        <w:rPr/>
      </w:pPr>
      <w:r>
        <w:rPr/>
        <w:t>一、基本情况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李明畅是一位二年级的学生，她性格内向，平时不愿意跟同学们打交道。在人面前不拘言笑，上课从不主动举手发言。面对激烈的竞争，同学们的嘲笑她觉得自己这儿也不行，那儿也不如别人，缺乏竞争勇气和承受能力，导致自信心的缺乏。在班里是一个学习困难的学生，一提考试就没精神。如何帮助她增强自信心，走出这个阴影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二、案例分析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个人因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一段时间的观察，我发现她性格内向，在人面前不拘言笑，学习习惯不是很好，上课听讲不太认真，容易走神发呆，老师课后布置的预习和复习工作不能有序进行，课外作业也不能及时、认真地完成。长此以往，学习成绩便越来越不理想，每一次考试都很紧张，很担忧，考试对她来说，一次比一次害怕，一次比一次考得差，经历的挫折多了，失败也就多了，便产生了严重的自卑感，过重的心理负担使他不能正确评价自己的能力，一直怀疑自己的优点。严重缺乏自信心。即使在成功面前也很验体验到成功的喜悦，从而陷入失败的恶性循环之中。这样严重影响她的身心健康发展。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2.</w:t>
      </w:r>
      <w:r>
        <w:rPr/>
        <w:t>家庭因素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李明畅的父母文化水平较低，对她的学习不能有力地指导，孩子过重的压力在未能达到父母期望时，便使孩子形成自卑心理，怀疑自己，否定自己，不安、孤独、离群等情感障碍也会随之而来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三、辅导策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自信的缺失对学生的身心健康、生活、学习都有损害，那么究竟该如何引导学生增强自信，正确地评价自己呢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</w:t>
      </w:r>
      <w:r>
        <w:rPr/>
        <w:t>．激励教育，唤起信心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ind w:firstLine="420"/>
        <w:rPr/>
      </w:pPr>
      <w:r>
        <w:rPr/>
        <w:t>教育学理论告诉我们，每个学生都是有进步要求的，都希望别人认为自己是一个好学生。我也认为只要孩子智力正常，没有教不好的学生，只有不会教的老师。为了去除李明畅的畏惧心理，我在课余时间经常有意无意的找她闲谈，让她帮我抱作业本、发作业本，上课时从不公开点名批评她，发现她有所进步及时表扬，在上课时经常用眼神来鼓励她，还经常对同学说：“看，李明畅今天坐得真端正，听课非常认真！”“李明畅同学回答问题声音大了，能让我们听得清楚。”“李明畅同学……”渐渐的，李明畅开始喜欢和我接近了。一次，我进行课堂巡视时，她主动冲我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家校沟通，促进自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李明畅自信心缺失，很大一部分原因在于家庭的教育环境与方式。因此，我经常与家长联系，详细地分析了李明畅在校的表现及其各种原因，共同商量解决孩子不良心理状况的办法，建议家长选择适当的教育方式，要为孩子提供表现自己的机会。让孩子在家做力所能及的事，不管干什么，都要从中发现进步的地方，并马上夸奖她的闪光点，把家中得到的夸奖讲给老师和同学，把在学校得到的表扬告诉父母。在评价中，李明畅从他人的肯定中得到了满足，增强了自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四、辅导效果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通过师生、家长的共同努力，李明畅现在有了很大的变化，她的学习成绩在逐渐提高，上课能专心听讲，敢于举手发言且声音响亮，下课能主动与同学交往、做游戏，愿意参加各种活动，与班级、同学融为一体。家长也反映在家学习主动，喜欢把班级的事讲给父母听，主动帮家长做些家务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五、反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学生，尤其是小学生缺乏自信，会产生自卑，不管自己有再多的不好之处，都不应该对自己失去信心，相信自己：我能行。只要对自己一直充满信心，就不会怕自卑。对于那些自信心不足的学生，我们要及时的给予更多的关爱，让她们感到：“我能行。”“我是最棒的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面对李明畅的改变，让我更加认识到激励的作用、集体的力量。因而，针对类似李明畅这样的学生教师要循循善诱，不可操之过急，老师不要把注意力集中在孩子的不良表现上，要更多地关注孩子的优点和特长，放大孩子的优点，使之一步步放开自己的心绪，正确的评价自己，将自己融入到集体中去，感受大家给她的善意，通过多元化的评价、各项活动的参与，使其自信自强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22:00Z</dcterms:created>
  <dc:creator>Administrator</dc:creator>
  <dc:description/>
  <cp:keywords/>
  <dc:language>en-US</dc:language>
  <cp:lastModifiedBy>Administrator</cp:lastModifiedBy>
  <dcterms:modified xsi:type="dcterms:W3CDTF">2019-06-29T01:25:00Z</dcterms:modified>
  <cp:revision>2</cp:revision>
  <dc:subject/>
  <dc:title/>
</cp:coreProperties>
</file>