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1134"/>
        <w:gridCol w:w="1836"/>
      </w:tblGrid>
      <w:tr>
        <w:trPr>
          <w:trHeight w:val="76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然灾害的分布及成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：顾云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知识与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420"/>
              <w:rPr>
                <w:szCs w:val="21"/>
              </w:rPr>
            </w:pPr>
            <w:r>
              <w:rPr>
                <w:szCs w:val="21"/>
              </w:rPr>
              <w:t>知道我国是一个自然灾害频发的国家，认识我国自然灾害分布的特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420"/>
              <w:rPr>
                <w:szCs w:val="21"/>
              </w:rPr>
            </w:pPr>
            <w:r>
              <w:rPr>
                <w:szCs w:val="21"/>
              </w:rPr>
              <w:t>运用资料说明我国多干旱、洪涝、台风、寒潮、地震、滑坡及泥石流等自然灾害的分布及成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210"/>
              <w:rPr>
                <w:szCs w:val="21"/>
              </w:rPr>
            </w:pPr>
            <w:r>
              <w:rPr>
                <w:szCs w:val="21"/>
              </w:rPr>
              <w:t>过程与方法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开展小组讨论，分析我国自然灾害的分布和原因，培养探究问题的能力和合作学习的能力。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情感态度与价值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420"/>
              <w:rPr>
                <w:szCs w:val="21"/>
              </w:rPr>
            </w:pPr>
            <w:r>
              <w:rPr>
                <w:szCs w:val="21"/>
              </w:rPr>
              <w:t>正确认识和对待自然灾害，学会自我避灾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：了解我国常见的自然灾害的分布及成因</w:t>
            </w:r>
          </w:p>
          <w:p>
            <w:pPr>
              <w:pStyle w:val="Style16"/>
              <w:snapToGrid w:val="false"/>
              <w:spacing w:before="60" w:after="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难点：通过所学知识，学会分析和总结我国自然灾害的分布及成因。</w:t>
            </w:r>
          </w:p>
        </w:tc>
      </w:tr>
      <w:tr>
        <w:trPr>
          <w:trHeight w:val="782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1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导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节课，我们学习了我国的主要几种自然灾害，我国地域辽阔，自然环境复杂多样，是世界上自然灾害发生最为频繁的国家之一，这些自然灾害都会给我们的生产生活造成巨大的危害，那么，自然灾害都分布在什么地方？发生的时间有什么规律？发生时我们如何的应对呢？这节课我们就来具体学习一下自然灾害的分布及成因。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倾听思考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发学生思考，激发学生们学习知识的兴趣。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教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活动探究：小组讨论完成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防灾减灾提供科学决策，南师大研究生院成立如下四个研究团队进行实地考察，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灾害分布地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成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撰写研究报告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阅：教材</w:t>
            </w:r>
            <w:r>
              <w:rPr>
                <w:szCs w:val="21"/>
              </w:rPr>
              <w:t>P58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工具：地理图册</w:t>
            </w:r>
            <w:r>
              <w:rPr>
                <w:szCs w:val="21"/>
              </w:rPr>
              <w:t>P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26-27 )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干旱、洪涝研究团队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台风、寒潮研究团队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滑坡、泥石流研究团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地震研究团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：请同学们结合书</w:t>
            </w:r>
            <w:r>
              <w:rPr>
                <w:rFonts w:cs="宋体;SimSun"/>
                <w:szCs w:val="21"/>
              </w:rPr>
              <w:t>P56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2.48</w:t>
            </w:r>
            <w:r>
              <w:rPr>
                <w:rFonts w:cs="宋体;SimSun"/>
                <w:szCs w:val="21"/>
              </w:rPr>
              <w:t>和图</w:t>
            </w:r>
            <w:r>
              <w:rPr>
                <w:rFonts w:cs="宋体;SimSun"/>
                <w:szCs w:val="21"/>
              </w:rPr>
              <w:t>2.49</w:t>
            </w:r>
            <w:r>
              <w:rPr>
                <w:rFonts w:cs="宋体;SimSun"/>
                <w:szCs w:val="21"/>
              </w:rPr>
              <w:t>回答问题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队代表来回答一下干旱、洪涝分布和成因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干旱灾害主要分布在华北地区，因为华北地区降水量少，尤其是春季降水少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洪涝灾害主要分布在南方地区，因为南方地区降水量多，降水季节分配不均匀，尤其是夏季降水量多，雨季长，多暴雨和连续性降雨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：再请同学们思考，为什么华北比西北还要干旱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：西北地区的气候特征是冬冷夏热，全年降水少，属于温带大陆性气候，而华北地区属于温带季风气候，夏季高温多雨，冬季寒冷干燥，春季降水少，气温迅速回升，蒸发量大，农作物生长旺盛，容易发生干旱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补充：西北干旱和华北干旱的不同要从两方面来考虑，一个是降水量不同，一个是生物的原因，西北地区的农作物没有华北地区多，那里的生物已经适应了干旱的气候，而华北地区有大量的耕地，大量的农作物，农作物生长需要大量的水，而且华北地区人口众多，也需要大量的水，所以华北地区在春季更容易干旱，西北地区的干旱是气候特征，华北地区的干旱会造成农作物的减产，属于自然灾害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：我们再请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队的同学来回答一下台风、寒潮的分布和成因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台风主要分布在东南沿海地区，台风从低纬度海洋侵入，登陆后逐渐减弱以致消失，所以我国台风灾害主要分布在东南沿海地区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寒潮影响范围比较广，西北、华北、东北比较严重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补充：寒潮主要是从西伯利亚和北冰洋地区过来的冷空气，强冷空气迅速入侵，造成大范围剧烈降温，只有西南部地区不易受到寒潮的影响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师：请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队同学来说一下</w:t>
            </w:r>
            <w:r>
              <w:rPr>
                <w:rFonts w:cs="宋体;SimSun"/>
                <w:szCs w:val="21"/>
              </w:rPr>
              <w:t>滑坡、泥石流</w:t>
            </w:r>
            <w:r>
              <w:rPr>
                <w:rFonts w:cs="宋体;SimSun"/>
                <w:szCs w:val="21"/>
              </w:rPr>
              <w:t>的分布及成因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：滑坡和泥石流灾害主要分布在中部山区，和西南部地区，西南地区最为集中。原因是我国中西部山区，尤其是西南地区，多山，坡陡，相对高差大；降水多暴雨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补充：这个问题要从地形和降水两个方面考虑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：请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队同学结合板块构造学说来回答地震的分布和成因？（教师展示板块分布示意图，提示学生七年级学习过的板块运动的相关知识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：地震分布比较广，主要在西南地区，西北地区和台湾地区，原因是我国西南位于亚欧板块和印度洋板块的交界处，发生碰撞挤压运动。台湾地区处于亚欧板块和太平洋板块的交界处，多地震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渡：我们现在分析了我国主要的自然灾害分布和成因，请同学们做好笔记，完成书</w:t>
            </w:r>
            <w:r>
              <w:rPr>
                <w:rFonts w:cs="宋体;SimSun"/>
                <w:szCs w:val="21"/>
              </w:rPr>
              <w:t>P58</w:t>
            </w:r>
            <w:r>
              <w:rPr>
                <w:rFonts w:cs="宋体;SimSun"/>
                <w:szCs w:val="21"/>
              </w:rPr>
              <w:t>活动题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，然后思考第三题，人们常说“祸不单行”，想想看，台风、洪水会引发什么地质灾害？在山区的河谷地带，地震会引发什么自然灾害？请同学们小组讨论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钟，回答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台风会带来狂风和特大暴雨，洪水也是特大暴雨引起，在山区还会引起滑坡和泥石流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山区河谷地带，当放生地震时，还会发生山体滑坡，有时候会有降雨，引发泥石流。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78105</wp:posOffset>
                      </wp:positionV>
                      <wp:extent cx="428625" cy="635"/>
                      <wp:effectExtent l="635" t="57150" r="0" b="5715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6.15pt" to="141.9pt,6.15pt" ID="直线 1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教师补充：台风、洪水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滑坡、泥石流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99060</wp:posOffset>
                      </wp:positionV>
                      <wp:extent cx="428625" cy="635"/>
                      <wp:effectExtent l="635" t="57150" r="0" b="5715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7.8pt" to="74.4pt,7.8pt" ID="直线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75260</wp:posOffset>
                      </wp:positionV>
                      <wp:extent cx="635" cy="180975"/>
                      <wp:effectExtent l="5080" t="635" r="5080" b="635"/>
                      <wp:wrapNone/>
                      <wp:docPr id="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3.8pt" to="27.2pt,28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84785</wp:posOffset>
                      </wp:positionV>
                      <wp:extent cx="635" cy="152400"/>
                      <wp:effectExtent l="5080" t="635" r="5080" b="635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pt,14.55pt" to="105.2pt,26.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地震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滑坡、泥石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48590</wp:posOffset>
                      </wp:positionV>
                      <wp:extent cx="2028825" cy="635"/>
                      <wp:effectExtent l="635" t="57150" r="635" b="57150"/>
                      <wp:wrapNone/>
                      <wp:docPr id="5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1.7pt" to="186.9pt,11.7pt" ID="直线 1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cs="宋体;SimSun"/>
                <w:szCs w:val="21"/>
              </w:rPr>
              <w:t>洪水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量岩石、土体在河谷堆积，阻断河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59055</wp:posOffset>
                      </wp:positionV>
                      <wp:extent cx="438150" cy="635"/>
                      <wp:effectExtent l="635" t="57150" r="0" b="57150"/>
                      <wp:wrapNone/>
                      <wp:docPr id="6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4.65pt" to="111.15pt,4.65pt" ID="直线 1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35255</wp:posOffset>
                      </wp:positionV>
                      <wp:extent cx="419100" cy="635"/>
                      <wp:effectExtent l="0" t="57150" r="635" b="57150"/>
                      <wp:wrapNone/>
                      <wp:docPr id="7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0.65pt" to="110.4pt,10.65pt" ID="直线 1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小结：气象灾害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地质灾害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防灾减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师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全国防灾减灾日是经中华人民共和国国务院批准而设立，自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起，每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为全国防灾减灾日。一方面顺应社会各界对中国防灾减灾关注的诉求，另一方面提醒国民前事不忘，后事之师，更加重视防灾减灾，努力减少灾害损失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是中国第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个全国防灾减灾日，主题是</w:t>
            </w:r>
            <w:r>
              <w:rPr>
                <w:rFonts w:cs="宋体;SimSun"/>
                <w:szCs w:val="21"/>
              </w:rPr>
              <w:t>"</w:t>
            </w:r>
            <w:r>
              <w:rPr>
                <w:rFonts w:cs="宋体;SimSun"/>
                <w:szCs w:val="21"/>
              </w:rPr>
              <w:t>提高灾害防治能力，构筑生命安全防线</w:t>
            </w:r>
            <w:r>
              <w:rPr>
                <w:rFonts w:cs="宋体;SimSun"/>
                <w:szCs w:val="21"/>
              </w:rPr>
              <w:t>"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运用遥感卫星技术，比较精确的预报台风和寒潮等灾害。</w:t>
            </w:r>
          </w:p>
          <w:p>
            <w:pPr>
              <w:pStyle w:val="Normal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为防御自然灾害，我国修建了大量的防灾工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播放视频：</w:t>
            </w: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>风云气象卫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三北防护林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救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师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我国建设一大批救灾物资储备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当灾害发生时，我国政府能及时调动救灾人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避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师：请同学们完成</w:t>
            </w:r>
            <w:r>
              <w:rPr>
                <w:rFonts w:cs="宋体;SimSun"/>
                <w:szCs w:val="21"/>
              </w:rPr>
              <w:t>P60</w:t>
            </w:r>
            <w:r>
              <w:rPr>
                <w:rFonts w:cs="宋体;SimSun"/>
                <w:szCs w:val="21"/>
              </w:rPr>
              <w:t>活动题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当地震来临时怎么办？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生：</w:t>
            </w:r>
            <w:r>
              <w:rPr>
                <w:rFonts w:cs="宋体;SimSun"/>
                <w:szCs w:val="21"/>
              </w:rPr>
              <w:t>当地震发生时，如果条件允许，应及时、有序撤到安全的空旷地带；如果不能及时撤离，可以暂时躲在小开间的墙角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当发生泥石流时，怎么办？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生：</w:t>
            </w:r>
            <w:r>
              <w:rPr>
                <w:rFonts w:cs="宋体;SimSun"/>
                <w:szCs w:val="21"/>
              </w:rPr>
              <w:t>当发生泥石流时，应向垂直于泥石流流动方向的山坡上跑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视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组的合作探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增添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的趣味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激发学生们思考问题</w:t>
            </w:r>
            <w:r>
              <w:rPr>
                <w:szCs w:val="21"/>
              </w:rPr>
              <w:t>的积极性，有利于学生间的交流学习，互帮互助，发散思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提示学生读图，提高学生的读图能力和分析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的补充加强学生对知识点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学生的读图能力。提高问题的分析能力和归纳总结能力，能够通过几种自然灾害的对比，区分它们的分布特征，能够结合之前学过的知识点分析成因，与之前学过的地形、气候等知识相关联，做到对知识的活学活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的补充起到对旧知识的回顾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增添学习的气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有助于学生情感价值观的培养</w:t>
            </w:r>
            <w:r>
              <w:rPr>
                <w:szCs w:val="21"/>
              </w:rPr>
              <w:t>，教会学生正确看待自然灾害，通过生活实例，学会合理的避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、课堂小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本节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我们学习了</w:t>
            </w:r>
            <w:r>
              <w:rPr>
                <w:rFonts w:cs="宋体;SimSun"/>
                <w:szCs w:val="21"/>
              </w:rPr>
              <w:t>自然灾害的分布和成因，同时学习了一些防灾减灾的措施，这些自然灾害给我们生产生活带来极大的影响，所以我们要加大对灾害的预报研究，正确认识和对待自然灾害，学会合理避灾。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作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填充图册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查阅资料了解一下还有哪些避灾的方法？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13:00Z</dcterms:created>
  <dc:creator>雨林木风</dc:creator>
  <dc:description/>
  <dc:language>en-US</dc:language>
  <cp:lastModifiedBy>lenovo</cp:lastModifiedBy>
  <dcterms:modified xsi:type="dcterms:W3CDTF">2020-01-08T06:13:00Z</dcterms:modified>
  <cp:revision>2</cp:revision>
  <dc:subject/>
  <dc:title>学校：                             姓名：                         签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