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150"/>
        <w:ind w:left="0" w:right="0" w:firstLine="420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黑体" w:cs="黑体" w:ascii="黑体" w:hAnsi="黑体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019-2020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学年第一学期四</w:t>
      </w:r>
      <w:r>
        <w:rPr>
          <w:rFonts w:eastAsia="黑体" w:cs="黑体" w:ascii="黑体" w:hAnsi="黑体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3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班班队工作计划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150"/>
        <w:ind w:left="0" w:right="0" w:firstLine="420"/>
        <w:jc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芦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15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一、指导思想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15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本学期，我班结合《中小学学生守则》、《中小学学生行为习惯》，狠抓养成教育，进一步完善常规管理，从细微之处抓好学生文明习惯和行为的养成。利用学校的有利资源，结合学校工作要点和少先队工作，开展丰富多样的活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不断加强班级少先队基础建设，努力开创班级工作新局面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15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二、学生现状分析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15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本班共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4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名学生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他们已经过三学年的教育和训练，大部分学生已养成良好的学习和行为习惯，大部分学生成绩不错，素质也比较高，上进心强，并且有较强的集体荣誉感。但也有一部分学生自觉性较差，学习态度不端正，学习成绩较差，还出现了偏科现象。针对这种概况，我决心下大力气，讲究技巧，进行因材施教，促进学生个性发展，争取在这学期班级工作上再上新台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15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三、工作目标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15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健全班队委，明确分工，提高学生的管理能力。在学期初，对原有的班队委进行调整，让每位班队干部都发挥应有的作用，带动全班同学认真学好每一门功课，搞好各项活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15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对学生进行行为习惯养成教育，使学生成为有礼貌、讲卫生、讲文明、守纪律的好少年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15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加强学生的集体意识，团队意识，培养集体荣誉感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15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加强学生明辨是非的能力培养，由“他律”逐渐向“自律”过渡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15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配合学校开展纪律、卫生、两操、礼仪的四项竞赛活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15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形成竞争氛围，互相帮、赶、超，努力形成良好的学习氛围，形成互帮、互学、互比的良好学习风气，提高学生的学习成绩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15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协调好与其他任课老师的关系，共同对学生施加教育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15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切实加强学校、家庭、社会三结合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15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积极开展少先队活动和主题队活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15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加强对学生的心理辅导教育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15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四、工作安排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15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15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教室环境布置，开展“爱国主义”活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15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民主推选产生新一轮小干部，进行小干部岗位培训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15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倡导爱卫生，促身心健康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15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庆教师节开展“谢谢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-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我亲爱的老师言”“一言一行赠恩师”“安全教育”等活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15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15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开展“学雷锋做好事”活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15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狠抓路队、安全等文明行为习惯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15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整脏治乱活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15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15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加强习惯养成教育，推选行为规范上标兵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15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礼仪文明之星评选和公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15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钢笔字比赛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15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15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开展文明礼仪行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15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迎新年，庆元旦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15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讲故事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比赛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15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15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庆祝元旦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15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进行复习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15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学期文明之星评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15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期末评优，总结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0:51:29Z</dcterms:created>
  <dc:creator>Administrator</dc:creator>
  <dc:description/>
  <dc:language>en-US</dc:language>
  <cp:lastModifiedBy>Administrator</cp:lastModifiedBy>
  <dcterms:modified xsi:type="dcterms:W3CDTF">2020-01-14T00:5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