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如何处理好体育课学生请假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假学生分类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需要请假的学生分短假和长假，短假：需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课假的，近期身体不适，如感冒发热、轻度外伤、女生经期等。长假：需要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课假以上的，或常年请假的，如有既往病史、太后休息、较重病情等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假程序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需要请短假的学生：在课前向体育教师递交请假条，并在请假条上说明原因，教师做记录。需要请长假的学生；由家长写好请假申请，班主任签字，同时出具医院病历或医院证明复印件，体育老师做好记录并保存证明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处理好请假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请短假的学生，如能走到操场的，能完成活动或轻度运动的，自己尽量完成。不能做基本运动的，在体育课一旁认真听老师上课内容和看同学们上课情况。如果不能到操场的，可以在班级自习，不得随意走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假学生成绩评定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每学期男生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女生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规定允假，少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平时成绩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多一次扣平时成绩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无帮缺席或请假超过体育课时三分之一，本学期体育课成绩不及格。对由于身体原因长期请假的，有家长申请班主任签字书面材料证明的学生，体育成绩评定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参照《国家为学生体质健康标准》评分办法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汪中华学习体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了《如何处理好体育课学生请假》这篇文章，使我了解了学生请假的分类、请假的程序、以及如何处理好学生请假、请假学生的成绩如何评定等等。认真履行请假手续是杜绝安全事故发生的基本前提，所以我们一定要重视学生请假这项工作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金平学习体会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育课学生请假是个普遍存在的现象。一堂课有时一人，有时几人，这严重影响了体育教学的效果和质量，降低上课请假现象是提高体育教学效果和质量的一个重要方面。当然，体育课有不同于其他课的特殊性，要彻底消除请假现象是不切实际的，也是不可能的。但是，只要管理得当，上课请假现象可大大减少。我认为要做到这几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学生的思想品质教育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酌情分析，严格把好请假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制定有关体育课的请假明确规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因材施教，内容丰富，组织多样，富有吸引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文娟学习体会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临近学期结束，要考虑给学生评定体育成绩了，正在思考的同时组长给我们学习了这篇文章。结合文中的条例，再回顾课上学生们的请假手续，对他们进行分类：短假、长假、有手续的、没进行书面请假的以及一些特殊体质的学生，再根据各项目的考核情况给定学生相应的成绩。当然，履行请假手续也是杜绝安全事故发生的基本前提，也是常规教育中应该坚守的一个原则。在今后的体育教学中，我们一定得重视体育课中学生的请假！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盛莉青学习体会：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的学生不知怎么了？一上体育课，就有那么一部分学生请假，</w:t>
      </w:r>
      <w:r>
        <w:rPr>
          <w:sz w:val="28"/>
          <w:szCs w:val="28"/>
        </w:rPr>
        <w:t>各种理由都有，小学生最常见的就是跑步的时候不能跑，一到学生自主活动和游戏时，他们的毛病都好了，</w:t>
      </w:r>
      <w:r>
        <w:rPr>
          <w:sz w:val="28"/>
          <w:szCs w:val="28"/>
        </w:rPr>
        <w:t>真令人头疼</w:t>
      </w:r>
      <w:r>
        <w:rPr>
          <w:sz w:val="28"/>
          <w:szCs w:val="28"/>
        </w:rPr>
        <w:t>。我觉得上课履行请假手续是非常重要的一个环节，不能忽略。</w:t>
      </w:r>
      <w:r>
        <w:rPr>
          <w:sz w:val="28"/>
          <w:szCs w:val="28"/>
        </w:rPr>
        <w:t>首先要让学生明白体育课的重要性，其次要培养学生的学习兴趣，第三请假是有条件的，一定要规定什么情况下才可以请假。</w:t>
      </w:r>
      <w:r>
        <w:rPr>
          <w:sz w:val="28"/>
          <w:szCs w:val="28"/>
        </w:rPr>
        <w:t>而且要告诉他请假不能说我父母不让我运动，你就不运动，要做适当的运动，这个就是我们体育课每天都要合理安排见习生的一个重要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8:00Z</dcterms:created>
  <dc:creator>Administrator</dc:creator>
  <dc:description/>
  <cp:keywords/>
  <dc:language>en-US</dc:language>
  <cp:lastModifiedBy>Administrator</cp:lastModifiedBy>
  <dcterms:modified xsi:type="dcterms:W3CDTF">2020-01-13T02:31:00Z</dcterms:modified>
  <cp:revision>8</cp:revision>
  <dc:subject/>
  <dc:title/>
</cp:coreProperties>
</file>