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一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报到注册，检查寒假作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整顿卫生：进行卫生大扫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评选班委会成员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调学风、班风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强调班级纪律教育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二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习《小学生守则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教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早睡早起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教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按时完成作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教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追逐打闹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放学回家要排队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三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升国旗时要肃静、不喧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要每天佩戴红领巾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调路队纪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做到快、静、齐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走路速度匀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得时快时慢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边走边看书、走成一条线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四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表扬能遵守课堂纪律的同学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教育不够自觉守纪律的学生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课前干什么、课间应怎样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要发言，先举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专心听课，不做小动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五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要遇事不慌张，学会保护自己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真应该提高安全的意识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要上坏人的当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下楼梯靠右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去有危险的 地方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六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引导学生了解有关安全的常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自护常识竞赛题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绘制 情景图和制作红、绿灯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少年儿童安全事故，数据和事实，的报道录音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结合实际，发现危险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七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通过学习，使学生明确安全的重要，知道卫生的重要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道路安全 在道路上行走，要走人行道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集体外出时，要有组织、有秩序地列队行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在路上追逐打闹，不在路中间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个人卫生 勤洗脸、洗手、洗脚、洗澡、勤剪指甲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八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教育学生爱护公物，爱护校产，爱惜别人的劳动成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公物是大家共用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是为大多数人服务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可以使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但不能破 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爱护校产 学校是公共场所，学校里的设施是为所有学生准备的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是小学生，我们要做文明小公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要 爱护公物，爱护别人的劳动成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九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下学安全。放学后立即回家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在校园内逗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在路上玩 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课间安全。文明活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校园内不奔跑、不打闹、不大声喧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下 楼梯靠右慢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服从值勤教师要巡视校园管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体育课和做游戏不能做危险动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饮食卫生安全。 不购买三无产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到校外摊点买零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随地吐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预防疾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教室要经常开窗通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课间尽量进行户外活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化“防火灾、防触电、防溺水、防侵害”意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不玩火、不玩水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随意触摸电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会自护自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高防御能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遇到偶发事件要冷静对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遇到坏人 要沉着应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要量力而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一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教育学生爱护公物，爱护校产，爱惜别人的劳动成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爱护公物教育 公物是大家共用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是为大多数人服务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可以使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但不能破 坏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爱护校产 学校是公共场所，爱护学校里的设施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要做文明小公民，不能搞破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要 爱护公物，爱护别人的劳动成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二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放学铃响后要按时排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班主任指导学生站好路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选出责任心强、有管理能力的路队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负责本路队秩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路队出校门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沿指定路线靠右行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走路速度匀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得时快时慢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倡学生走安全大道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三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教育学生，当你感到难过害怕的同时，也别忘了别人心里的感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当你对朋友施予帮助，也别忘了不要伤到其他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生之间的矛盾减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面对小事不要斤斤计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很少有学生会为了鸡毛蒜皮的小事再吵架， 或打小报告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四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教育学生体会当父母的不容易，学会感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少学生懂得迁移，由此也感谢爸爸、爷爷、奶奶，学会感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落实行动，多帮助家长做些力所能及的家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在学校懂得感恩老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学会感恩比什么都重要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五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教育学生，学习出除了勤奋还要讲究方法和目标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少学生都能找到适合自己的方法和位置， 比如有些人适合管理班 级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积极主动地站出来，有些人有自己的一技之长，就该在合适时 间和位置展示出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生懂得了， 对任何事情不能盲目崇拜和效仿， 关键看是否适合你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懂得成功的秘诀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六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预防溺水 天气炎热，不能下河嬉戏、捉鱼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去村里的大口井及周边玩耍。 不去河里游泳，不结伴外出游泳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安全游泳 要去专业游泳场所游泳。 要在家长陪同下去游泳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往水深的地方游。 游泳时注意体力，预防抽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生都有了安全意识，不独自一人外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七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课认真听讲，不拿铅笔指点，不拿铅笔戳同学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文明活动，校园内不奔跑、不打闹、不大声喧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下学安全。放学后立即回家，不在校园内逗留，不在路上 玩耍，不去同学家串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体育课和做游戏不能做危险动作。 预防溺水 天气炎热，不能下河嬉戏、捉鱼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能时刻提醒一些顽皮的孩子遵守纪律，注意 安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八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放学铃响后要按时排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班主任指导学生站好路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调路队纪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做到快、静、齐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选出责任心强、有管理能力的路队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负责本路队秩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路队出校门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沿指定路线靠右行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走路速度匀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得时快时慢。要遵守交通规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靠右行走。做到不 下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追、不跑、不吵闹、不三五成群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倡学生走安全大道，严禁走小路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九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饮食卫生安全。 不购买三无产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到校外摊点买零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随地吐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预防疾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教室要经常开窗通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课间尽量进行户外活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化“防火灾、防触电、防溺水、防侵害”意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玩火、不玩水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会自护自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高防御能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遇到偶发事件要冷静对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遇到坏人 要沉着应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要量力而行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9T07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