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20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学生天真纯朴，善良可爱，虽然是重新组的班级，但大家很快就融入这个大家庭，有较强的集体荣誉感。但是行为习惯还不是太好，个别同学自制能力差，时常不能控制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庆祝教师节”系列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文明在行动”主题队会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祖国发展我成长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对学生进行队知识教育。 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开展红色书籍读书心得交流活动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 xml:space="preserve">组织学生秋游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组织开展“拒绝校园欺凌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“</w:t>
            </w:r>
            <w:r>
              <w:rPr>
                <w:rFonts w:ascii="宋体" w:hAnsi="宋体" w:cs="宋体"/>
                <w:sz w:val="24"/>
              </w:rPr>
              <w:t>诚信廉洁”系列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组织拔河、跳绳等体育竞赛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“</w:t>
            </w:r>
            <w:r>
              <w:rPr>
                <w:rFonts w:ascii="宋体" w:hAnsi="宋体" w:cs="宋体"/>
                <w:sz w:val="24"/>
              </w:rPr>
              <w:t>感恩教育”主题活动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庆祝元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开展评选“文明行为习惯之星”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假日小主人”活动（做一件家务劳动）。</w:t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良作风章”“巧手章”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4:25Z</dcterms:created>
  <dc:creator>小马哥</dc:creator>
  <dc:description/>
  <dc:language>en-US</dc:language>
  <cp:lastModifiedBy>以沫</cp:lastModifiedBy>
  <dcterms:modified xsi:type="dcterms:W3CDTF">2020-01-14T04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