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;Dotum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Dotum"/>
          <w:b/>
          <w:b/>
          <w:color w:val="333333"/>
          <w:kern w:val="0"/>
          <w:sz w:val="84"/>
          <w:szCs w:val="84"/>
        </w:rPr>
      </w:pPr>
      <w:r>
        <w:rPr>
          <w:rFonts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杨  霞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数  学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二（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）（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——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 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佳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黑体;SimHei"/>
          <w:color w:val="444444"/>
          <w:sz w:val="36"/>
          <w:szCs w:val="36"/>
        </w:rPr>
      </w:pPr>
      <w:r>
        <w:rPr>
          <w:rFonts w:cs="黑体;SimHei" w:ascii="宋体;SimSun" w:hAnsi="宋体;SimSun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;SimSun" w:hAnsi="宋体;SimSun"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  <w:t>“</w:t>
      </w:r>
      <w:r>
        <w:rPr>
          <w:rFonts w:cs="黑体;SimHei"/>
          <w:color w:val="444444"/>
          <w:sz w:val="30"/>
          <w:szCs w:val="30"/>
        </w:rPr>
        <w:t>168</w:t>
      </w:r>
      <w:r>
        <w:rPr>
          <w:rFonts w:cs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蒙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2-7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学习较认真，只是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ind w:left="420" w:right="0" w:hanging="42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;SimSun"/>
          <w:color w:val="333333"/>
          <w:spacing w:val="40"/>
          <w:sz w:val="30"/>
          <w:szCs w:val="30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2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好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轩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雄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较差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芸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睿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睿洋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一门心思放在学习上，不要受家庭因素的影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略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陶略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萌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梓晴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哲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哲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帝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榕香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榕香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馨怡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馨怡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8"/>
        <w:gridCol w:w="3637"/>
        <w:gridCol w:w="1043"/>
        <w:gridCol w:w="12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诗羽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瑾瑜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清涵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洁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轩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轩铭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猛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205"/>
        <w:gridCol w:w="1072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雨轩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龙桥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梓晴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俊豪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仕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旭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姗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111"/>
        <w:gridCol w:w="3372"/>
        <w:gridCol w:w="1128"/>
        <w:gridCol w:w="111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誉青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浩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兆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鑫宇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怡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钰汐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源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43"/>
        <w:gridCol w:w="3508"/>
        <w:gridCol w:w="1172"/>
        <w:gridCol w:w="105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悦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亚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文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程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蕾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子旭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一般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姗姗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家妮</w:t>
            </w:r>
          </w:p>
        </w:tc>
        <w:tc>
          <w:tcPr>
            <w:tcW w:w="3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;宋体"/>
                <w:bCs/>
                <w:kern w:val="0"/>
                <w:sz w:val="24"/>
              </w:rPr>
            </w:pPr>
            <w:r>
              <w:rPr>
                <w:rFonts w:ascii="宋体;SimSun" w:hAnsi="宋体;SimSun" w:cs="仿宋;宋体"/>
                <w:bCs/>
                <w:kern w:val="0"/>
                <w:sz w:val="24"/>
              </w:rPr>
              <w:t>较好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轻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游钰汐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鑫龙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芯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雄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姗潞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美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清涵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智程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5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7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乘法口诀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轩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;SimSun" w:hAnsi="宋体;SimSun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宋体;SimSun" w:hAnsi="宋体;SimSun" w:cs="微软雅黑;Dotum"/>
          <w:b/>
          <w:u w:val="dotted"/>
        </w:rPr>
        <w:t xml:space="preserve">  </w:t>
      </w:r>
      <w:r>
        <w:rPr>
          <w:rFonts w:ascii="宋体;SimSun" w:hAnsi="宋体;SimSun" w:cs="微软雅黑;Dotum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宋体;SimSun" w:hAnsi="宋体;SimSun" w:cs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u w:val="dotted"/>
        </w:rPr>
      </w:pPr>
      <w:r>
        <w:rPr>
          <w:rFonts w:cs="宋体;SimSun" w:ascii="宋体;SimSun" w:hAnsi="宋体;SimSun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1-08T02:36:00Z</dcterms:modified>
  <cp:revision>1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