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fe5f34" stroked="t" o:allowincell="f" style="position:absolute;margin-left:9.65pt;margin-top:19.35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6"/>
        </w:rPr>
      </w:pPr>
      <w:r>
        <w:rPr>
          <w:rFonts w:eastAsia="黑体" w:ascii="黑体" w:hAnsi="黑体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5080</wp:posOffset>
                </wp:positionV>
                <wp:extent cx="5707380" cy="0"/>
                <wp:effectExtent l="0" t="17780" r="0" b="177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0.4pt" to="447.7pt,-0.4pt" ID="直线 5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六月份基层党组织“统一活动日”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月份开展基层党组织“统一活动日”活动主要有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项内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学习《亮法治利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筑平安之基——江苏开展扫黑除恶专项斗争纪实》《扫黑除恶工作知识手册》，深入了解扫黑除恶专项斗争工作要求，及中央、省、市两年来扫黑除恶专项斗争工作推进情况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学习《中国共产党党员教育管理工作条例》，认真落实新时代中国特色社会主义思想指导下，党员教育管理内容、方式、程序等方面的新规范、新要求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观看《张富清：英雄本色》，遵照习近平总书记指示，学习老英雄张富清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多年深藏功名，一辈子坚守初心、不改本色的感人事迹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视频地址：</w:t>
      </w:r>
      <w:r>
        <w:rPr>
          <w:rFonts w:eastAsia="仿宋_GB2312"/>
          <w:sz w:val="32"/>
          <w:szCs w:val="32"/>
        </w:rPr>
        <w:t xml:space="preserve">http://people.cctv.com/2019/04/15/ARTIRwp9IChXqLaxG2uvF0yU190415.shtml)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要立足实际，统筹安排，认真组织好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月份“统一活动日”活动。鼓励各单位创新形式、丰富内涵，并积极推荐报送特色经验做法，发至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czwjdjzx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1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4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56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jdj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5:00Z</dcterms:created>
  <dc:creator>袁晟成</dc:creator>
  <dc:description/>
  <dc:language>en-US</dc:language>
  <cp:lastModifiedBy>woody1986</cp:lastModifiedBy>
  <cp:lastPrinted>2019-05-27T09:18:00Z</cp:lastPrinted>
  <dcterms:modified xsi:type="dcterms:W3CDTF">2019-05-27T07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2pBCMYhZUMgM4CGR3dbcQ">
    <vt:lpwstr>D2pBCMYhZUMgM4CGR3dbcQ</vt:lpwstr>
  </property>
  <property fmtid="{D5CDD505-2E9C-101B-9397-08002B2CF9AE}" pid="3" name="KSOProductBuildVer">
    <vt:lpwstr>2052-11.1.0.8214</vt:lpwstr>
  </property>
  <property fmtid="{D5CDD505-2E9C-101B-9397-08002B2CF9AE}" pid="4" name="ao8G0LilxLB4YcX0uVm5kw">
    <vt:lpwstr>ao8G0LilxLB4YcX0uVm5kw</vt:lpwstr>
  </property>
  <property fmtid="{D5CDD505-2E9C-101B-9397-08002B2CF9AE}" pid="5" name="blEAT6v5rFhzSJEJFTce3A">
    <vt:lpwstr>blEAT6v5rFhzSJEJFTce3A</vt:lpwstr>
  </property>
  <property fmtid="{D5CDD505-2E9C-101B-9397-08002B2CF9AE}" pid="6" name="m8qUV42a2uuDIJ5X1q309A">
    <vt:lpwstr>m8qUV42a2uuDIJ5X1q309A</vt:lpwstr>
  </property>
  <property fmtid="{D5CDD505-2E9C-101B-9397-08002B2CF9AE}" pid="7" name="taohong">
    <vt:lpwstr>taohong</vt:lpwstr>
  </property>
</Properties>
</file>