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挽起友善的手臂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---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践行社会主义核心价值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姜海萍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姜海萍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讨论</w:t>
            </w:r>
            <w:r>
              <w:rPr/>
              <w:t>怎样才能遵守学校的各项常规，做合格小学生。</w:t>
            </w:r>
          </w:p>
        </w:tc>
      </w:tr>
      <w:tr>
        <w:trPr>
          <w:trHeight w:val="739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第一板块：队仪式 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第二板块：出旗，唱队歌。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第三板块：学生展示 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第一篇章：重温友善 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Tahoma" w:hAnsi="Tahoma" w:cs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中队长报告队会意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Tahoma" w:hAnsi="Tahoma" w:cs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小记者采访，与同学互动，观看视频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第二篇章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: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感知友善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pacing w:lineRule="exact" w:line="34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快板：《友善行为歌》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pacing w:lineRule="exact" w:line="340"/>
              <w:ind w:lef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舞蹈《友善就在你身边》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pacing w:lineRule="exact" w:line="340"/>
              <w:ind w:lef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诗朗诵《友善之花》   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pacing w:lineRule="exact" w:line="340"/>
              <w:ind w:lef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配图配乐演讲《挽起友善的手臂》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第三篇章：领悟友善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小记者上台发表参与本次队会的感受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第四篇章：升华友善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pacing w:lineRule="exact" w:line="34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中队长：友善就像春风化雨，它丝丝渗进人的心里，使弱者感到力量，使悲哀者感到振奋，使有缺点的人自觉地向往着进步。让我们践行社会主义核心价值观，友善待人，做新时代友善的好少年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pacing w:lineRule="exact" w:line="340"/>
              <w:ind w:lef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大声的读出自己在日后将如何践行友善，做一名传播友善的小小宣传员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第四板块：辅导员讲话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第五板块：呼号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第六板块：退旗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ind w:left="0" w:hanging="0"/>
              <w:rPr/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第七板块：结束语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学习学生们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了解了与社会主义核心价值观有关的内容，并能牢记社会主义核心价值观教人友善的一大观，使其成为自己在今后学习生活中一言一行的准则。</w:t>
            </w:r>
          </w:p>
        </w:tc>
      </w:tr>
      <w:tr>
        <w:trPr>
          <w:trHeight w:val="86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14Z</dcterms:created>
  <dc:creator>Administrator</dc:creator>
  <dc:description/>
  <dc:language>en-US</dc:language>
  <cp:lastModifiedBy>Administrator</cp:lastModifiedBy>
  <dcterms:modified xsi:type="dcterms:W3CDTF">2020-01-14T01:5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