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劳动最光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值日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激发兴趣引入活动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同学们，你们看一看我们教室的环境怎样，你感觉到了什么</w:t>
            </w:r>
            <w:r>
              <w:rPr/>
              <w:t>?(</w:t>
            </w:r>
            <w:r>
              <w:rPr/>
              <w:t>引导学生说出</w:t>
            </w:r>
            <w:r>
              <w:rPr/>
              <w:t>:</w:t>
            </w:r>
            <w:r>
              <w:rPr/>
              <w:t>这是一个干净整洁的教室。在这样的环境里上课，心情舒畅，感到很愉快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今天哪几个同学值日</w:t>
            </w:r>
            <w:r>
              <w:rPr/>
              <w:t>?</w:t>
            </w:r>
            <w:r>
              <w:rPr/>
              <w:t>你们给大家说一说是怎样值日的</w:t>
            </w:r>
            <w:r>
              <w:rPr/>
              <w:t>?</w:t>
            </w:r>
            <w:r>
              <w:rPr/>
              <w:t>今天值日生对工作负责吗</w:t>
            </w:r>
            <w:r>
              <w:rPr/>
              <w:t>?(</w:t>
            </w:r>
            <w:r>
              <w:rPr/>
              <w:t>同学们讨论后，引导学生说出</w:t>
            </w:r>
            <w:r>
              <w:rPr/>
              <w:t>:</w:t>
            </w:r>
            <w:r>
              <w:rPr/>
              <w:t>值日生同学爱劳动、对工作认真负责，关心班级，不怕脏和累，为班级尽职尽责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小朋友们猜一猜今天班会活动的主题是什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情感教育</w:t>
            </w:r>
            <w:r>
              <w:rPr/>
              <w:t>(</w:t>
            </w:r>
            <w:r>
              <w:rPr/>
              <w:t>投影情境画</w:t>
            </w:r>
            <w:r>
              <w:rPr/>
              <w:t>)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地面有果皮、纸屑、泥块等</w:t>
            </w:r>
            <w:r>
              <w:rPr/>
              <w:t>;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桌雅得很乱、黑板没擦</w:t>
            </w:r>
            <w:r>
              <w:rPr/>
              <w:t>;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笤帚、拖把、水桶等乱七八糟堆在一起</w:t>
            </w:r>
            <w:r>
              <w:rPr/>
              <w:t>;</w:t>
            </w:r>
            <w:r>
              <w:rPr/>
              <w:t>同学们，从这几幅图中你看到了什么</w:t>
            </w:r>
            <w:r>
              <w:rPr/>
              <w:t>?</w:t>
            </w:r>
            <w:r>
              <w:rPr/>
              <w:t>有什么感受</w:t>
            </w:r>
            <w:r>
              <w:rPr/>
              <w:t>?(</w:t>
            </w:r>
            <w:r>
              <w:rPr/>
              <w:t>学生边看图边找问题，最后引导学生说出</w:t>
            </w:r>
            <w:r>
              <w:rPr/>
              <w:t>:</w:t>
            </w:r>
            <w:r>
              <w:rPr/>
              <w:t>卫生又差又乱，在这样的教室里上课，心里很不舒服，会影响学习和身体健康等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怎样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示挂图让学生看一看，说一说</w:t>
            </w:r>
            <w:r>
              <w:rPr/>
              <w:t>(</w:t>
            </w:r>
            <w:r>
              <w:rPr/>
              <w:t>有的洒水、有的扫地、有的拖地、有的擦桌椅、有的摆桌椅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这些事怎样才能做好呢</w:t>
            </w:r>
            <w:r>
              <w:rPr/>
              <w:t>?(a.</w:t>
            </w:r>
            <w:r>
              <w:rPr/>
              <w:t>学生动手实践，老师指导。</w:t>
            </w:r>
            <w:r>
              <w:rPr/>
              <w:t>b.</w:t>
            </w:r>
            <w:r>
              <w:rPr/>
              <w:t>讨论说出全小组同学齐心合力，工作认真负责，积极主动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谈体会明道理为什么要每天值比而且轮流当值日生呢</w:t>
            </w:r>
            <w:r>
              <w:rPr/>
              <w:t>?(</w:t>
            </w:r>
            <w:r>
              <w:rPr/>
              <w:t>引导学生说出</w:t>
            </w:r>
            <w:r>
              <w:rPr/>
              <w:t>:</w:t>
            </w:r>
            <w:r>
              <w:rPr/>
              <w:t>值日是为了同学们能在干净的教室里学习，值日劳动是大家的事，大家都要动手做，每个同学都是班级的主人，都应该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夸夸这些值日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各小队讨论选出优秀值日生，并组织大家说一说他们是怎样当值日生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给优秀值日生赠小红花，并发小奖品。</w:t>
            </w:r>
          </w:p>
          <w:p>
            <w:pPr>
              <w:pStyle w:val="Normal"/>
              <w:rPr/>
            </w:pPr>
            <w:r>
              <w:rPr/>
              <w:t>活动总结</w:t>
            </w:r>
          </w:p>
          <w:p>
            <w:pPr>
              <w:pStyle w:val="Normal"/>
              <w:rPr/>
            </w:pPr>
            <w:r>
              <w:rPr/>
              <w:t>全班齐唱“劳动最光荣”。</w:t>
            </w:r>
            <w:r>
              <w:rPr/>
              <w:t>(</w:t>
            </w:r>
            <w:r>
              <w:rPr/>
              <w:t>随着歌声班会结束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19-12-15T07:12:00Z</dcterms:modified>
  <cp:revision>18</cp:revision>
  <dc:subject/>
  <dc:title>老师，我们爱您</dc:title>
</cp:coreProperties>
</file>