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桃李不言   下自成蹊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——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爱”是浇灌学生心灵的甘露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武进区漕桥小学 袁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【作者简介】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袁柯：中小学二级教师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毕业于淮阴师范学院小学教育（文科）专业，现就职于武进区漕桥小学。担任四年级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班班主任及语文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【内容摘要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发展成长道路上，经常出现性格以及三观的缺失。教师需要正确关注到这些重要的信息，并正确处理。教师的处理也非常重要，而关心和关爱，比一味的责骂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黑体" w:cs="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【关键词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发现  引导  纠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古语云：“师者，所以传道授业解惑也。”学生时，却不懂其中之韵味。而今，我成为一名教师已经数年有余，慢慢地也呡出此言中的些许真谛。师，“授业解惑”为本；而“传道”为根！个人愚见，成为一名合格的教师，就须先为学生立道！从古至今，道与德就相辅相成。那么在传道与学生之前，教师要做的就更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以爱浇灌学生道德之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教师，责任重大。小学阶段，是学生道德启蒙的关键阶段，对学生今后的德育发展起着决定性的作用。所以作为一名小学教师，就须具备相当完备的德育知识。在德育起步的初期阶段，我们不能妄想“一口吃成个胖子”，需要用足够的耐心和关爱来浇灌孩子们那萌发的“道德萌芽”。执教三年级时期，我遇到过这样一个孩子，由于家庭教育的缺失，他比同龄的孩子调皮的多，经常在课堂上画花别人干净的衣服，甚至会损坏其他同学的学习用品，课间来打小报告的孩子是一批接着一批。我把他叫到了一边，并没有急着指责他的过错，而是从口袋里掏出一颗糖果，递给他。他愣了一下，有点吃惊。我并没有向他解释，只说：“吃吧，这是老师今天特意给你带的。”他接了过去，拆了糖纸就把糖果吃了。那时，我确信我看到了他眼睛里闪过的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秒的喜悦。然后，接下来的几天，他又继续将他的捣蛋事业进行的风风火火。不过我发现，在我的</w:t>
      </w:r>
      <w:r>
        <w:rPr>
          <w:rFonts w:ascii="宋体" w:hAnsi="宋体" w:cs="宋体"/>
          <w:sz w:val="28"/>
          <w:szCs w:val="28"/>
          <w:lang w:val="en-US" w:eastAsia="zh-CN"/>
        </w:rPr>
        <w:t>语文</w:t>
      </w:r>
      <w:r>
        <w:rPr>
          <w:rFonts w:ascii="宋体" w:hAnsi="宋体" w:cs="宋体"/>
          <w:sz w:val="28"/>
          <w:szCs w:val="28"/>
          <w:lang w:val="en-US" w:eastAsia="zh-CN"/>
        </w:rPr>
        <w:t>课上，他竟开始听讲了，虽然只能集中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，但也是历史性的改变啊！毫不夸张的说，之前他真的是一分钟都不会安稳的。看到这样的改变，我坚持每天该他带一颗糖果，如果当天表现好，就奖励他两颗。效果嘛，很不错！关于他的小报告，从一天十五六次，降低到了一天十次左右！三年级结束时，他偷偷跑来跟我说：“</w:t>
      </w:r>
      <w:r>
        <w:rPr>
          <w:rFonts w:ascii="宋体" w:hAnsi="宋体" w:cs="宋体"/>
          <w:sz w:val="28"/>
          <w:szCs w:val="28"/>
          <w:lang w:val="en-US" w:eastAsia="zh-CN"/>
        </w:rPr>
        <w:t>袁老师</w:t>
      </w:r>
      <w:r>
        <w:rPr>
          <w:rFonts w:ascii="宋体" w:hAnsi="宋体" w:cs="宋体"/>
          <w:sz w:val="28"/>
          <w:szCs w:val="28"/>
          <w:lang w:val="en-US" w:eastAsia="zh-CN"/>
        </w:rPr>
        <w:t>，四年级我还能吃到糖果吗？我想天天吃两颗！”我只摸摸他的头，他确实改变了许多。或许，在学生道德发展的路途上，教师的引导真的很重要，我渐渐懂得了这些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以德呵护学生道德之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道德的萌芽已经萌发，是不是就意味着我们的德育已经成功呢？我想不是。相反，接下来的一步才是最关键的。我们知道，如果一个人长期被过分的爱包围着，那么这时候，这爱可能就不是一件好事了，德育亦是如此。德育，以育德为主。而教师在这里扮演着尤为重要的角色，师德，是引导学生走向德育之果最重要的因素。依旧是这个孩子，跟随我一起升到了四年级。某次大课间，班里的同学再次向我打他的小报告，说他故意把同学们放在操场的水杯踢碎了。我朝他们指的方向看，只看到他满脸通红，低着头，双手卷着自己的衣角，时不时抬起头望向我站的方向。我把他叫到我的身边，问他缘由。他告诉我他不是故意的，是踢球时不小心踢倒了。我拍着他的肩膀说：“老师相信你，但是杯子碎了确实是你造成的，你应该向同学道歉。”他默默地点了点头，却依旧不见行动。我察觉到，他可能不好意思当着这么多同学的面道歉。于是我把他们两位同学叫到了办公室，一进办公室，这孩子立马说了对不起。原来我猜对了。每个人都有自尊心，在培养学生道德的同时，也需要呵护他们幼小的自尊心，这样才能让他们那道德的萌芽，绽放出美丽的道德之花。当然，作为小小的惩罚，那天我没有奖励他那颗糖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以理培育学生道德之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着学生在每个教育阶段的不同变化，德育课程也要不断深化。夯实了地基，巩固了建筑，当然就要深化和美化内在了。那朵经过精心浇灌和呵护的道德之花，也该结出累累果实。小学高段的学生，已经初步建立了三观，此时就应该适时地培育学生对“理”的认知。车尔尼雪夫斯基说过：“要想把学生造就成一种什么人，自己就应当是什么人。”这就是师德的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应该以“理”引“理”，正确引导学生认知感悟“理”的魅力。时间飞快，转眼六年级，那个孩子其实和三年级相比，进步是相当惊人的。但一次早读课，我的课代表气呼呼地跟我说他抄别人的作业，还不承认。我走进教室，将他和课代表叫到一起。先问课代表：“你真的看见他抄作业了吗？抄了谁的？”课代表一时语塞，说自己也是听别人说的，并没有看见。必然是要被我批评一波了。接着我与那孩子说：“刚刚袁老师并没有听课代表的一面之词，是因为袁老师相信你。人与人之间的信任是相互的，我也希望你能说实话。”他说他没有抄，我选择了相信他，因为我看到了他那坚定的眼神。毕业考试结束后，他来学校看我，跟我分享了很多他的心事，也跟我畅谈了自己今后的梦想，我看到了他的眼里有光。那时，我确信，这个孩子是从骨子里改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传道”实为不易，但却必须做好。如何做好，需要我们每位教师去琢磨、去实践。于我而言，我一直遵循一句话，“言传不如身教”，教师自身的师德，是为每个学生树立德育目标的灯塔。我希望和大家一起努力，去点亮那盏“传道”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szCs w:val="21"/>
        </w:rPr>
      </w:pPr>
      <w:r>
        <w:rPr>
          <w:szCs w:val="21"/>
        </w:rPr>
        <w:t>张先翱：《少先队工作方法论》【</w:t>
      </w:r>
      <w:r>
        <w:rPr>
          <w:szCs w:val="21"/>
        </w:rPr>
        <w:t>M</w:t>
      </w:r>
      <w:r>
        <w:rPr>
          <w:szCs w:val="21"/>
        </w:rPr>
        <w:t>】，中国少年儿童出版社，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0-01-08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