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03"/>
        <w:gridCol w:w="1275"/>
        <w:gridCol w:w="1586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我是小学生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.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队会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张文宣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静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教育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谈话揭题</w:t>
            </w:r>
          </w:p>
          <w:p>
            <w:pPr>
              <w:pStyle w:val="Normal"/>
              <w:rPr/>
            </w:pPr>
            <w:r>
              <w:rPr/>
              <w:t>小朋友，从今天起，你们有两个名字，一个是自己的姓名，另一个是大家共同的名字，那就是——小学生。（揭示课题）跟老师读“我是小学生了”。当小学生高兴吗？当了小学生说明你们已长大了，能懂得更多的道理，能学到更多的本领，这是很光荣的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认识校名、年级、班级</w:t>
            </w:r>
          </w:p>
          <w:p>
            <w:pPr>
              <w:pStyle w:val="Normal"/>
              <w:rPr/>
            </w:pPr>
            <w:r>
              <w:rPr/>
              <w:t>当开学的第一天，大哥哥大姐姐把小红花戴在你们胸前，这说明，全校的老师和同学欢迎你们来到我们这所学校。我们这所学校的校名谁知道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出示带有注音的小黑板。（</w:t>
            </w:r>
            <w:r>
              <w:rPr/>
              <w:t>2</w:t>
            </w:r>
            <w:r>
              <w:rPr/>
              <w:t>）教师按拼音正确地把校名念一遍。请学生跟老师念。请个别学生念。（</w:t>
            </w:r>
            <w:r>
              <w:rPr/>
              <w:t>3</w:t>
            </w:r>
            <w:r>
              <w:rPr/>
              <w:t>）谁知道，我们的学校在什么路上？我们学校周围有什么商店、机关、公园？教师正确地介绍学校所在地的道路名称、学校周围的环境。（</w:t>
            </w:r>
            <w:r>
              <w:rPr/>
              <w:t>4</w:t>
            </w:r>
            <w:r>
              <w:rPr/>
              <w:t>）教师边画边讲年级与班级。请每个学生自己讲讲：我是一几班的小学生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巩固校名、年级、班级。</w:t>
            </w:r>
          </w:p>
          <w:p>
            <w:pPr>
              <w:pStyle w:val="Normal"/>
              <w:rPr/>
            </w:pPr>
            <w:r>
              <w:rPr/>
              <w:t>出示：我是（     ）小学（   ）年级（     ）班的小学生。指名讲、同桌讲、开火车讲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自我介绍</w:t>
            </w:r>
          </w:p>
          <w:p>
            <w:pPr>
              <w:pStyle w:val="Normal"/>
              <w:rPr/>
            </w:pPr>
            <w:r>
              <w:rPr/>
              <w:t>我们这个班有（         ）个小朋友。大家今后要一起学习，一起生活，一起玩耍，那就得认识一下。（</w:t>
            </w:r>
            <w:r>
              <w:rPr/>
              <w:t>1</w:t>
            </w:r>
            <w:r>
              <w:rPr/>
              <w:t>）示范引路。</w:t>
            </w:r>
          </w:p>
          <w:p>
            <w:pPr>
              <w:pStyle w:val="Normal"/>
              <w:rPr/>
            </w:pPr>
            <w:r>
              <w:rPr/>
              <w:t>谁来介绍一下自己的姓名，家住在哪里？（</w:t>
            </w:r>
            <w:r>
              <w:rPr/>
              <w:t>2</w:t>
            </w:r>
            <w:r>
              <w:rPr/>
              <w:t>）同桌互相介绍。（</w:t>
            </w:r>
            <w:r>
              <w:rPr/>
              <w:t>3</w:t>
            </w:r>
            <w:r>
              <w:rPr/>
              <w:t>）介绍爱好。</w:t>
            </w:r>
          </w:p>
          <w:p>
            <w:pPr>
              <w:pStyle w:val="Normal"/>
              <w:rPr/>
            </w:pPr>
            <w:r>
              <w:rPr/>
              <w:t>我们小朋友在幼儿园或在家里，都有许多爱好，有的爱唱歌，有的爱跳舞，有的爱画画，有的爱讲故事，还有的爱下棋。谁能把自己的爱好大声地向大家介绍一下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连起来作介绍。</w:t>
            </w:r>
          </w:p>
          <w:p>
            <w:pPr>
              <w:pStyle w:val="Normal"/>
              <w:rPr/>
            </w:pPr>
            <w:r>
              <w:rPr/>
              <w:t>现在请小朋友把自己的姓名，家住在哪里，自己喜欢什么，连起来讲给全班小朋友听。讲的时候人要站正，声音要响亮，说话要清楚，用普通话讲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“开火车”介绍，比一比哪列火车开得好？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说说当小学生的愿望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小结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通过这次队会，孩子们对学校、班级有了认识和了解，孩子们的相互介绍也让大家减少了陌生感，为小学的集体生活打下了基础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cp:keywords/>
  <dc:language>en-US</dc:language>
  <cp:lastModifiedBy>lenovo</cp:lastModifiedBy>
  <cp:lastPrinted>2016-12-08T09:15:00Z</cp:lastPrinted>
  <dcterms:modified xsi:type="dcterms:W3CDTF">2019-12-15T06:47:00Z</dcterms:modified>
  <cp:revision>19</cp:revision>
  <dc:subject/>
  <dc:title>老师，我们爱您</dc:title>
</cp:coreProperties>
</file>