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关于新北区林燕群“市骨干班主任成长营”第一次活动的通知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关小学：</w:t>
      </w:r>
    </w:p>
    <w:p>
      <w:pPr>
        <w:pStyle w:val="Normal"/>
        <w:widowControl/>
        <w:shd w:fill="FFFFFF" w:val="clear"/>
        <w:spacing w:lineRule="exact" w:line="340"/>
        <w:ind w:firstLine="53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工作计划，新北区林燕群“市高级班主任成长营”决定开展开班仪式暨第一次活动，具体活动方案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始规划，明方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区龙虎塘第二实验小学弘雅楼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座四楼会议室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对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海实验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娟芳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城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冯华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城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梁慧慧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草园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曹一彬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汤庄桥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江中心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倩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江中心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英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井实验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钱琪瑶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虎塘第二实验小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 龙虎塘第二实验小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婧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.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虎塘实验小学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鹊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.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薛家中心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佩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.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泰山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妍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.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夏墅中心小学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洁琼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.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吕墅小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茜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.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香槟湖小学            徐佳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.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河中心小学          施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目标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自我介绍与交流，增进营员之间互相了解，促进成长营团队文化的建设，清晰成长营未来三年的工作重点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结合规划交流，剖析专业发展问题，促进营员进一步明晰专业发展方向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分享与互动，提升营员信息技术应用能力，论证成长营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的发展计划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准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位营员下载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群里的三年发展规划空表进行填写，并上传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群，活动当天上交一份纸质稿。</w:t>
            </w:r>
          </w:p>
        </w:tc>
      </w:tr>
      <w:tr>
        <w:trPr>
          <w:trHeight w:val="1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安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暖场：营员简单自我介绍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领衔人介绍成长营未来三年工作重点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每一位营员结合三年规划，谈一谈自己目前在班主任工作中遇到的最大问题或困惑。大家群策群力，互动讨论，为每一位营员明确今后拟发展的重点方向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龙城小学梁慧慧老师为大家进行如何运行微信公众号的专题培训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论证成长营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发展计划。（包括理论学习内容、每月研究主题、公开课申报、课题研究推进、岗位设置与分工）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新北区名班主任成长营</w:t>
      </w:r>
    </w:p>
    <w:p>
      <w:pPr>
        <w:pStyle w:val="Normal"/>
        <w:widowControl/>
        <w:shd w:fill="FFFFFF" w:val="clear"/>
        <w:spacing w:lineRule="exact" w:line="340"/>
        <w:jc w:val="righ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新北区教师发展中心</w:t>
      </w:r>
    </w:p>
    <w:p>
      <w:pPr>
        <w:pStyle w:val="Normal"/>
        <w:widowControl/>
        <w:shd w:fill="FFFFFF" w:val="clear"/>
        <w:spacing w:lineRule="exact" w:line="340"/>
        <w:jc w:val="right"/>
        <w:rPr/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二○二○年一月十三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19:00Z</dcterms:created>
  <dc:creator>dreamsummit</dc:creator>
  <dc:description/>
  <cp:keywords/>
  <dc:language>en-US</dc:language>
  <cp:lastModifiedBy>dreamsummit</cp:lastModifiedBy>
  <dcterms:modified xsi:type="dcterms:W3CDTF">2020-01-13T09:13:00Z</dcterms:modified>
  <cp:revision>41</cp:revision>
  <dc:subject/>
  <dc:title/>
</cp:coreProperties>
</file>