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9—2020</w:t>
      </w:r>
      <w:r>
        <w:rPr>
          <w:rFonts w:ascii="黑体;SimHei" w:hAnsi="黑体;SimHei" w:eastAsia="黑体;SimHei"/>
          <w:sz w:val="32"/>
        </w:rPr>
        <w:t>学年度第</w:t>
      </w:r>
      <w:r>
        <w:rPr>
          <w:rFonts w:ascii="黑体;SimHei" w:hAnsi="黑体;SimHei" w:eastAsia="黑体;SimHei"/>
          <w:sz w:val="32"/>
          <w:u w:val="single"/>
        </w:rPr>
        <w:t xml:space="preserve"> 一</w:t>
      </w:r>
      <w:r>
        <w:rPr>
          <w:rFonts w:ascii="黑体;SimHei" w:hAnsi="黑体;SimHei" w:eastAsia="黑体;SimHei"/>
          <w:sz w:val="32"/>
        </w:rPr>
        <w:t>学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u w:val="single"/>
        </w:rPr>
        <w:t xml:space="preserve">科学 </w:t>
      </w:r>
      <w:r>
        <w:rPr>
          <w:rFonts w:ascii="黑体;SimHei" w:hAnsi="黑体;SimHei" w:eastAsia="黑体;SimHei"/>
          <w:sz w:val="32"/>
        </w:rPr>
        <w:t>教研组工作总结</w:t>
      </w:r>
    </w:p>
    <w:tbl>
      <w:tblPr>
        <w:tblW w:w="81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trHeight w:val="7437" w:hRule="atLeast"/>
        </w:trPr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将根据天宁区小学科学教研工作计划和学校工作计划，结合科学组教学特点和本校科学任教现状情况，我们科学组围绕将《学习活动的有效设计与实施策略》的研究。的这一主题进行了校本研究，切实加强教师队伍的建设，全面提高学科教学质量。</w:t>
            </w:r>
            <w:r>
              <w:rPr>
                <w:sz w:val="24"/>
              </w:rPr>
              <w:t>一学期来，本教研组能团结、积极、勇于探索，努力提高教研、教学质量。现就一学期来科学组的学习、教学工作作简单总结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认真学习新课程标准，制定本组工作计划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在学期初，我们科学组成员一起学习了区科学教研工作计划和学校的工作计划，明确该学期的工作要求。本组成员深入钻研教材，明确各单元的计划及须开展的活动的情况，使这学期的教学工作有计划、有目标、有层次地开展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认真做好科学的常规教学活动，努力提高学生素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在制订好活动计划及教学计划后，本组能按计划及时进行各种教学、教研活动，定期检查各成员的教案，学生的实验册，要求每一位科组成员认真备好每一节课、每一个实验及每一次活动，平时我们做到分组实验人人做，尽量减少演示实验的次数，充分调动学生的实验积极性，全面提高学生的实验操作能力和综合素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积极开展教学、教研活动，使科学组成员的教学、教研水平不断提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我们科学组在这学年能按制订好的教学、教研活动计划进行活动。根据制定，我们三位科学老师上了研究课，每堂研究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都能精心准备，为科学组成员搭建了一个研究的平台。在区科学教研室对我校进行常规调研时，我上的《食物与营养》这课，得到了区科学教研员的一致好评。科学组成员个个都十分好学积极向上，市、区里的教研活动基本能克服重重困难积极参加。同时，在本校内各成员间还互相听课，共同研究新课标的精神、创新教法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认真辅导好科技兴趣活动，丰富学生课余生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青少年科技教育工作是一项长期而系统的工程，科技教育必须同学科的整体工作有机地结合起来，我们科学教师有这方面的优势，辅导学生科技活动是我们科学教师义不容辞的责任。它是科学课教学的拓展和延伸。我们全体科学组的成员放弃了休息时间，认真辅导学生，尽量争取在各类科技活动中再创佳绩。一分耕耘一份收获，在今年参加的常州市青少年益智模型之仿生车比赛中，其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获得一等奖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获得二等奖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获得三等奖同时还获得团体一等奖；在天宁区青少年科技创新大赛中，徐臻峰、金南冰、薛佳凝参加的魔方比赛，获得团体三等奖等奖。在市、区的数棋比赛中，颜老师带领的数棋队，其中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获得一等奖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获得二等奖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获得三等奖，同时还分别获得市、区团体一等奖。当然所取得的成绩还得归功于学校领导的正确领导和鼎力支持，全校教师们的共同努力和积极配合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这学期我们还开展了一年一度的科技节活动，通过各种活动，丰富学生的课余生活，培养学生的科技创新能力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以上是本学年度科学科组对工作的简要总结，仍有不足之处，需继续努力及改进，争取把工作做得更好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</w:t>
      </w:r>
      <w:r>
        <w:rPr>
          <w:rFonts w:ascii="黑体;SimHei" w:hAnsi="黑体;SimHei" w:eastAsia="黑体;SimHei"/>
          <w:sz w:val="24"/>
        </w:rPr>
        <w:t>执笔人：</w:t>
      </w:r>
      <w:r>
        <w:rPr>
          <w:rFonts w:ascii="黑体;SimHei" w:hAnsi="黑体;SimHei" w:eastAsia="黑体;SimHei"/>
          <w:sz w:val="24"/>
          <w:u w:val="single"/>
        </w:rPr>
        <w:t xml:space="preserve">黄海龙 </w:t>
      </w:r>
      <w:r>
        <w:rPr>
          <w:rFonts w:ascii="黑体;SimHei" w:hAnsi="黑体;SimHei" w:eastAsia="黑体;SimHei"/>
          <w:sz w:val="24"/>
        </w:rPr>
        <w:t xml:space="preserve">   日期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  <w:u w:val="single"/>
        </w:rPr>
        <w:t>2020-1-2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50:00Z</dcterms:created>
  <dc:creator>asus</dc:creator>
  <dc:description/>
  <cp:keywords/>
  <dc:language>en-US</dc:language>
  <cp:lastModifiedBy>user</cp:lastModifiedBy>
  <dcterms:modified xsi:type="dcterms:W3CDTF">2020-01-13T02:50:00Z</dcterms:modified>
  <cp:revision>2</cp:revision>
  <dc:subject/>
  <dc:title>2018—2019学年度第 一学期</dc:title>
</cp:coreProperties>
</file>