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0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美术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组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活动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righ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常州市三河口小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学期我们美术项目小组主要目标就是对学员进行审美教育，培养学员健康、正确的审美观念，使他们具有高尚的思想情操，成为全面发展的社会人才。为了这目标的实现，我们注重在每节课中培养学员感受美、理解美、鉴赏美和创造美的能力。在这个学期的美术小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每一个学员都很积极努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在绘画水平和审美能力上都有很大的提高。同时，我从以下方面总结了这学期美术美术小组的教学体会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目标明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美术小组成立初，首先决定在每个班中选拔一些有一定绘画才能的学员，让他们利用课余时间接受绘画方面的系统训练；注重培养他们在绘画上的创造能力和想象能力，以兴趣引导他们对绘画有一定的认识和感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美术小组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要特别注重学员的个性发展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尊重他们的个人创意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发挥绘画特有的魅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学员在自己原有的基础上有了长足进步和发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要求严格 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 xml:space="preserve">、按时进行常规检查，督促教师认真备课，使美术教学能正常开展。 </w:t>
      </w:r>
      <w:r>
        <w:rPr>
          <w:rFonts w:cs="宋体" w:ascii="宋体" w:hAnsi="宋体"/>
          <w:sz w:val="24"/>
          <w:lang w:eastAsia="zh-CN"/>
        </w:rPr>
        <w:br/>
        <w:t>   2</w:t>
      </w:r>
      <w:r>
        <w:rPr>
          <w:rFonts w:ascii="宋体" w:hAnsi="宋体" w:cs="宋体"/>
          <w:sz w:val="24"/>
          <w:lang w:eastAsia="zh-CN"/>
        </w:rPr>
        <w:t>、通过听评课和研讨会，促进全体美术教师的经验和</w:t>
      </w:r>
      <w:hyperlink r:id="rId2" w:tgtFrame="_blank">
        <w:r>
          <w:rPr>
            <w:rStyle w:val="InternetLink"/>
            <w:rFonts w:ascii="宋体" w:hAnsi="宋体" w:cs="宋体"/>
            <w:sz w:val="24"/>
            <w:lang w:eastAsia="zh-CN"/>
          </w:rPr>
          <w:t>信息</w:t>
        </w:r>
      </w:hyperlink>
      <w:r>
        <w:rPr>
          <w:rFonts w:ascii="宋体" w:hAnsi="宋体" w:cs="宋体"/>
          <w:sz w:val="24"/>
          <w:lang w:eastAsia="zh-CN"/>
        </w:rPr>
        <w:t xml:space="preserve">交流。 </w:t>
      </w:r>
      <w:r>
        <w:rPr>
          <w:rFonts w:cs="宋体" w:ascii="宋体" w:hAnsi="宋体"/>
          <w:sz w:val="24"/>
          <w:lang w:eastAsia="zh-CN"/>
        </w:rPr>
        <w:br/>
        <w:t>  3</w:t>
      </w:r>
      <w:r>
        <w:rPr>
          <w:rFonts w:ascii="宋体" w:hAnsi="宋体" w:cs="宋体"/>
          <w:sz w:val="24"/>
          <w:lang w:eastAsia="zh-CN"/>
        </w:rPr>
        <w:t xml:space="preserve">、鼓励美术教师充分利用美术室现有模具和自制教具进行教学，加强示范。 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ascii="宋体" w:hAnsi="宋体" w:cs="宋体"/>
          <w:sz w:val="24"/>
          <w:lang w:eastAsia="zh-CN"/>
        </w:rPr>
        <w:t>三、方法灵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在本学期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我引入了想象绘画和手工制作这两个内容：一方面，学员对美术书中有关这类的内容有了一个明确的认识；另一方面，让他们从中体验到绘画与制作的乐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同时，我在教学中采用欣赏、模仿、添加、想象、创造等教学方法来激发学员的参与热情，从而达到较好的教学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重视学法指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加强教学中师生的双边关系。既重视辅导员的教，也重视学员的学，确立学员的主体地位，改变辅导员是课堂教学中唯一主角的现象，提倡师生间的情感交流和平等关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辅导员鼓励学员进行综合性与探究性学习。本学期将加强美术与其他学科的联系，与学员生活经验的联系，培养学员的综合思维和综合探究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重视对学员学习方法的研究，引导学员以感受、观察、体验、表现以及收集资料等学习方法，进行自主学习与合作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yz.com/so/?word=&#20449;&#246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shu</cp:lastModifiedBy>
  <dcterms:modified xsi:type="dcterms:W3CDTF">2019-01-11T04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