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0pt;margin-top:15.6pt;width:431.3pt;height:54.55pt;mso-wrap-style:none;v-text-anchor:middle" type="_x0000_t136">
            <v:path textpathok="t"/>
            <v:textpath on="t" fitshape="t" string="常州市武进区卫生和计划生育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pict>
          <v:shape id="shape_0" fillcolor="#fe5f34" stroked="t" o:allowincell="f" style="position:absolute;margin-left:3.75pt;margin-top:23.7pt;width:431.3pt;height:54.55pt;mso-wrap-style:none;v-text-anchor:middle" type="_x0000_t136">
            <v:path textpathok="t"/>
            <v:textpath on="t" fitshape="t" string="常州市武进区教育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pacing w:lineRule="exact" w:line="5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jc w:val="center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2420</wp:posOffset>
                </wp:positionV>
                <wp:extent cx="570738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4.6pt" to="441.7pt,24.6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</w:rPr>
        <w:t>学年建立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视力健康档案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疾控中心、武进人民医院、武进中医医院、常州二院阳湖院区、谱瑞眼科医院，各镇（街道）卫生院（医院、社区卫生服务中心），各中小学校及有关学校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武进区中小学生健康体检和视力健康档案建立实施办法》要求，我区将在全区中小学校（包括中职）开展建立学生视力健康档案工作。现将相关事宜通知如下：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建档时间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学生视力健康档案依托每年一次的学生健康体检，于每学年的第一学期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初）便开始，于第二学期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）全部结束。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的建档工作于第二学期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）开始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结束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视力健康档案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力健康档案内容为《江苏省中小学生健康体检用表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版）》中的眼科必须检查项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体检机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，坂上卫生院、武进中医医院、武进人民医院高新区院区、礼嘉镇卫生院负责各自辖区内学校的学生视力检查工作，其他学校学生的眼科检查医疗机构见附件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学生视力健康档案经费为每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，公办学校由区财政拔付，民办学校及新市民学校由学校承担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宜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遵循谁体检谁负责的原则，同时须防止学生信息外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表、反馈表及汇总表必须使用统一格式。体检表由区卫健局印刷，印刷费在视力建档经费中扣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眼科检查必须有相关资质的医务人员参与（不允许院外人员参与该项工作），由医院组队到学校开展，学校须提供宽敞的体检场所，做好学生体检的组织工作，确保体检工作有序开展。对于个别因故未能参加学校统一组织的眼科体检的学生，学校须通知家长带其至承担本校眼科体检的医疗机构进行检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、医院、区疾控中心须加强沟通、协调，确定体检时间。校医（保健老师）可加入附件中与其对应的工作群，或直接与医疗机构联络员联系体检时间、表格反馈等工作。校医（保健老师）须监督体检机构是否有发放转诊单、宣传材料等眼科检查之外的行为，如有请及时报区教育局或卫健局，对有做医院广告嫌疑行为的医疗机构将取消体检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武进区学生眼科检查分配情况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卫生健康局     常州市武进区教育局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813"/>
        <w:gridCol w:w="998"/>
        <w:gridCol w:w="1560"/>
        <w:gridCol w:w="1559"/>
      </w:tblGrid>
      <w:tr>
        <w:trPr>
          <w:trHeight w:val="435" w:hRule="atLeast"/>
        </w:trPr>
        <w:tc>
          <w:tcPr>
            <w:tcW w:w="88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武进区学生眼科检查分配情况表</w:t>
            </w:r>
          </w:p>
        </w:tc>
      </w:tr>
      <w:tr>
        <w:trPr>
          <w:trHeight w:val="570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乡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视力体检单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工作群</w:t>
            </w:r>
          </w:p>
        </w:tc>
      </w:tr>
      <w:tr>
        <w:trPr>
          <w:trHeight w:val="30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高中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坂上卫生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宗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89703088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91642859</w:t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中心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溪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塘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家巷实验学校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塘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塘中心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塘镇文汇新市民学校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泽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泽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泽中心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余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溪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溪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章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章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雪堰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漕桥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漕桥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雪堰中心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雪堰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家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家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宅实验学校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湟里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湟里高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湟里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湟里中心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村前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安实验学校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黄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寨桥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寨桥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坊前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黄实验学校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黄中心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黄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村实验学校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塘镇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特殊教育学校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谱瑞眼科医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涛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06121789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/>
              <w:t>670062320</w:t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塘桥第二实验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幼儿师范学校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进职教中心校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杭中心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菱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杭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塘实验中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公朴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前黄高级中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区新市民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东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前中国际分校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辰实验学校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路初中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路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塘桥第三实验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淹城初中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二院阳湖院区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国华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6125988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917394349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鸣凰中心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鸣凰中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大学附属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坝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留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留新市民小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湖街道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雅公学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星韵学校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礼河实验学校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2:00Z</dcterms:created>
  <dc:creator>微软用户</dc:creator>
  <dc:description/>
  <cp:keywords/>
  <dc:language>en-US</dc:language>
  <cp:lastModifiedBy>卫计局</cp:lastModifiedBy>
  <dcterms:modified xsi:type="dcterms:W3CDTF">2020-01-0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ohong">
    <vt:lpwstr>taohong</vt:lpwstr>
  </property>
  <property fmtid="{D5CDD505-2E9C-101B-9397-08002B2CF9AE}" pid="3" name="v7c9KnXUn8HHt1uvUC0kLQ">
    <vt:lpwstr>v7c9KnXUn8HHt1uvUC0kLQ</vt:lpwstr>
  </property>
</Properties>
</file>