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/>
      </w:pPr>
      <w:r>
        <w:rPr>
          <w:sz w:val="24"/>
          <w:szCs w:val="24"/>
        </w:rPr>
        <w:t>《经历科学探究过程，积累科学活动经验》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焦溪小科学组教学研讨活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深化小学科学课程改革，提高科学课堂教学的实效性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下午，围绕《利用“做中学”理念，提升科学教学中的探究品味》开展校级科学研讨活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焦溪小学戴龙新教师执教了五年级科学研讨课。《光的行进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苏教版科学五上第二单元第一课内容。</w:t>
      </w:r>
      <w:r>
        <w:rPr>
          <w:sz w:val="24"/>
          <w:szCs w:val="24"/>
        </w:rPr>
        <w:t>教材以一幅节日夜景图片引题，借美丽的焰火启发学生联想到更多的光源。“光来自于哪里？”“哪些是自然光，哪些是人造光？”这两个问题意在启发学生认识光源的概念，并按一定的标准为光源分类。插图中选取的光源都是具有代表意义的：阳光、萤虫、闪电属于自然光源，灯光、烛光属于人造光远。这些光源还可以按照其他标准进行分类，如：阳光、闪电、蜡烛光和白炽灯光是热光源，而萤虫则是冷光源，同时它也是生物光源的代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认识光的直线传播现象。教材先以透过密林的阳光、乌云间隙透出的阳光、夜间的车灯光柱这三幅图片唤起学生的相关表象，使学生很容易地想到光沿直线行进，再引导学生设计“使手电筒的光穿过所有纸板上的孔照到墙上”的实验并进行实施，来验证光沿直线传播的规律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本课的教学内容侧重于对光学现象的认识。为此，本课都安排了大量的趣味性很强的探究活动。在实际教学中，教师不仅满足于把探究活动搞得热热闹闹，而且注意启发学生做必要的深入思考，鼓励他们对所观察到的现象做出合理的解释。同时，还有意识地引导学生不断体验、反思科学探究的方法，因为知识结论之于科学方法，永远犹如金子之于点金指—金子固然可贵，但真正无价的却是点金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9:00Z</dcterms:created>
  <dc:creator>dailongxin</dc:creator>
  <dc:description/>
  <cp:keywords/>
  <dc:language>en-US</dc:language>
  <cp:lastModifiedBy>asus</cp:lastModifiedBy>
  <dcterms:modified xsi:type="dcterms:W3CDTF">2020-01-10T08:43:00Z</dcterms:modified>
  <cp:revision>9</cp:revision>
  <dc:subject/>
  <dc:title/>
</cp:coreProperties>
</file>