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学设计　　　　　　　教学时间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"/>
        <w:gridCol w:w="2658"/>
        <w:gridCol w:w="850"/>
        <w:gridCol w:w="256"/>
        <w:gridCol w:w="737"/>
        <w:gridCol w:w="1275"/>
        <w:gridCol w:w="284"/>
        <w:gridCol w:w="2410"/>
      </w:tblGrid>
      <w:tr>
        <w:trPr>
          <w:trHeight w:val="360" w:hRule="atLeast"/>
        </w:trPr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6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单元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光的行进》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龙新</w:t>
            </w:r>
          </w:p>
        </w:tc>
      </w:tr>
      <w:tr>
        <w:trPr>
          <w:trHeight w:val="257" w:hRule="atLeast"/>
        </w:trPr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del w:id="0" w:author="mwj" w:date="2019-08-23T18:20:00Z">
              <w:r>
                <w:rPr>
                  <w:b/>
                </w:rPr>
                <w:delText>修改</w:delText>
              </w:r>
            </w:del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做小孔成像的实验盒，并能够用语言和简图解释小孔成像的实验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什么是光源以及光源的种类，知道光在同一种物质中是沿着直线传播的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感受光学世界的神奇与奇妙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难点</w:t>
            </w:r>
          </w:p>
        </w:tc>
        <w:tc>
          <w:tcPr>
            <w:tcW w:w="8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重点：认识光的直线传播规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难点：画图解释小孔成像的原理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激光笔、一杯淡黑水、幻灯片、手电筒。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板块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或</w:t>
            </w:r>
          </w:p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</w:rPr>
              <w:t>一、导入新课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下面我们一起来欣赏一下几幅美丽的图片？（打开幻灯片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想想：是谁把世界装扮得如此美丽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板书：光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们觉得光重要吗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么哪些地方需要光呢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其实在生活上、生产上、医疗、军事等方面都需要光，光带给我们一个丰富多彩的世界，没有了光，世界一片黑暗，人类将无法生存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晚上看不见需要光、写作业需要光、医生做手术需要光、军事上需要光</w:t>
            </w:r>
            <w:r>
              <w:rPr>
                <w:rFonts w:cs="宋体;SimSun" w:ascii="宋体;SimSun" w:hAnsi="宋体;SimSun"/>
              </w:rPr>
              <w:t>-----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自然界中各种各样的光来引起学生的探究兴趣，学生的积极性得到了充分的调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二、指导学生认识光源，给光源分类：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同学们，你们知道哪些物体会发光吗？（打开幻灯片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老师这里也有一些这样的物体，这是什么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些物体有什么相同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上把自己本身能发光的物体叫做光源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那么你能否给这些光源分分类呢？请小组讨论一下。并说说你们组为什么这样分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（打开幻灯片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观察我们发现，有些光源是自然的，像太阳、萤火虫，我们把这样的光源叫做自然光源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开幻灯片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些光源是人造的，像点燃的蜡烛、打开的电灯，我们把这样的光源叫做人造光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再欣赏几幅图片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开幻灯片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看看他们是不是光源？分别是什么光源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（打开幻灯片）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像朝阳、雷电、水母、萤火虫都是自然光源。为什么？；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生日蜡烛、篝火、红绿灯、夜间的彩灯都是人造光源。为什么？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（打开幻灯片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这是什么？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亮是不是光源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又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星是不是光源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下面我们来看一段小资料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开幻灯片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解决这个困境，请你猜一猜，当地的村民想出了什么办法？那么镜子是不是光源呢？为什么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小结：通过研究我们知道本身会发光的物体才是光源。有些光源是自然的，像太阳、雷电、萤火虫等，我们把这样的光源叫做自然光源。有些光源是人造的，像点燃的蜡烛、打开的电灯，我们把这样的光源叫做人造光源。而月亮、镜子本身不会发光，它们是反射太阳的光，这些物体不是光源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说，老师打开幻灯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他们都是能发光的物体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并交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自身本来就能发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人工制造发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月亮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ascii="宋体;SimSun" w:hAnsi="宋体;SimSun" w:cs="宋体;SimSun"/>
              </w:rPr>
              <w:t>反射太阳的光，本身并不发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星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回答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回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指导学生认识光是怎样行进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老师手里有一个未打开的手电筒，它是光源吗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后呢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下面请同学们看一下，老师手里有个粉笔头，向外抛出，你能画出粉笔头的行进路线吗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漆黑的夜晚你能画出它的行进路线吗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打开手电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那么光是怎样行进的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行进路线是怎样的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看一组图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开幻灯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光是怎样行进的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行进路线是怎样的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愿意上来画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说说为什么这样画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，你们同意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师：这只是我们的假设，还要通过实验来证明你们的假设是否正确。今天老师给同学们准备了激光笔、一杯水，一把手电筒，你能用这些材料证明光是沿直线行进的吗？请同学们看看实验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（打开幻灯片）出示实验方案提示：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在水中或空气中来做实验。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你们做的方法画下来。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师：同学们，刚才我们用实验证明了光在同种物质中是沿着直线行进的。你在生活中看到过这样的现象吗？（打开幻灯片）（电影放映机、黑暗雨天里的车灯</w:t>
            </w:r>
            <w:r>
              <w:rPr>
                <w:rFonts w:cs="宋体;SimSun" w:ascii="宋体;SimSun" w:hAnsi="宋体;SimSun"/>
              </w:rPr>
              <w:t>------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生活中有哪些地方应用到光沿直线行进的原理的呢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一起来看几幅图片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不是，没有发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是光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明学生上台黑板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</w:t>
            </w:r>
            <w:r>
              <w:rPr>
                <w:rFonts w:ascii="宋体;SimSun" w:hAnsi="宋体;SimSun" w:cs="宋体;SimSun"/>
              </w:rPr>
              <w:t>不能，没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明学生上台黑板画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因为光是沿直线行进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：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设计实验，再汇报、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组实验，汇报、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一起欣赏图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有光沿直线行进这个前概念，只是不够清晰。因此，我运用对比的方法，先观察抛出物体在空中的运动路线。接着，回忆水波纹的扩散路线。然后提出灯光如何画？从而引出光在空气中可能是沿直线行进的。这样设计让学生的思维有梯度，使学生进行深层次的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总结：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天我们一起研究了什么？通过研究，你知道了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回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作业练习：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面老师来考考大家，看看你们今天掌握的怎样？打开实验册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拓展：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才我们研究的是光在空气中或水中是怎样行进的呢？那么光穿过空气和水中，在这两种不同的物质中，光还是直线行进吗？你能用实验来证明吗？请同学们课后去继续研究，下节课我们一起交流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6pt;margin-top:7.8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color w:val="FF6600"/>
              </w:rPr>
              <w:t xml:space="preserve">                 </w:t>
            </w:r>
            <w:r>
              <w:rPr>
                <w:b/>
                <w:color w:val="FF6600"/>
              </w:rPr>
              <w:t>水中</w:t>
            </w:r>
          </w:p>
          <w:p>
            <w:pPr>
              <w:pStyle w:val="Normal"/>
              <w:spacing w:lineRule="auto" w:line="360"/>
              <w:ind w:firstLine="3268"/>
              <w:rPr/>
            </w:pPr>
            <w:r>
              <w:rPr>
                <w:b/>
                <w:color w:val="FF6600"/>
              </w:rPr>
              <w:t>光的行进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或</w:t>
            </w:r>
            <w:r>
              <w:rPr>
                <w:rFonts w:eastAsia="Times New Roman"/>
                <w:b/>
                <w:color w:val="FF6600"/>
              </w:rPr>
              <w:t xml:space="preserve">       </w:t>
            </w:r>
            <w:r>
              <w:rPr>
                <w:b/>
                <w:color w:val="FF6600"/>
              </w:rPr>
              <w:t>沿直线行进的</w:t>
            </w:r>
          </w:p>
          <w:p>
            <w:pPr>
              <w:pStyle w:val="Normal"/>
              <w:spacing w:lineRule="auto" w:line="360"/>
              <w:ind w:firstLine="3268"/>
              <w:rPr/>
            </w:pPr>
            <w:r>
              <w:rPr>
                <w:b/>
                <w:color w:val="0000FF"/>
              </w:rPr>
              <w:t>源</w:t>
            </w:r>
            <w:r>
              <w:rPr>
                <w:rFonts w:eastAsia="Times New Roman"/>
                <w:b/>
                <w:color w:val="FF6600"/>
              </w:rPr>
              <w:t xml:space="preserve">             </w:t>
            </w:r>
            <w:r>
              <w:rPr>
                <w:b/>
                <w:color w:val="FF6600"/>
              </w:rPr>
              <w:t>空气中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8120</wp:posOffset>
                      </wp:positionV>
                      <wp:extent cx="457200" cy="29718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6pt" to="161.95pt,3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98120</wp:posOffset>
                      </wp:positionV>
                      <wp:extent cx="342900" cy="29718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pt" to="206.95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（能发光的物体）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（同种物质）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color w:val="0000FF"/>
              </w:rPr>
            </w:pPr>
            <w:r>
              <w:rPr>
                <w:color w:val="0000FF"/>
              </w:rPr>
              <w:t>自然光源</w:t>
            </w: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>人造光源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光的行进》是苏教版科学教材五年级上册第二单元的第一节内容，通过本课的教学，让学生认识到了光在空气中的行进路线、光源、小孔成像、光的直线传播的应用等知识，下面谈一谈上完这节课的感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激发兴趣，使学生一开始便兴趣盎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上课伊始，我展示了美丽的有光的图片，让学生意识到我们的生活因为光而更精彩。之后，又通过科学探究的方法，用实验探究了光在空气中的行进路线。如此经过提出问题、积极思考、交流发言、得出结论等环节后，让学生积极寻找解决问题的办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准备充足，为学生开拓视野提供了准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学的过程中准备了两个实验。一个是光的行进的实验，主要介绍光在空气中是怎样行进的，要求学生分组完成，用激光笔的激光穿过三张带小孔的纸片，得出光在空气中是沿直线传播的结论；另一个是小孔成像的实验，利用小孔成像装置，观察蜡烛火焰和窗外景色，大大的提高了学生的兴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拓展和延伸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节课在讲小孔成像实验时，引导学生用自制教具进行观察，不仅体现了以生为本，更体现了自制教具在实际教学活动中的应用，取得了很好的效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缺陷与不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要是能让每个学生都课后去做一个小孔成像装置，那就更好了，可能做的只是班上的一小半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光的行进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整堂课设计合理，条理清楚，重难点突出，教师能按照课程标准和教学内容的体系进行有序教学，完成知识、技能等基础性目标。</w:t>
            </w:r>
          </w:p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教师能合理组织学生自主设计光的行进实验、强调合作探究，对学生的即时评价具有发展性和激励性。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在光的行进探究活动的设计中，通过动手、动脑，亲自实践，在感知、体验的基础上，内化形成新知，使学生通过实验得出：光在水中或空气中是沿直线行进的，而不能简单地通过讲授教给学生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、颜建军、戴龙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7:00Z</dcterms:created>
  <dc:creator>mwj</dc:creator>
  <dc:description/>
  <cp:keywords/>
  <dc:language>en-US</dc:language>
  <cp:lastModifiedBy>asus</cp:lastModifiedBy>
  <dcterms:modified xsi:type="dcterms:W3CDTF">2020-01-10T07:49:00Z</dcterms:modified>
  <cp:revision>3</cp:revision>
  <dc:subject/>
  <dc:title/>
</cp:coreProperties>
</file>