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龙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《浅谈小学科学探究活动的实施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9</w:t>
            </w:r>
          </w:p>
        </w:tc>
      </w:tr>
      <w:tr>
        <w:trPr>
          <w:trHeight w:val="41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在新课改的要求下，小学科学教学的探究活动中，如何指导学生进行积极有效的科学探究活动呢？我觉得应该从以下几个方面来实施：</w:t>
            </w:r>
            <w:r>
              <w:rPr>
                <w:rFonts w:ascii="simsun;Times New Roman" w:hAnsi="simsun;Times New Roman" w:cs="simsun;Times New Roman" w:eastAsia="simsun;Times New Roman"/>
                <w:color w:val="464646"/>
              </w:rPr>
              <w:t xml:space="preserve">  </w:t>
            </w:r>
          </w:p>
          <w:p>
            <w:pPr>
              <w:pStyle w:val="Style15"/>
              <w:spacing w:lineRule="auto" w:line="36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一、让探究主题在创设的情境中形成，使探究活动成为学生的心理需求。</w:t>
            </w:r>
          </w:p>
          <w:p>
            <w:pPr>
              <w:pStyle w:val="Style15"/>
              <w:spacing w:lineRule="auto" w:line="36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二、创设充足的资源、时间，为学生开展探究活动奠定丰厚的基础。</w:t>
            </w:r>
          </w:p>
          <w:p>
            <w:pPr>
              <w:pStyle w:val="Style15"/>
              <w:spacing w:lineRule="auto" w:line="36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三、给科学探究活动以有效的引导</w:t>
            </w:r>
          </w:p>
          <w:p>
            <w:pPr>
              <w:pStyle w:val="Style15"/>
              <w:spacing w:lineRule="auto" w:line="360" w:before="280" w:after="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四、根据学生的能力特点开展科学探究活动的评价</w:t>
            </w:r>
          </w:p>
        </w:tc>
      </w:tr>
      <w:tr>
        <w:trPr>
          <w:trHeight w:val="54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我认为：</w:t>
            </w:r>
            <w:r>
              <w:rPr>
                <w:rFonts w:ascii="simsun;Times New Roman" w:hAnsi="simsun;Times New Roman" w:cs="simsun;Times New Roman"/>
                <w:color w:val="464646"/>
              </w:rPr>
              <w:t>探究活动是科学学习的核心，既是科学学习的目标，又是科学学习所方式。让学生亲身经历以探究为主的学习活动是学习科学的主要途径。是科学学科课堂教学改革的关健所在。因此，小学科学课堂教学应向学生提供充分的科学探究机会，使他们像科学家那样进行探究的活动过程，从中体验科学学习的乐趣、增长科学探究的能力，从而获得科学知识，形成良好的科学素养。在科学探究中倡导把科学当成一个过程、一个实践来对待，让学生像科学家那样去探究生活中的趣事和大自然的奥秘，使学生通生动、具体的实践活动去发现问题、解决问题，从而使学生领悟什么是科学？什么是探究？怎样才能将科学探究运用到社会实践中？所以，新课程理念下的科学探究，其最终的目标是培养学生的社会实践能力，让学生将所学知识和本领在生活中得到延申、在社会实践中得到拓展</w:t>
            </w:r>
            <w:r>
              <w:rPr>
                <w:rFonts w:ascii="simsun;Times New Roman" w:hAnsi="simsun;Times New Roman" w:cs="simsun;Times New Roman"/>
                <w:color w:val="464646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8:00Z</dcterms:created>
  <dc:creator>Administrator</dc:creator>
  <dc:description/>
  <cp:keywords/>
  <dc:language>en-US</dc:language>
  <cp:lastModifiedBy>user</cp:lastModifiedBy>
  <dcterms:modified xsi:type="dcterms:W3CDTF">2020-01-10T05:59:00Z</dcterms:modified>
  <cp:revision>6</cp:revision>
  <dc:subject/>
  <dc:title>教研组理论学习记载表</dc:title>
</cp:coreProperties>
</file>