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一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</w:t>
      </w:r>
      <w:r>
        <w:rPr>
          <w:szCs w:val="21"/>
          <w:lang w:eastAsia="zh-CN"/>
        </w:rPr>
        <w:t>课程处</w:t>
      </w:r>
      <w:r>
        <w:rPr>
          <w:szCs w:val="21"/>
        </w:rPr>
        <w:t>的指导下有序地展开。全体化学教师立足岗位，团结协作，求真求实，教书育人，顺利而圆满地完成了各项教育教学任务。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切实解决化学学科教学中存在的主要问题，提高教师的教育理论素质，教育思想端正，教育理念新，课改有举措。积极组织教师参加培训学习，在学习研讨中积极踊跃。全面提高化学教学质量，优化教学过程，本学期进行多次业务学习，并就学习内容谈学习感受，教师的理论修养得到提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、积极开展教学研究活动，督促备课组工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本期按学校要求开设好公开课和组内听、评课活动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1.</w:t>
      </w:r>
      <w:r>
        <w:rPr>
          <w:rFonts w:cs="+mn-cs;微软雅黑"/>
          <w:b/>
          <w:bCs/>
          <w:color w:val="FF0000"/>
          <w:kern w:val="2"/>
          <w:sz w:val="72"/>
          <w:szCs w:val="72"/>
        </w:rPr>
        <w:t xml:space="preserve"> </w:t>
      </w:r>
      <w:r>
        <w:rPr>
          <w:szCs w:val="21"/>
        </w:rPr>
        <w:t>阳光课堂和课例的研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纪璇老师和唐泓老师是化学组的新鲜血液，于</w:t>
      </w:r>
      <w:r>
        <w:rPr>
          <w:szCs w:val="21"/>
        </w:rPr>
        <w:t>2018</w:t>
      </w:r>
      <w:r>
        <w:rPr>
          <w:szCs w:val="21"/>
        </w:rPr>
        <w:t>和</w:t>
      </w:r>
      <w:r>
        <w:rPr>
          <w:szCs w:val="21"/>
        </w:rPr>
        <w:t>2019</w:t>
      </w:r>
      <w:r>
        <w:rPr>
          <w:szCs w:val="21"/>
        </w:rPr>
        <w:t>先后加入花园这个大家庭。他们肯学、好学，在师傅李小静校长的带领下，迅速成长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号唐泓老师开设《氧气的性质和用途》，虽然第一年工作，教学流程及对课堂的把控却相当老练，课堂上尽可能将话语权交给学生，让学生有事可做，有成就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号纪璇老师开设《铁的冶炼》一课，组内老师很受启发：重点突出，难点突破；通过问题串联，引导学生自己将炼铁的原理、步骤、现象、注意点搞清，不是被动地由老师告知。纪老师不仅课堂设计巧妙，语言也是言简意赅，条理清晰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上午，常州市教科院的专家莅临我校调研。我们组开设两节期末试卷讲评课。顾金妹老师的课，基础过关、思维训练、方法提升环环相扣；唐泓老师的课，紧扣基础、精讲精练、学生主体。钱老师对老师们的精心准备给予肯定：根据错题回归书本，适时进行变式训练，让学生敢于表达。本次活动为我组教师搭建了一个交流学习的平台，受益匪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坚持开展好教研组活动和备课组活动。</w:t>
      </w:r>
      <w:r>
        <w:rPr>
          <w:szCs w:val="21"/>
          <w:lang w:val="en-US" w:eastAsia="zh-CN"/>
        </w:rPr>
        <w:t>1.</w:t>
      </w:r>
      <w:r>
        <w:rPr>
          <w:szCs w:val="21"/>
        </w:rPr>
        <w:t>本学期教研组严格按照学期工作安排开展教研活动。做到每次活动都有计划有主题，责任到人。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期中阶段测试前，化学教研组就如何提高复习课的效率进行研讨。</w:t>
      </w:r>
      <w:r>
        <w:rPr>
          <w:szCs w:val="21"/>
          <w:lang w:val="en-US" w:eastAsia="zh-CN"/>
        </w:rPr>
        <w:t>2.</w:t>
      </w:r>
      <w:r>
        <w:rPr>
          <w:szCs w:val="21"/>
        </w:rPr>
        <w:t>利用教研组活动和备课组活动钻研新教材、新课标，共同分析教学过程中遇到的问题，讨论交流解决问题的方法，在探索实践中共同成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备课组开展富有特色的学科活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下午，观看《教学新时空名师课堂专题教研》直播常州专场，课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《二氧化碳的实验室制备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昀老师积极开设校本课程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----</w:t>
      </w:r>
      <w:r>
        <w:rPr>
          <w:szCs w:val="21"/>
          <w:lang w:val="en-US" w:eastAsia="zh-CN"/>
        </w:rPr>
        <w:t>趣味化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昀老师的趣味化学吸引花小优秀学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如果说花园中学这片肥沃的土地收获丰硕的果实，生源便是那优良的种子。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号，花园小学的优秀学生来校参观联谊，王老师亮出她的拿手好戏，魔术——大象牙膏，王老师还让他们还亲手做了神奇的颜色变化实验，个个兴奋不已，特别是那位因实验做得好而获得了奖章的同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蒋澄一老师带领学生“玩中学化学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蒋老师不仅教学业务扎实，平时还不断换新花样，比如课堂设计、实验改进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为激励学生，买化学仪器赠送学生作为奖品，或者带领他们做有趣的实验。课余时间学生跟着蒋老师制作漂亮的蓝色硫酸铜晶体。化学学习上钻研或进步大的同学都可以获得奖品——硫酸铜晶体哦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取得的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szCs w:val="21"/>
        </w:rPr>
      </w:pPr>
      <w:r>
        <w:rPr>
          <w:szCs w:val="21"/>
        </w:rPr>
        <w:t>本学期化学教研组取得的成就不如学校某些人数较多的教研组，但点点滴滴都是我们一步步走来的，现归纳如下。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积极开设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聚焦课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课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唐泓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开设复习课《氧气的性质和用途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纪璇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开设《铁的冶炼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     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唐泓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开设《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常州市期末试卷讲评课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顾金妹老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开设《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常州市期末试卷讲评课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论文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李小静老师的三篇论文获奖或发表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基于初中化学教学关键问题的主题教学研究》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获江苏省化学教师教育教学论文评比一等奖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在“真实情境”中培养“社会责任”的教学实践》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获江苏省五四杯论文评比三等奖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基于“真实情境”培养“社会责任”的教学设计》</w:t>
      </w:r>
    </w:p>
    <w:p>
      <w:pPr>
        <w:pStyle w:val="Readerwordlayer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发表在《化学教与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王长春</dc:creator>
  <dc:description/>
  <dc:language>en-US</dc:language>
  <cp:lastModifiedBy>楚楚</cp:lastModifiedBy>
  <dcterms:modified xsi:type="dcterms:W3CDTF">2020-01-12T14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