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—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第一学期美术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组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计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州市三河口小学</w:t>
      </w:r>
    </w:p>
    <w:p>
      <w:pPr>
        <w:pStyle w:val="Normal"/>
        <w:spacing w:lineRule="exact" w:line="360"/>
        <w:ind w:firstLine="540"/>
        <w:rPr>
          <w:sz w:val="24"/>
          <w:szCs w:val="24"/>
        </w:rPr>
      </w:pPr>
      <w:r>
        <w:rPr>
          <w:rFonts w:cs="Arial" w:ascii="Arial" w:hAnsi="Arial"/>
          <w:color w:val="008000"/>
          <w:kern w:val="0"/>
          <w:sz w:val="27"/>
          <w:szCs w:val="27"/>
          <w:lang w:eastAsia="zh-CN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素质教育的最终目的，在于充分开发和激活人体自身的各种潜能，使之成为具有较强的综合能力、分析理解能力和创造能力全面发展的综合型人才，核心是促进学员全面和谐地发展，同时发展个性特长，依据学员的条件、兴趣及潜力培养的一技之长可能对他们的一生产生重大的影响。我校的美术第二课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学有余力的学员提供施展和提高才能的广阔空间，着眼于未来社会对人才的需要，本着快出人才、出好人才的目标，依据学员实际和学校具体情况，特制定</w:t>
      </w:r>
      <w:r>
        <w:rPr>
          <w:sz w:val="24"/>
          <w:szCs w:val="24"/>
        </w:rPr>
        <w:t>儿童画教学</w:t>
      </w:r>
      <w:r>
        <w:rPr>
          <w:sz w:val="24"/>
          <w:szCs w:val="24"/>
        </w:rPr>
        <w:t>计划如下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培养目标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培养学员的创新精神和实践能力为主线，注重学员多种能力的培养，不断加强和完善各种艺术特长生的培养措施，促进学员个性特长的充分发挥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美术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培养学员良好的道德品质和行为习惯，提高独立思考和动手操作的能力，学会自主创新，学会欣赏美、创造美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主要任务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培养计划的实施挖掘学员潜能，发挥学员的主动性和创造性，促使学员素质的全面发展和个性的发挥，使学校形成良好的育人氛围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辅导员和学员真正确立等级加特长的评价方式，辅导员要彻底改变教育教学观念，特别是不以学员的学习成绩作为评价学员的唯一标准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鼓励、关注、培养在艺术等出类拔萃的学员，使他们得到更好的发展空间，能够不断进步，培养出我校美术方面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名学员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实施步骤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阶段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选拔学员、确定培养目标，侧重提高教学效率及特长生培养制度的可操作性上，辅导员从自己的日常教学工作中选拔有专长及发展潜力的学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为初步的培养对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据具体的个性特点编排小组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初步实施计划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第二阶段：具体实施完善阶段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培养出类拔萃的学员，使他们在原来基础上能够不断进步，培养出美术方面的出色人才，积极组织和参加各种活动，并能取得优异的成果，使学员勇于展现自己的能力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三阶段：形成良好的育人氛围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通过以上工作使学校形成良好的育人氛围，涌现出越来越多具有专长甚至多才多艺的学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除了继续做好特长生的培养工作之外，对几年来的特长生的培养工作做全面的总结，制定新的工作规划，以更好的进行特长生的培养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主要措施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设适合学员自主发展的环境和氛围：辅导员应根据学员自身情况及时给予学员合理的建议和意见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开展丰富多彩的活动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在活动方式上，按班级活动和学校集中培训相结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力推学员出板报、画廊使他们得到锻炼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学习兴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员：</w:t>
      </w:r>
      <w:r>
        <w:rPr>
          <w:sz w:val="24"/>
          <w:szCs w:val="24"/>
        </w:rPr>
        <w:t>全校</w:t>
      </w:r>
      <w:r>
        <w:rPr>
          <w:sz w:val="24"/>
          <w:szCs w:val="24"/>
        </w:rPr>
        <w:t>的美术尖子学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活动地点：美术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shu</cp:lastModifiedBy>
  <dcterms:modified xsi:type="dcterms:W3CDTF">2019-09-10T0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