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学反思</w:t>
      </w:r>
    </w:p>
    <w:p>
      <w:pPr>
        <w:pStyle w:val="Normal"/>
        <w:ind w:firstLine="4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狼</w:t>
      </w:r>
      <w:r>
        <w:rPr>
          <w:rFonts w:ascii="宋体" w:hAnsi="宋体" w:cs="宋体"/>
          <w:sz w:val="24"/>
          <w:szCs w:val="24"/>
        </w:rPr>
        <w:t>》属于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ascii="宋体" w:hAnsi="宋体" w:cs="宋体"/>
          <w:sz w:val="24"/>
          <w:szCs w:val="24"/>
          <w:lang w:eastAsia="zh-CN"/>
        </w:rPr>
        <w:t>内容</w:t>
      </w:r>
      <w:r>
        <w:rPr>
          <w:rFonts w:ascii="宋体" w:hAnsi="宋体" w:cs="宋体"/>
          <w:sz w:val="24"/>
          <w:szCs w:val="24"/>
        </w:rPr>
        <w:t>，这是一篇比较浅显的文言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于学习基础比较好的学生来说，甚至都完全放手让学生自读自习，自得其乐！但是我校的学生有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以上都是民工子弟，来自对教学比较忽视的蓝天小学，他们在语文学科的功底相当于小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级。我意识到不自己不仅不能忽视这篇文言文，而且恰恰要利用这篇相对简单的文言文，继续教给他们一些学习古文的方法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此，我设计了了读—思—写的三块，并力求让这三块内容相互渗透、相互融合。其中侧重于读，在读的过程中去思考，然后去表述落实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读的方面，通过让学生去比较教师范读和学生朗读，意识到应该朝着多读和掌握一些必要的技巧这个方向去努力。在备课的过程当中，我也曾经想穿插一些文言文的阅读指导，并归纳成系统的知识点，比加稍微铺开讲解一下重音、语调、节奏等环节，但我们的学生都是一知半解，效果并不好，所以，我把重点放在了学生自读和表演上面，让他在多读的过程中形成一些对语言的感悟，方法相对而言被弱化了，这样也有利于学生减轻学习文言文的心理压力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思方面，主要是想培养学生的一种思辨能力；写则是想学生学会用我手写我心，在表达方面提一些规范，也为以后学习议论文打一个基础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6:00Z</dcterms:created>
  <dc:creator>微软用户</dc:creator>
  <dc:description/>
  <dc:language>en-US</dc:language>
  <cp:lastModifiedBy>会飞的鱼</cp:lastModifiedBy>
  <dcterms:modified xsi:type="dcterms:W3CDTF">2018-12-21T02:40:10Z</dcterms:modified>
  <cp:revision>12</cp:revision>
  <dc:subject/>
  <dc:title>尊敬的张主任、曹老师、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