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44444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诗意教研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|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牢记初心，砥砺前行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300"/>
        <w:ind w:left="750" w:right="750" w:hanging="0"/>
        <w:jc w:val="righ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—— 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记数学教研组学期工作总结</w:t>
      </w:r>
    </w:p>
    <w:p>
      <w:pPr>
        <w:pStyle w:val="Normal"/>
        <w:ind w:firstLine="64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学期的教学工作又近尾声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龙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的数学老师们再次齐聚多媒体教室，开展本学期的教研组总结活动。</w:t>
      </w:r>
    </w:p>
    <w:p>
      <w:pPr>
        <w:pStyle w:val="Normal"/>
        <w:ind w:firstLine="64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年级组的扎实日常，打稳基础，共同成长，让我们看到一年级数学老师与学生的共同成长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从常规教学工作到理论学习，再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寻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、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畅享数字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、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常规大学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午间微课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活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让我们感受到学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活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=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快乐成长，学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鼓励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=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成长。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年级教研组通过理论学习，取长补短，共同发展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特色活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百变七巧板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、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寻找身体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尺”、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游戏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活动中激发学生的兴趣，并且群策群力，帮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学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，按照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目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—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成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—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新的目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—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新的成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发展思路，一步一个脚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帮助学困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提升技能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年级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教研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从理论学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生活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方面出发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扎实日常教研，厚积薄发，不懈的课堂磨练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最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破茧成蝶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其中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板书的分享已成常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学生的活动中提升学生思维的发散性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创造性，追求抽象思维能力的培养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让学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活动中建构知识体系。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年级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教研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以幸福的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做幸福的教育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学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写数学日记，铭记难忘时刻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画思维导图，学会整理复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做数学实验，争做实践达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年级组群策群力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享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智慧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创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式作业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成长。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年级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教研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扎实日常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让研究落地生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日常工作中精心研读教材，精心设计教案，练习题精讲精练，课件精心制作，扎实每一节课，努力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做好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减负增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年级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教研组的总结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让大家看到了六年级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数学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老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们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日常工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他们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拼”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拼在日常教学中关注每一位学生的学习状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他们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强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强在主动发展意识强，课题研究意识强。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虽已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期末，但全体数学老师定能牢记初心，砥砺前行。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撰稿、摄影：邵新云；审核：周剑）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b w:val="false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剑</cp:lastModifiedBy>
  <dcterms:modified xsi:type="dcterms:W3CDTF">2020-01-08T06:2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