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天宁区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结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题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鉴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定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书</w:t>
      </w:r>
    </w:p>
    <w:p>
      <w:pPr>
        <w:pStyle w:val="Normal"/>
        <w:jc w:val="both"/>
        <w:rPr>
          <w:rFonts w:eastAsia="仿宋_GB2312;仿宋"/>
          <w:b/>
          <w:b/>
          <w:bCs/>
          <w:spacing w:val="20"/>
          <w:sz w:val="52"/>
          <w:szCs w:val="52"/>
        </w:rPr>
      </w:pPr>
      <w:r>
        <w:rPr>
          <w:rFonts w:eastAsia="仿宋_GB2312;仿宋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  <w:t>立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项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时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间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rFonts w:cs="Calibri" w:eastAsia="Calibri"/>
          <w:sz w:val="30"/>
          <w:szCs w:val="32"/>
          <w:u w:val="single"/>
          <w:lang w:val="en-US" w:eastAsia="zh-CN"/>
        </w:rPr>
        <w:t xml:space="preserve">  </w:t>
      </w:r>
      <w:r>
        <w:rPr>
          <w:rFonts w:eastAsia="黑体"/>
          <w:sz w:val="30"/>
          <w:szCs w:val="32"/>
          <w:u w:val="single"/>
          <w:lang w:val="en-US" w:eastAsia="zh-CN"/>
        </w:rPr>
        <w:t>2017.12</w:t>
      </w:r>
      <w:r>
        <w:rPr>
          <w:rFonts w:eastAsia="黑体"/>
          <w:sz w:val="30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  <w:lang w:val="en-US" w:eastAsia="zh-CN"/>
        </w:rPr>
      </w:pPr>
      <w:r>
        <w:rPr>
          <w:rFonts w:eastAsia="黑体"/>
          <w:sz w:val="30"/>
          <w:szCs w:val="32"/>
        </w:rPr>
        <w:t>课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题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称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lang w:val="en-US" w:eastAsia="zh-CN"/>
        </w:rPr>
        <w:t xml:space="preserve"> </w:t>
      </w:r>
      <w:r>
        <w:rPr>
          <w:rFonts w:eastAsia="黑体"/>
          <w:sz w:val="30"/>
          <w:szCs w:val="32"/>
          <w:u w:val="single"/>
          <w:lang w:val="en-US" w:eastAsia="zh-CN"/>
        </w:rPr>
        <w:t>利用网络平台提高初中生文言词义理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  <w:u w:val="single"/>
          <w:lang w:val="en-US" w:eastAsia="zh-CN"/>
        </w:rPr>
        <w:t>解力的实践研究</w:t>
      </w:r>
      <w:r>
        <w:rPr>
          <w:rFonts w:cs="Calibri" w:eastAsia="Calibri"/>
          <w:sz w:val="30"/>
          <w:szCs w:val="32"/>
          <w:u w:val="single"/>
        </w:rPr>
        <w:t xml:space="preserve">   </w:t>
      </w:r>
      <w:r>
        <w:rPr>
          <w:rFonts w:eastAsia="黑体"/>
          <w:sz w:val="30"/>
          <w:szCs w:val="32"/>
          <w:u w:val="single"/>
        </w:rPr>
        <w:t>　　　　　　　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  <w:lang w:val="en-US" w:eastAsia="zh-CN"/>
        </w:rPr>
      </w:pPr>
      <w:r>
        <w:rPr>
          <w:rFonts w:eastAsia="黑体"/>
          <w:sz w:val="30"/>
          <w:szCs w:val="32"/>
        </w:rPr>
        <w:t>课题负责人</w:t>
      </w:r>
      <w:r>
        <w:rPr>
          <w:rFonts w:cs="Calibri" w:eastAsia="Calibri"/>
          <w:sz w:val="30"/>
          <w:szCs w:val="32"/>
        </w:rPr>
        <w:t xml:space="preserve">  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rFonts w:cs="Calibri" w:eastAsia="Calibri"/>
          <w:sz w:val="30"/>
          <w:szCs w:val="32"/>
          <w:u w:val="single"/>
          <w:lang w:val="en-US" w:eastAsia="zh-CN"/>
        </w:rPr>
        <w:t xml:space="preserve">      </w:t>
      </w:r>
      <w:r>
        <w:rPr>
          <w:rFonts w:eastAsia="黑体"/>
          <w:sz w:val="30"/>
          <w:szCs w:val="32"/>
          <w:u w:val="single"/>
          <w:lang w:val="en-US" w:eastAsia="zh-CN"/>
        </w:rPr>
        <w:t>朱烨</w:t>
      </w:r>
      <w:r>
        <w:rPr>
          <w:rFonts w:cs="Calibri" w:eastAsia="Calibri"/>
          <w:sz w:val="30"/>
          <w:szCs w:val="32"/>
          <w:u w:val="single"/>
        </w:rPr>
        <w:t xml:space="preserve">                   </w:t>
      </w:r>
    </w:p>
    <w:p>
      <w:pPr>
        <w:pStyle w:val="Normal"/>
        <w:ind w:firstLine="1500"/>
        <w:rPr>
          <w:rFonts w:eastAsia="黑体"/>
          <w:sz w:val="30"/>
        </w:rPr>
      </w:pPr>
      <w:r>
        <w:rPr>
          <w:rFonts w:eastAsia="黑体"/>
          <w:sz w:val="30"/>
          <w:szCs w:val="32"/>
        </w:rPr>
        <w:t>所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在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单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  <w:u w:val="single"/>
          <w:lang w:val="en-US" w:eastAsia="zh-CN"/>
        </w:rPr>
        <w:t>常州市实验初中天宁分校</w:t>
      </w:r>
      <w:r>
        <w:rPr>
          <w:rFonts w:cs="Calibri" w:eastAsia="Calibri"/>
          <w:sz w:val="30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</w:rPr>
        <w:t>结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题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时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间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rFonts w:cs="Calibri" w:eastAsia="Calibri"/>
          <w:sz w:val="30"/>
          <w:szCs w:val="32"/>
          <w:u w:val="single"/>
          <w:lang w:val="en-US" w:eastAsia="zh-CN"/>
        </w:rPr>
        <w:t xml:space="preserve">  </w:t>
      </w:r>
      <w:r>
        <w:rPr>
          <w:rFonts w:eastAsia="黑体"/>
          <w:sz w:val="30"/>
          <w:szCs w:val="32"/>
          <w:u w:val="single"/>
          <w:lang w:val="en-US" w:eastAsia="zh-CN"/>
        </w:rPr>
        <w:t>2019.12</w:t>
      </w:r>
      <w:r>
        <w:rPr>
          <w:rFonts w:eastAsia="黑体"/>
          <w:sz w:val="30"/>
          <w:szCs w:val="32"/>
          <w:u w:val="single"/>
        </w:rPr>
        <w:t>　　　　　　　　　　</w:t>
      </w:r>
      <w:r>
        <w:rPr>
          <w:rFonts w:cs="Calibri" w:eastAsia="Calibri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sz w:val="28"/>
          <w:szCs w:val="32"/>
          <w:u w:val="single"/>
        </w:rPr>
      </w:pPr>
      <w:r>
        <w:rPr>
          <w:rFonts w:eastAsia="黑体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25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宁区教师发展中心制</w:t>
      </w:r>
    </w:p>
    <w:p>
      <w:pPr>
        <w:pStyle w:val="Normal"/>
        <w:numPr>
          <w:ilvl w:val="0"/>
          <w:numId w:val="0"/>
        </w:numPr>
        <w:ind w:firstLine="25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课题组成员名单（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实验初中天宁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查分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和管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实验初中天宁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实验初中天宁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燕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实验初中天宁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一）理论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形成了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初中生文言词义理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学”实践价值研究的理性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题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课题申报后成立了课题研究小组，精心设计课题研究方案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来，我们围绕课题展开了探索和实践，形成了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生文言词义理解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教学”实践价值研究的理性认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从学生的角度，进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文言文词教学实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研究，有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激发学生学习文言文的兴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增加文言词义的积累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高学生自主阅读文言文的能力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觉继承和发扬文言文中传达的民族精神，更加热爱中华文化。从教师的角度，进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文言词义教学实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研究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能促使教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探索教学的有效策略，并将它运用于课堂教学，提高教学效率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促使教师提升专业素养，注重专业发展，培养自主学习、终身学习的意识，适应时代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形成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文言词义理解教学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策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词义积累的角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形成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言词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理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第一，指导学生构建文言词义知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第二，学生通过活动展现学习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词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解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角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形成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言词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理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整体规划，引导学生学习推断文言词义的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第二，多种形式，检测学生的学习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文化常识积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角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形成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言词义教学中实践活动和校本课程的开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的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制定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第二、实施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第三、课程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二）实践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的物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自立项开始，课题组成员悉心钻研教育部制定的《基础教育课程改革纲要（试行）》和《语文课程标准》，领会这些纲领性文件对语文教育教学的标准要求。认真阅读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言文教学和信息化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的论述，如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言文教学教什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、《信息时代的信息化教育》、《叶圣陶教育文集》等等。课题组成员结合中学语文教育教学实际，撰写了一些较有见地的论文，为本课题的理论建设起到了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列论文集</w:t>
            </w:r>
          </w:p>
          <w:tbl>
            <w:tblPr>
              <w:tblW w:w="8265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440"/>
              <w:gridCol w:w="2640"/>
            </w:tblGrid>
            <w:tr>
              <w:trPr>
                <w:trHeight w:val="90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4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26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发表或获奖时间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朱烨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叙述初中文言文词义教学的思考和实践</w:t>
                  </w:r>
                </w:p>
              </w:tc>
              <w:tc>
                <w:tcPr>
                  <w:tcW w:w="26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TextBodyInden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常州市中语会年会论文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评比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二等奖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朱烨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走进语言文字，感受中华文化</w:t>
                  </w:r>
                </w:p>
              </w:tc>
              <w:tc>
                <w:tcPr>
                  <w:tcW w:w="26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TextBodyInden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天宁区教海探航论文比赛二等奖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蒋彦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信息技术在初中语文教学中的运用</w:t>
                  </w:r>
                </w:p>
              </w:tc>
              <w:tc>
                <w:tcPr>
                  <w:tcW w:w="26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TextBodyInden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实验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初中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天宁分校论文比赛三等奖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张雅萍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统编版自读课文课堂教学探究</w:t>
                  </w:r>
                </w:p>
              </w:tc>
              <w:tc>
                <w:tcPr>
                  <w:tcW w:w="26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常州市中语会年会论文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评比三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等奖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本课程资源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足课题，开拓校本课程《国学》、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之吟——古诗文诵读校本课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，进行校本课程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建立相关的课程资源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课堂教学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了探究更好的教学方式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成员根据自己所授的年级和研究任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动开设研究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论文撰写和教学策略的探究奠定了坚实的基础。</w:t>
            </w:r>
          </w:p>
          <w:tbl>
            <w:tblPr>
              <w:tblW w:w="8265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3997"/>
              <w:gridCol w:w="2858"/>
            </w:tblGrid>
            <w:tr>
              <w:trPr>
                <w:trHeight w:val="90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授课教师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4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课题</w:t>
                  </w:r>
                </w:p>
              </w:tc>
              <w:tc>
                <w:tcPr>
                  <w:tcW w:w="2858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开课级别和时间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朱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20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与朱元思书</w:t>
                  </w:r>
                </w:p>
              </w:tc>
              <w:tc>
                <w:tcPr>
                  <w:tcW w:w="2858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校级研究课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朱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课外文言文阅读指导</w:t>
                  </w:r>
                </w:p>
              </w:tc>
              <w:tc>
                <w:tcPr>
                  <w:tcW w:w="2858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校级研究课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朱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4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陋室铭</w:t>
                  </w:r>
                </w:p>
              </w:tc>
              <w:tc>
                <w:tcPr>
                  <w:tcW w:w="2858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校级研究课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朱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20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愚公移山</w:t>
                  </w:r>
                </w:p>
              </w:tc>
              <w:tc>
                <w:tcPr>
                  <w:tcW w:w="2858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区级研究课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蒋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4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6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陈太丘与友期行</w:t>
                  </w:r>
                </w:p>
              </w:tc>
              <w:tc>
                <w:tcPr>
                  <w:tcW w:w="2858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48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校级研究课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学生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保留学生在课题活动中成长的足迹，也为日后完善课题研究内容，每次布置任务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存学生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种实践活动的影音材料，文字资料等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合成册，这也是学生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的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本课题研究中，我们通过课堂表现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本课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多元评价途径发现，学生发生了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变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转变学习观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生对文言文的兴趣颇低，认为它枯燥乏味，没有实际用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而教师的引导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式的多样，资源的丰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提高了学生学习的兴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让学生明白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文言文具有的丰富内涵和学习文言文的重要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增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文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积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编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教材中文言文选篇达到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，占所有篇目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.7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要求背诵的古诗文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。充分的学习材料必然会增加学生的文言积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升阅读品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提高自主阅读能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生通过学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积累了一定的文言词义，掌握了多种自主理解词义的方法。这给学生自主阅读浅易文言文打下了坚实的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综合素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文言文词义教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仅让学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获得了一定的知识积累，提高了自主阅读文言文的能力，更拓宽了视野，陶冶了情操，提升了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之，课题研究最大的受益人是学生。他们不再是被动的接受者，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探究已经成为一种学习品质，这些品质和能力将为学生以后的发展打下良好的基础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四）教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得到发展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时教师也受益匪浅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高自身素养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往教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进行文言文教学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注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串讲或讲练习题，而对文言词义、文意、文章内涵的理解浮于表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过课题的研究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题组成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先进行自我学习与内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升了专业素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更好地教授学生，引导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转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学理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效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正实现了三个转变，由教书匠转变为善于反思的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由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型转变为指导策划型，由思维的机械模仿转变为创造性思维。做到了以人为本，关爱学生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常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初中天宁分校朱烨</w:t>
            </w:r>
            <w:r>
              <w:rPr>
                <w:rFonts w:ascii="宋体" w:hAnsi="宋体" w:cs="宋体"/>
                <w:sz w:val="24"/>
                <w:szCs w:val="24"/>
              </w:rPr>
              <w:t>老师主持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宁区立项</w:t>
            </w:r>
            <w:r>
              <w:rPr>
                <w:rFonts w:ascii="宋体" w:hAnsi="宋体" w:cs="宋体"/>
                <w:sz w:val="24"/>
                <w:szCs w:val="24"/>
              </w:rPr>
              <w:t>课题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网络平台提高初中生文言词义理解力的实践研究</w:t>
            </w:r>
            <w:r>
              <w:rPr>
                <w:rFonts w:ascii="宋体" w:hAnsi="宋体" w:cs="宋体"/>
                <w:sz w:val="24"/>
                <w:szCs w:val="24"/>
              </w:rPr>
              <w:t>》，经过课题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年的专心研究和不懈努力，圆满完成了课题研究的各项任务，天宁区教师发展中心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组织鉴定小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常州市第二十四中天宁分校</w:t>
            </w:r>
            <w:r>
              <w:rPr>
                <w:rFonts w:ascii="宋体" w:hAnsi="宋体" w:cs="宋体"/>
                <w:sz w:val="24"/>
                <w:szCs w:val="24"/>
              </w:rPr>
              <w:t>对该课题进行了会议结题鉴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宁区教师发展中心于纯老师主持了这次结题鉴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7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初中生文言词义理解教学现状在基础薄弱的学校并不乐观，教学理念和方式因循老旧，学习兴趣和方法缺失严重，教学效率低下的情况，课题以文言词义理解在初中语文教学中的价值研究、目标制定研究、内容构建研究、策略研究及评价研究为研究内容，通过理论学习、调查问卷和教学实践等方式展开研究。课题组在文言词义理解教学内容的确立、文言词义积累和运用的策略等方面有所成果。</w:t>
            </w:r>
            <w:r>
              <w:rPr>
                <w:rFonts w:ascii="宋体" w:hAnsi="宋体" w:cs="宋体"/>
                <w:sz w:val="24"/>
                <w:szCs w:val="24"/>
              </w:rPr>
              <w:t>课题研究过程中研究方法运用恰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研究思路清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的理念和方式获得提升，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态度和能力转变</w:t>
            </w:r>
            <w:r>
              <w:rPr>
                <w:rFonts w:ascii="宋体" w:hAnsi="宋体" w:cs="宋体"/>
                <w:sz w:val="24"/>
                <w:szCs w:val="24"/>
              </w:rPr>
              <w:t>明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对鉴定小组所提的问题进行了答辩，鉴定小组经过研讨后认为课题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过程遵循了课题研究的相关规范，资料翔实、过程扎实、方法得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课题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宁区教科研立项</w:t>
            </w:r>
            <w:r>
              <w:rPr>
                <w:rFonts w:ascii="宋体" w:hAnsi="宋体" w:cs="宋体"/>
                <w:sz w:val="24"/>
                <w:szCs w:val="24"/>
              </w:rPr>
              <w:t>课题的结题要求，准予结题。同时，建议课题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更加聚焦核心概念“网络平台”，将研究内容紧密围绕核心概念展开，体现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纵深化的发展方向；转换研究思路，把学生作为研究的角度，真正实现学生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地位；研究报告的撰写关注细节和内容的完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五、天宁区教师发展中心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1:00Z</dcterms:created>
  <dc:creator>微软用户</dc:creator>
  <dc:description/>
  <dc:language>en-US</dc:language>
  <cp:lastModifiedBy>会飞的鱼</cp:lastModifiedBy>
  <dcterms:modified xsi:type="dcterms:W3CDTF">2020-01-12T08:58:26Z</dcterms:modified>
  <cp:revision>8</cp:revision>
  <dc:subject/>
  <dc:title>天宁区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