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凌志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奖学金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评选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74"/>
        <w:gridCol w:w="900"/>
        <w:gridCol w:w="624"/>
        <w:gridCol w:w="627"/>
        <w:gridCol w:w="231"/>
        <w:gridCol w:w="858"/>
        <w:gridCol w:w="48"/>
        <w:gridCol w:w="810"/>
        <w:gridCol w:w="858"/>
        <w:gridCol w:w="859"/>
        <w:gridCol w:w="859"/>
      </w:tblGrid>
      <w:tr>
        <w:trPr>
          <w:trHeight w:val="9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钧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110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宜兴</w:t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宜兴市和桥镇福巷桥村青墩头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6913560</w:t>
            </w:r>
          </w:p>
        </w:tc>
      </w:tr>
      <w:tr>
        <w:trPr>
          <w:trHeight w:val="4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作为班干部的你能起到先锋模范作用，协助老师管理好班级纪律，热爱集体，团结同学，尊敬师长。上课认真听讲，积极举手发言，认真完成老师布置的各项任务。学习上头脑灵活，思维敏捷，成绩优异。并在校期间获得多方面的奖状，全面发展，为校争光。</w:t>
            </w:r>
          </w:p>
        </w:tc>
      </w:tr>
      <w:tr>
        <w:trPr>
          <w:trHeight w:val="16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获校“常州市数棋比赛”二等奖、“武进区数棋比赛”一等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获校“三好学生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获校“凌志教育基金会”特长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获校“武进好少年”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获校“江苏省模型竞赛”二等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获校“三好学生”、“优秀学生干部”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国际标准舞”三等奖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获校“三好学生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获校“优秀班干部”、“优秀大队委员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获校“全面发展”奖</w:t>
            </w:r>
          </w:p>
        </w:tc>
      </w:tr>
      <w:tr>
        <w:trPr>
          <w:trHeight w:val="31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凌志教育基金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41:00Z</dcterms:created>
  <dc:creator>蒋朝阳</dc:creator>
  <dc:description/>
  <cp:keywords/>
  <dc:language>en-US</dc:language>
  <cp:lastModifiedBy>微软用户</cp:lastModifiedBy>
  <cp:lastPrinted>2016-12-19T12:36:00Z</cp:lastPrinted>
  <dcterms:modified xsi:type="dcterms:W3CDTF">2019-12-17T07:24:00Z</dcterms:modified>
  <cp:revision>4</cp:revision>
  <dc:subject/>
  <dc:title>2008年“凌志”奖学基金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