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20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371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香炸热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香菇青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番茄鸡蛋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肉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牛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茼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萝卜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鸡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烧三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菠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20-01-11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