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关于做好国庆期间全区教育系统安全稳定工作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中小学、幼儿园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营造新中国成立</w:t>
      </w:r>
      <w:r>
        <w:rPr/>
        <w:t>70</w:t>
      </w:r>
      <w:r>
        <w:rPr/>
        <w:t>周年欢乐祥和的节日氛围，确保全区教育系统安全稳定，现就做好国庆期间安全稳定工作通知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是思想认识再提高。各校要强化安全工作责任制，按照“党政同责、一岗双职、齐抓共管、失职追责”要求，以高度的政治责任感、使命感、紧迫感，把安全第一、生命至上的理念刻在心上、落实在行动上、体现在效果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是排查整改再深入。各校要在放假前重点对校舍安全、消防安全、食品卫生、实验室危化品安全、交通安全、校园及周边治安综合治理等领域再进行一次全面、彻底的隐患排查。扎实开展好“四个一”活动，即：开展</w:t>
      </w:r>
      <w:r>
        <w:rPr/>
        <w:t>1</w:t>
      </w:r>
      <w:r>
        <w:rPr/>
        <w:t>次隐患综合排查，开展</w:t>
      </w:r>
      <w:r>
        <w:rPr/>
        <w:t>1</w:t>
      </w:r>
      <w:r>
        <w:rPr/>
        <w:t>次物防技防设施维修保养，开展</w:t>
      </w:r>
      <w:r>
        <w:rPr/>
        <w:t>1</w:t>
      </w:r>
      <w:r>
        <w:rPr/>
        <w:t>次专职安保人员教育培训，开展</w:t>
      </w:r>
      <w:r>
        <w:rPr/>
        <w:t>1</w:t>
      </w:r>
      <w:r>
        <w:rPr/>
        <w:t>次用火用电用气、油烟管道和施工现场清查。同时，对排查出的隐患，要以隐患见底、措施到底、整治彻底的过硬手段，扎实做好整改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是安全教育再强化。各校要在国庆假期前向全体师生员工开展一次安全教育。主要针对防火、防盗、防诈骗、防交通事故、防食物中毒、防踩踏、防溺水，以及学生心理教育等方面，切实增强师生安全防范意识，掌握安全知识技能，提高自护自救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是应急值守再加强。各校要执行领导干部带班、</w:t>
      </w:r>
      <w:r>
        <w:rPr/>
        <w:t>24</w:t>
      </w:r>
      <w:r>
        <w:rPr/>
        <w:t>小时值班制度。带班领导保持</w:t>
      </w:r>
      <w:r>
        <w:rPr/>
        <w:t>24</w:t>
      </w:r>
      <w:r>
        <w:rPr/>
        <w:t>小时电话通畅，学校门卫</w:t>
      </w:r>
      <w:r>
        <w:rPr/>
        <w:t>24</w:t>
      </w:r>
      <w:r>
        <w:rPr/>
        <w:t>小时有人值班。遇有突发事件，要第一时间向教育局教育发展处报告，同时采取有效措施妥善应对和处置，最大限度减少事故损失，严防次生事故和灾害发生。严格落实岗位责任制，严明工作纪律，严禁擅离职守，确保值班工作平稳规范有序，确保通信畅通、报告及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戴彩虹、顾建伟，联系电话：</w:t>
      </w:r>
      <w:r>
        <w:rPr/>
        <w:t>88586716</w:t>
      </w:r>
      <w:r>
        <w:rPr/>
        <w:t>、</w:t>
      </w:r>
      <w:r>
        <w:rPr/>
        <w:t>88586713,18861109189</w:t>
      </w:r>
      <w:r>
        <w:rPr/>
        <w:t>、</w:t>
      </w:r>
      <w:r>
        <w:rPr/>
        <w:t>13813675715</w:t>
      </w:r>
      <w:r>
        <w:rPr/>
        <w:t>，电子邮箱：</w:t>
      </w:r>
      <w:r>
        <w:rPr/>
        <w:t>330198103@qq.co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常州国家高新区（新北区）教育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1:40Z</dcterms:created>
  <dc:creator>Administrator</dc:creator>
  <dc:description/>
  <dc:language>en-US</dc:language>
  <cp:lastModifiedBy>大六安</cp:lastModifiedBy>
  <dcterms:modified xsi:type="dcterms:W3CDTF">2019-09-30T07:0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