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全市教育系统安全生产大排查大整治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57"/>
        <w:gridCol w:w="2914"/>
        <w:gridCol w:w="1316"/>
        <w:gridCol w:w="1412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校</w:t>
            </w:r>
          </w:p>
        </w:tc>
        <w:tc>
          <w:tcPr>
            <w:tcW w:w="7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常州市新北区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龙虎塘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实验小学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项  目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风  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隐  患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整治措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整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责任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整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限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品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苏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防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瑞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治安防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琴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堂、燃气、食品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耿怀明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车及交通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文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与施工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择期重建盘龙校区围墙，择期修复玲珑校区跑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瑞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实训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倪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颜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安全健康、问题青少年帮教情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丁小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亚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潘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73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个百分之百”落实情况</w:t>
            </w:r>
          </w:p>
        </w:tc>
        <w:tc>
          <w:tcPr>
            <w:tcW w:w="7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落 实</w:t>
            </w:r>
          </w:p>
        </w:tc>
      </w:tr>
      <w:tr>
        <w:trPr>
          <w:trHeight w:val="67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教育情况</w:t>
            </w:r>
          </w:p>
        </w:tc>
        <w:tc>
          <w:tcPr>
            <w:tcW w:w="7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项安全教育正常开展：每天一次食堂常规安全检查每周一次食堂</w:t>
            </w:r>
            <w:r>
              <w:rPr>
                <w:sz w:val="24"/>
                <w:szCs w:val="24"/>
                <w:lang w:eastAsia="zh-CN"/>
              </w:rPr>
              <w:t>全项目</w:t>
            </w:r>
            <w:r>
              <w:rPr>
                <w:sz w:val="24"/>
                <w:szCs w:val="24"/>
              </w:rPr>
              <w:t>检查。每次学校大型活动都有安全预案，每次活动前都会带领所有成员学习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每月一次进行防火防爆演练，每周定期检查校舍安全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2:10:00Z</dcterms:created>
  <dc:creator>xbany</dc:creator>
  <dc:description/>
  <dc:language>en-US</dc:language>
  <cp:lastModifiedBy>通金山</cp:lastModifiedBy>
  <dcterms:modified xsi:type="dcterms:W3CDTF">2020-01-06T01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