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义务教育教科书（苏教版）数学 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二</w:t>
      </w:r>
      <w:r>
        <w:rPr>
          <w:b/>
          <w:bCs/>
          <w:sz w:val="36"/>
          <w:szCs w:val="36"/>
        </w:rPr>
        <w:t>年级上册教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学情分析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年级的学生在经过了一年的数学学习后，基本知识技能有了很大的提高，对数学学习也有了一定的了解。在动手操作，语言表达等方面有了很大的提高，合作互助的意识也有了明显的增强，虽然学生之间存在着明显的差距，但是我觉得他们对数学学习的热情还是很高涨的。因此，在这一学期的教学中，更多应关注学生学习兴趣和学习方法的培养上，并使不同的学生得到不同的发展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二、教材分析：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册教学内容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加、减法笔算，平行四边形的初步认识，表内乘法和除法，认识长度单位厘米和米，从不同的角度观察物体，以及实践活动课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趣的七巧板和我们身上的“尺”等。本册实验教材具有内容丰富、关注学生的经验与体验、体现知识的形成过程、鼓励算法多样化、改变学生的学习方式，体现开放性的教学方法等特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册教材共安排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单元，教学内容分为“数与代数”、“图形与几何”和“综合与实践”三个部分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  <w:r>
        <w:rPr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知识与技能方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正确地计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的连加、连减和加减混合运算；能联系具体情境，初步认识乘、除法的含义；探索、理解、熟记乘法口诀，能熟练地口算表内乘、除法；能联系四则运算的含义，用学过的计算解决一些简单的实际问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观察、操作、思考和交流，初步认识四边形、五边形、六边形，以及平行四边形等平面图形；初步认识线段，初步建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的长度观念，会用厘米和米作单位测量线段或物体的长度；在观察同一个物体时，初步体会从不同位置看到的物体的形状有时是不同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二）数学思考方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认识乘、除法的含义，编制乘法口诀，用乘法口诀计算表内乘、除法，以及计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连加、连减，加减混合运算的过程中，进一步丰富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数的认识，感受不同的计算策略，发展数感和初步的抽象思维，提高运算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认识图形、测量长度以及观察物体等活动中，感受简单平面图形的特征，初步体会物体与它相应视图之间的联系，发展初步的空间观念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用乘法口诀计算表内乘、除法，解决简单的乘、除法实际问题，求比一个数多（少）几的数是多少的实际问题，选择合适的长度单位测量、估计物体（或线段）长度的过程中，进行简单的、有条理的思考，并尝试表达自己的思考过程，发展初步的推理能力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解决问题方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师的指导下，联系学过的数与数的计算、图形等知识和方法，从现实情境中提出并解决一些简单的实际问题，发展初步的数学应用意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历从现实情境中收集和整理信息、提出和解决问题的过程，初步学会借助摆学具、画图形等方法理解题中的数量关系，初步学会根据要解决的问题选择合适的已知条件，积累一些解决实际问题的经验，提高解决问题的能力。在测量物体（或线段）长度的过程中，初步学会选择合适的测量工具、计量单位和测量方法，积累一些测量长度的经验，初步建立长度观念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拼图形、测量长度，以及观察物体等活动中，初步体会一些简单的图形交换方法，感受平面图形和立体图形之间的联系；进一步学会与同伴合作，学会与他人交流自己的想法和做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初步学会表达解决问题的过程和结果，并在交流中加深体验，提升认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四）情感与态度方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教师的指导下，主动参与编制乘法口诀、观察和发现简单平面图形的特征、测量物体或线段的长度等活动，获得一些学习成功的体验，感受乘法口诀的工整与简洁美，培养对数学学习的兴趣，初步树立学好数学的信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用学过的计算解决简单实际问题，测量或估计物体长度的过程中，初步感受数学与生活的联系，感受数学活动过程的探索性和数学结论的确定性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教师的鼓励和帮助下，主动克服数学学习中遇到的困难，逐步养成细心计算、自觉检验、发现错误及时改正等良好的学习习惯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四、教学重难点：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重点：理解乘、除法的含义，体会乘、除法的内在联系。熟练正确地进行表内乘、除法的计算，并能解决相关的实际问题；感知线段、四边形、五边形、六边形以及平行四边形的基本特征，能正确识别这些图形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教学难点：乘法口诀的编制以及利用乘法口诀进行表内乘、除法的计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五、教学措施：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学习常规和学习习惯的培养，让学生在生动具体的活动中学习数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引导学生独立思考与合作交流，帮助学生积累参加数学活动的经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的初步应用意识，以及提出问题和解决问题的能力。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注重数学思想方法的渗透，根据学科特点，结合具体的教学内容有机地进行思想品德教育和相关的思想渗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创造性地使用教材，设计教学过程，让学生牢固掌握重难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六、教具准备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黑板     口算卡片     多媒体课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七、课时安排：</w:t>
      </w: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学期共备课</w:t>
      </w:r>
      <w:r>
        <w:rPr>
          <w:sz w:val="28"/>
          <w:szCs w:val="28"/>
        </w:rPr>
        <w:t>57</w:t>
      </w:r>
      <w:r>
        <w:rPr>
          <w:sz w:val="28"/>
          <w:szCs w:val="28"/>
        </w:rPr>
        <w:t>教时，另加单元练习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教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便于教师灵活地、创造性地安排教学。在学生独立探索、合作交流方面，在组织学生开展实践活动、进行必要的练习以及评价学习情况等方面，都可以使用机动的教学时间。各单元的课时大致安排如下：</w:t>
      </w:r>
    </w:p>
    <w:tbl>
      <w:tblPr>
        <w:tblW w:w="9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89"/>
        <w:gridCol w:w="887"/>
        <w:gridCol w:w="925"/>
        <w:gridCol w:w="1910"/>
        <w:gridCol w:w="743"/>
        <w:gridCol w:w="1673"/>
      </w:tblGrid>
      <w:tr>
        <w:trPr>
          <w:trHeight w:val="10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课题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内容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时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日起—日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执行情况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一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以内的加法和减法（三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9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9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平行四边形的初步认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9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综合实践：有趣的七巧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9.2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三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表内乘法（一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9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0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国庆中秋休假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四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表内除法（一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0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9-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1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五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厘米和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综合实践；我们身上的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六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表内乘法和表内除法（二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-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1.2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2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2.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2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七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观察物体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2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机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八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期末复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元旦休假</w:t>
            </w:r>
          </w:p>
        </w:tc>
      </w:tr>
      <w:tr>
        <w:trPr>
          <w:trHeight w:val="51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综合练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-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-1.</w:t>
            </w:r>
            <w:r>
              <w:rPr>
                <w:rFonts w:cs="Times New Roman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期末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放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5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9:00Z</dcterms:created>
  <dc:creator>Administrator</dc:creator>
  <dc:description/>
  <dc:language>en-US</dc:language>
  <cp:lastModifiedBy>神域 琦</cp:lastModifiedBy>
  <dcterms:modified xsi:type="dcterms:W3CDTF">2019-10-18T09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