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校社联合、防网络诈骗齐宣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微信美篇链接：</w:t>
      </w:r>
      <w:r>
        <w:rPr>
          <w:lang w:val="en-US" w:eastAsia="zh-CN"/>
        </w:rPr>
        <w:t>https://mp.weixin.qq.com/s?__biz=MzIxNDQxOTUxOA==&amp;mid=2247485446&amp;idx=1&amp;sn=510623f5b9d6d529eb2d581ab37c0257&amp;chksm=97a69957a0d110419d8af25ee69a83b14cd2185ec7df25ac5b0f8b3aab847b556e06afd85da3&amp;mpshare=1&amp;scene=23&amp;srcid=&amp;sharer_sharetime=1578645015026&amp;sharer_shareid=a5867956ff6128ba49289daaf4fdf687#rd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学校主页：添加“依法治校、法育未来”主题标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5:25Z</dcterms:created>
  <dc:creator>Administrator</dc:creator>
  <dc:description/>
  <dc:language>en-US</dc:language>
  <cp:lastModifiedBy>大六安</cp:lastModifiedBy>
  <dcterms:modified xsi:type="dcterms:W3CDTF">2020-01-10T09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