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感恩自立自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）中队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芦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活动目的：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各种形式，抒发感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之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表达感恩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。让孩子们学会自立自强的做人之道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活动形式：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收集图片、朗诵、唱歌、收集故事等。 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回忆父母、同学以及自己的具体事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活动过程：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队会仪式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告人数。 中队长主持各小队汇报人数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出旗，敬礼。   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唱队歌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开始活动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（导入）： “投之以桃报之以李”，“滴水之恩涌泉相报”，“谁言寸草心报得三春晖”。回报恩情是人与人之间、人与社会之间的一种高尚的情怀，同时也是一种良好道德品质的体现。另外，作为新世纪的接班人，我们应该学会自立自强，做一位合格的少先队员。为此我们中队开展了以“感恩自立自强”为主题的教育主题队会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一：感受父母的养育之恩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一只小老鼠生下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小时就会走路，自己找食吃，独立存活下来，而你们出生最初的几个月，你的爸爸妈妈每晚都要起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-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给你喂奶，换尿布，如果没有爸爸妈妈的精心照料，你根本无法存活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昨日的不懂事，已经造就了今日的我们，今日的感情，决定了明天的我们。父母恩情重如山、深如海。请欣赏我们自己编排的舞蹈《烛光里的妈妈》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朗诵：小诗一首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生活中，父母每一天都在无微不至地爱着你们。能来讲讲父母爱你的事情吗？你想说点什么？（生自由说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是啊，你们讲述的这些小事，在我们每个人的成长中都是司空见惯，看似微不足道，但这其中凝聚着父母多少的心血与汗水啊！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中国有句古语“子欲孝而亲不待”，意思是子女想要为父母尽孝道时，想回报父母恩情时，父母已离开了这个人世，所以，我们不要到那时才追悔莫及。心动不如行动，让我们从现在开始，为父母做些力所能及的事情，想一想我们可以为父母做些什么？（生自由说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人：其实，感恩体现在生活的每一个细节中，一句话语，一个行动，都能表达感谢的真情；一份努力，一点进步，都能传递一份真情，让父母感到安慰和快乐！（宣读感恩宣言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二：学会自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是啊，有父母的呵护，那自然是再好不过了，但如果是孤儿或单亲，或者父母在外地打工，不在身边，那又该怎么办呢？我们先来了解一下古代哪些名人是出身在单亲家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假如父母不在身边，我们都会或者都能做些什么？（自我欣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做个自立的人，其实当代我们身边就有榜样。（洪战辉的故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领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&lt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立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gt;&gt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三：人身当自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龄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故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强与中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持人：自立自强见行动（表决心 怎么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队会仪式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辅导员讲话。（总结活动成果，提出希望和要求，送两句话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呼号。　　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退旗，敬礼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中队长宣布主题会结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3:22Z</dcterms:created>
  <dc:creator>Administrator</dc:creator>
  <dc:description/>
  <dc:language>en-US</dc:language>
  <cp:lastModifiedBy>Administrator</cp:lastModifiedBy>
  <dcterms:modified xsi:type="dcterms:W3CDTF">2020-01-10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