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金卫红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刘佳蒙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世林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佳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-7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学习较认真，只是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ind w:left="420" w:right="0" w:hanging="42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/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4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.26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新学期起初阶段的进步，指出他的不足，鼓励他改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一段时间来的某些长进，指出不足之处，鼓励他继续改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不要过于贪玩，学习才是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鼓励她向榜样学习，改掉敷衍学习的态度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一段时间来的进步之处，鼓励他继续改正不足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在学习上的努力，鼓励他平时学习多动脑多思考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一门心思放在学习上，不要受家庭因素的影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希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1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.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林锋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敏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尧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尧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栾天麟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栾天麟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333333"/>
          <w:spacing w:val="40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33333"/>
          <w:spacing w:val="4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20"/>
        <w:gridCol w:w="1260"/>
        <w:gridCol w:w="111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向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瑾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名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Cs w:val="21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海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洁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梓晴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泽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彭丹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姗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308"/>
        <w:gridCol w:w="93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欣锦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鑫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少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spacing w:val="40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4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雅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名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雄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杨文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鑫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冯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姗姗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向苗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1971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Cs w:val="21"/>
              </w:rPr>
              <w:t>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光雨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Cs w:val="21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40"/>
                <w:kern w:val="0"/>
                <w:szCs w:val="21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1-09T01:52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