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赵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五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1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张予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她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她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她玩，和她交流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张予晞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女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09.5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张予晞同学家庭情况家一般，家中还有一个读二年级的弟弟，父母都在私企上班，平时辅导两个孩子的时间比较少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行为习惯培养好了，心理疏导好了，爱学习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平时大大咧咧的习惯造成了她不太细心的毛病，要纠正她训练田径的同时兼顾学习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总体复习科学知识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28"/>
        <w:gridCol w:w="3744"/>
        <w:gridCol w:w="1686"/>
        <w:gridCol w:w="974"/>
      </w:tblGrid>
      <w:tr>
        <w:trPr>
          <w:trHeight w:val="184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1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.2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田径训练比较辛苦，但要按时来上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电路连接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运动会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0.2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6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电路暗盒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由于是校运动员，测量呼吸和心跳比一般人感觉轻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最好能稍微收敛些张扬的性格，稍稍安静些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无缘无故用书打了陈聪，为啥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准备复习科学知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本学期进步还是比较明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783"/>
        <w:gridCol w:w="1460"/>
        <w:gridCol w:w="875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9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5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3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.8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1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0.23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2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649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1.5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1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1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8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1.26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46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07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2.2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1912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12.29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张予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</w:t>
            </w:r>
          </w:p>
        </w:tc>
      </w:tr>
      <w:tr>
        <w:trPr>
          <w:trHeight w:val="2035" w:hRule="atLeast"/>
        </w:trPr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空气的性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空气的性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晨雨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空气的性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黄浩然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热空气和冷空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热空气和冷空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热空气和冷空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羽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空气中有什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白政宇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空气中有什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世茂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空气中有什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庄俊杰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冷热和温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冷热和温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晨雨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冷热和温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黄浩然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加热和冷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加热和冷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加热和冷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羽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吸热和散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白政宇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吸热和散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世茂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吸热和散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庄俊杰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声音的传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声音的传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晨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声音的传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黄浩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制作土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制作土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制作土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羽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声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白政宇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声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世茂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声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庄俊杰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我们吃什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浩翔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我们吃什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晨雨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我们吃什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黄浩然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食物的消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蔡辰宇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食物的消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郝睿婕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食物的消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陈羽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食物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白政宇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食物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张世茂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食物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庄俊杰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/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 关心、爱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 关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，就是真正做到以情动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真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教师不应该有丝毫虚伪与欺哄，一旦学生发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假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那么教师所做的一切都会被看作是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演戏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因为他们缺少辨别能力，他们会说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是说给我们听的，才不是那么回事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果是真的也变成假的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受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即能感受后进生在学习过程中的各种心理表现和看法，如对学习的畏惧、犹豫、满足、冷漠，错误的想法和指责等，信任后进生，鼓励他们自由讨论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解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我学习、自我管理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user</cp:lastModifiedBy>
  <cp:lastPrinted>2019-02-15T10:54:00Z</cp:lastPrinted>
  <dcterms:modified xsi:type="dcterms:W3CDTF">2020-01-08T02:59:1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