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讨论参加教材培训后对教材的理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讨论开学初要做的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集体讨论第一单元教学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备课：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减混合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</w:t>
            </w:r>
            <w:r>
              <w:rPr>
                <w:rFonts w:ascii="宋体" w:hAnsi="宋体" w:cs="宋体"/>
                <w:sz w:val="24"/>
                <w:szCs w:val="24"/>
              </w:rPr>
              <w:t>：教科书第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 xml:space="preserve">页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三维目标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使学生掌握加减混合运算的方法，能正确地笔算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内的加减混合运算算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情境培养学生知识的应用能力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教学重难点：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：加减混合运算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：理解算理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准备：</w:t>
            </w:r>
            <w:r>
              <w:rPr>
                <w:rFonts w:ascii="宋体" w:hAnsi="宋体" w:cs="宋体"/>
                <w:sz w:val="24"/>
                <w:szCs w:val="24"/>
              </w:rPr>
              <w:t>情境图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复习导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45+28+16                            92-44-23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9+4-6                               16-7+8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学习新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创设情境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新课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我们先来看一副图，谁能来说一说画面中说了些什么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能根据这条信息来编一道题吗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这些信息你想到哪些数学问题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学生独立计算一步计算的笔算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探索新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生一共折了</w:t>
            </w: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只，女生一共折了</w:t>
            </w: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只，送给幼儿园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只，还剩多少只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谁来说一说，你打算怎么算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学生试算，并请学生上台板演，可能会有出现书写格式的错误，由其他学生对其完成的情况进行评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评价学生的方法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较两种方法，你发现了什么？你喜欢用哪种方法计算？用你喜欢的方法让我们一起来试一试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出示试一试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0-38+40=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巩固练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独立完成想想做做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说说是怎样口算的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指名说一说想想做做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学生独立完成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学生独立完成想想做做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评议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总结提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这节课的学习你有哪些收获？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>
          <w:trHeight w:val="10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59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备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步认识平行四边形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：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页的内容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三维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通过观察、比较等方法，初步认识平行四边形，初步感知平行四边形的特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参与对图形的围、拼、折等实践活动，体会图形的变换，发展空间观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学习活动中积累对数学的兴趣，培养交往、合作意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>认识平行四边形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>感悟平行四边形的特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情境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上节课我们知道了什么是四边形以及它的特点，今天，老师又给你们带来了一位新朋友（出示平行四边形图），你们见过它吗？这节课我们就来认识这位新朋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自主探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在生活中见过这样的图形吗？在哪见过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看，这是教师在生活中见到的四边形，你知道这是什么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件出示：教材第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页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幅图是挂衣服的架子，第二幅图是围起来的篱笆墙，第三幅图是楼梯的扶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能用两块完全一样的三角尺拼出这样的平行四边形吗？它跟长方形、正方形有什么区别和联系呢？试一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动手操作，尝试拼平行四边形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交流，展示学生拼图结果，并让学生说说发现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它们的对边一样长，长方形、正方形和平行四边形都是四边形，长方形、正方形的四个角都是直角，平行四边形的角不是直角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师边画平行四边形边指出：像这样的四边形叫做平行四边形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巩固练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“</w:t>
            </w:r>
            <w:r>
              <w:rPr>
                <w:rFonts w:ascii="宋体" w:hAnsi="宋体" w:cs="宋体"/>
                <w:sz w:val="24"/>
                <w:szCs w:val="24"/>
              </w:rPr>
              <w:t>想想做做”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题。学生独立完成，分小组讨论， 汇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“想想做做”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。组织学生想一想，再围一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“</w:t>
            </w:r>
            <w:r>
              <w:rPr>
                <w:rFonts w:ascii="宋体" w:hAnsi="宋体" w:cs="宋体"/>
                <w:sz w:val="24"/>
                <w:szCs w:val="24"/>
              </w:rPr>
              <w:t>想想做做”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，学生在书上描一描，教师巡视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“</w:t>
            </w:r>
            <w:r>
              <w:rPr>
                <w:rFonts w:ascii="宋体" w:hAnsi="宋体" w:cs="宋体"/>
                <w:sz w:val="24"/>
                <w:szCs w:val="24"/>
              </w:rPr>
              <w:t>想想做做”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，学生动手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 “</w:t>
            </w:r>
            <w:r>
              <w:rPr>
                <w:rFonts w:ascii="宋体" w:hAnsi="宋体" w:cs="宋体"/>
                <w:sz w:val="24"/>
                <w:szCs w:val="24"/>
              </w:rPr>
              <w:t>想想做做”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题，学生在家长的帮助下完成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全课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今天这节课你有什么收获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课后反思：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们一起认识了哪些图形？用什么方法来判断的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谁来说一说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一、统一教学进度</w:t>
            </w:r>
          </w:p>
          <w:p>
            <w:pPr>
              <w:pStyle w:val="Normal"/>
              <w:rPr/>
            </w:pPr>
            <w:r>
              <w:rPr/>
              <w:t>二、集体备课</w:t>
            </w: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693420</wp:posOffset>
                  </wp:positionV>
                  <wp:extent cx="7666990" cy="10829925"/>
                  <wp:effectExtent l="0" t="0" r="0" b="0"/>
                  <wp:wrapNone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6990" cy="1082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单的加减法实际问题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：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cs="宋体" w:ascii="宋体" w:hAnsi="宋体"/>
                <w:sz w:val="24"/>
                <w:szCs w:val="24"/>
              </w:rPr>
              <w:t>8—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三维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探索并理解“求比一个数多或少几的数是多少”的简单实际问题的数量关系，并能正确计算验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探索计算方法的过程中，感受计算与现实生活的密切联系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激发学生学习数学兴趣和欲望，体验成功的乐趣，培养自信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>理解“求比一个数多或少几的数是多少”的简单实际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>领悟比一个数多或少几的数的简单实际问题的方法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复习旧知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圆和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三角形，提问：你能提出一个用减法计算的数学问题吗？独立列式解答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探究新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例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你能知道什么数学信息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学生交流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这些条件，可以求出哪些问题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解答：小华做了多少朵？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圆片摆出来， 第一排摆多少个圆片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发：对照刚才摆的过程，想一想，可以怎样列式计算小华摆多少朵？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+4=14</w:t>
            </w:r>
            <w:r>
              <w:rPr>
                <w:rFonts w:ascii="宋体" w:hAnsi="宋体" w:cs="宋体"/>
                <w:sz w:val="24"/>
                <w:szCs w:val="24"/>
              </w:rPr>
              <w:t>（朵）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式后解答后追问：算出的得数与摆出的结果一样吗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尝试解答：小平做了多少朵？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用圆片摆一摆，小组合作，再计算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第一排摆了多少？第二排怎么摆？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明确：对应摆，最后空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位置不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练习巩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想做做 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题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动手画一画，再填空。组织交流时着重说自己的思考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想做做  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说一说图的意思，学生独立解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想做做  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看清条件，问题，有困难的用学具摆摆。强调：上下要对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考：算出的数会不会比</w:t>
            </w:r>
            <w:r>
              <w:rPr>
                <w:rFonts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个少？为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想想做做  第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图后指名说这道题目是什么意思？求小灰兔拔了多少个，怎么求？独立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报：你是怎么做的。</w:t>
            </w:r>
            <w:r>
              <w:rPr>
                <w:rFonts w:cs="宋体" w:ascii="宋体" w:hAnsi="宋体"/>
                <w:sz w:val="24"/>
                <w:szCs w:val="24"/>
              </w:rPr>
              <w:t>25+7=32</w:t>
            </w:r>
            <w:r>
              <w:rPr>
                <w:rFonts w:ascii="宋体" w:hAnsi="宋体" w:cs="宋体"/>
                <w:sz w:val="24"/>
                <w:szCs w:val="24"/>
              </w:rPr>
              <w:t>（个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想想做做  第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题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做，集体讲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总结提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你学到了什么知识？最大的收获是什么？</w:t>
            </w:r>
            <w:r>
              <w:rPr>
                <w:rFonts w:ascii="宋体" w:hAnsi="宋体" w:cs="宋体"/>
                <w:sz w:val="24"/>
                <w:szCs w:val="24"/>
              </w:rPr>
              <w:t>还有什么问题吗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后反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备课：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</w:t>
            </w: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</w:t>
            </w: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的乘法口诀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的乘法口诀，教材第</w:t>
            </w:r>
            <w:r>
              <w:rPr>
                <w:rFonts w:cs="宋体" w:ascii="宋体" w:hAnsi="宋体"/>
                <w:sz w:val="24"/>
                <w:szCs w:val="24"/>
              </w:rPr>
              <w:t>25—27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创设情景使学生知道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乘法口诀的来源，理解每句乘法口诀的意义，初步记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的乘法口诀，初步学会计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以内的两个数相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学生主动探究，经历与他人合作交流的过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>熟记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的乘法口诀，并能比较地用口诀计算两个数相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>理解每句乘法口诀表示的含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准备：</w:t>
            </w:r>
            <w:r>
              <w:rPr>
                <w:rFonts w:ascii="宋体" w:hAnsi="宋体" w:cs="宋体"/>
                <w:sz w:val="24"/>
                <w:szCs w:val="24"/>
              </w:rPr>
              <w:t>课件、小棒若干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创设情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你们喜欢去游乐园吗？今天老师带你们去游乐园玩一玩，（课件显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情景一、玩翘翘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翘翘板上坐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。问：有几个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？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能不能写成乘法算式？（可以）怎么写？（板书</w:t>
            </w:r>
            <w:r>
              <w:rPr>
                <w:rFonts w:cs="宋体" w:ascii="宋体" w:hAnsi="宋体"/>
                <w:sz w:val="24"/>
                <w:szCs w:val="24"/>
              </w:rPr>
              <w:t>1×2</w:t>
            </w:r>
            <w:r>
              <w:rPr>
                <w:rFonts w:ascii="宋体" w:hAnsi="宋体" w:cs="宋体"/>
                <w:sz w:val="24"/>
                <w:szCs w:val="24"/>
              </w:rPr>
              <w:t>）说明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就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所以</w:t>
            </w:r>
            <w:r>
              <w:rPr>
                <w:rFonts w:cs="宋体" w:ascii="宋体" w:hAnsi="宋体"/>
                <w:sz w:val="24"/>
                <w:szCs w:val="24"/>
              </w:rPr>
              <w:t>1×2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可以编成一句乘法口诀是一二得二。（板书：一二得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翘翘板上坐几个人？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）现在有几个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？乘法算式怎么写？（</w:t>
            </w:r>
            <w:r>
              <w:rPr>
                <w:rFonts w:cs="宋体" w:ascii="宋体" w:hAnsi="宋体"/>
                <w:sz w:val="24"/>
                <w:szCs w:val="24"/>
              </w:rPr>
              <w:t>2×2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联系乘法算式</w:t>
            </w:r>
            <w:r>
              <w:rPr>
                <w:rFonts w:cs="宋体" w:ascii="宋体" w:hAnsi="宋体"/>
                <w:sz w:val="24"/>
                <w:szCs w:val="24"/>
              </w:rPr>
              <w:t>2×2</w:t>
            </w:r>
            <w:r>
              <w:rPr>
                <w:rFonts w:ascii="宋体" w:hAnsi="宋体" w:cs="宋体"/>
                <w:sz w:val="24"/>
                <w:szCs w:val="24"/>
              </w:rPr>
              <w:t>引出乘法口诀：二二得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一想：</w:t>
            </w:r>
            <w:r>
              <w:rPr>
                <w:rFonts w:cs="宋体" w:ascii="宋体" w:hAnsi="宋体"/>
                <w:sz w:val="24"/>
                <w:szCs w:val="24"/>
              </w:rPr>
              <w:t>2×1</w:t>
            </w:r>
            <w:r>
              <w:rPr>
                <w:rFonts w:ascii="宋体" w:hAnsi="宋体" w:cs="宋体"/>
                <w:sz w:val="24"/>
                <w:szCs w:val="24"/>
              </w:rPr>
              <w:t>＝  你用哪一句口诀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情景二、玩荡秋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秋千上坐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。两只秋千坐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3,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，怎样用乘法算式来表示？谁能编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句乘法口诀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（一三得三  二三得六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是多少？乘法算式怎么写？你能编成一句乘法口诀吗？（小组互相说一说）板书：三三得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一想：</w:t>
            </w:r>
            <w:r>
              <w:rPr>
                <w:rFonts w:cs="宋体" w:ascii="宋体" w:hAnsi="宋体"/>
                <w:sz w:val="24"/>
                <w:szCs w:val="24"/>
              </w:rPr>
              <w:t>3×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＝    </w:t>
            </w:r>
            <w:r>
              <w:rPr>
                <w:rFonts w:cs="宋体" w:ascii="宋体" w:hAnsi="宋体"/>
                <w:sz w:val="24"/>
                <w:szCs w:val="24"/>
              </w:rPr>
              <w:t>3×2</w:t>
            </w:r>
            <w:r>
              <w:rPr>
                <w:rFonts w:ascii="宋体" w:hAnsi="宋体" w:cs="宋体"/>
                <w:sz w:val="24"/>
                <w:szCs w:val="24"/>
              </w:rPr>
              <w:t>＝     你用哪一句口诀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上面编的一三得三，二三得六，三三得九都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乘法口诀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乘法口诀表示求几个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相加得多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情景三：小朋友坐火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节车厢坐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车厢坐几个？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节呢？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节呢？小组合作，算一算把表格填完整</w:t>
            </w:r>
          </w:p>
          <w:tbl>
            <w:tblPr>
              <w:tblW w:w="69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828"/>
              <w:gridCol w:w="1008"/>
              <w:gridCol w:w="1008"/>
              <w:gridCol w:w="1008"/>
              <w:gridCol w:w="1008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车厢的个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人  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4  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相加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相加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相加乘法算式怎么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：</w:t>
            </w:r>
            <w:r>
              <w:rPr>
                <w:rFonts w:cs="宋体" w:ascii="宋体" w:hAnsi="宋体"/>
                <w:sz w:val="24"/>
                <w:szCs w:val="24"/>
              </w:rPr>
              <w:t>1×4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4,2×4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8,3×4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12,4×4</w:t>
            </w:r>
            <w:r>
              <w:rPr>
                <w:rFonts w:ascii="宋体" w:hAnsi="宋体" w:cs="宋体"/>
                <w:sz w:val="24"/>
                <w:szCs w:val="24"/>
              </w:rPr>
              <w:t>＝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：你可以编出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的乘法口诀吗？（一四得四，二四得八，三四十二，四四十六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一想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×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＝      </w:t>
            </w:r>
            <w:r>
              <w:rPr>
                <w:rFonts w:cs="宋体" w:ascii="宋体" w:hAnsi="宋体"/>
                <w:sz w:val="24"/>
                <w:szCs w:val="24"/>
              </w:rPr>
              <w:t>4×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＝    </w:t>
            </w:r>
            <w:r>
              <w:rPr>
                <w:rFonts w:cs="宋体" w:ascii="宋体" w:hAnsi="宋体"/>
                <w:sz w:val="24"/>
                <w:szCs w:val="24"/>
              </w:rPr>
              <w:t>4×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＝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算说说你想的是哪一句口诀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学试一试</w:t>
            </w:r>
          </w:p>
          <w:p>
            <w:pPr>
              <w:pStyle w:val="Normal"/>
              <w:spacing w:lineRule="auto" w:line="36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×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＝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的乘法口诀是怎样的？你会编吗？</w:t>
            </w:r>
          </w:p>
          <w:p>
            <w:pPr>
              <w:pStyle w:val="Normal"/>
              <w:spacing w:lineRule="auto" w:line="36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：一一得一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形成应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读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的乘法口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本第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页“想想做做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题，让学生先动手摆一摆小棒，然后独立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，你能看图列出两道乘法算式吗？它们用是是哪一句口诀？让学生领会到依据一句口诀能列两道乘法算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题学生独立完成，注意辅导差生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游戏：找朋友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手中拿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的乘法算式，老师拿出一张口诀卡，拿着相关算式的同学站起来，就是它的好朋友</w:t>
            </w:r>
          </w:p>
          <w:p>
            <w:pPr>
              <w:pStyle w:val="Normal"/>
              <w:spacing w:lineRule="auto" w:line="360"/>
              <w:ind w:firstLine="8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小结</w:t>
            </w:r>
          </w:p>
          <w:p>
            <w:pPr>
              <w:pStyle w:val="Normal"/>
              <w:spacing w:lineRule="auto" w:line="36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你们今天玩得高兴吗？那么在游乐园里你们学到了哪些知识呢？说说你对今天的表现满意吗？（鼓励学生相互评价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10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《</w:t>
            </w:r>
            <w:r>
              <w:rPr>
                <w:rFonts w:cs="宋体" w:ascii="宋体" w:hAnsi="宋体"/>
                <w:b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的乘法口诀》教学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进一步加深对乘法意义的理解，初步掌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的乘法口诀。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使学生能够正确、比较熟练地应用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乘法口诀。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使学生有与同伴合作整理知识的体验，感受探索的乐趣。进一步培养学生 的推理能力、思维能力（顺向思维、逆向思维等）和良好的学习习惯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学重点：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的乘法口诀。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能正确且较熟练地应用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乘法口诀（如：用一句口诀计算两道乘法算式题等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难点：</w:t>
            </w:r>
            <w:r>
              <w:rPr>
                <w:rFonts w:ascii="宋体" w:hAnsi="宋体" w:cs="宋体"/>
                <w:sz w:val="24"/>
              </w:rPr>
              <w:t>探究和记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乘法口诀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准备：</w:t>
            </w:r>
            <w:r>
              <w:rPr>
                <w:rFonts w:ascii="宋体" w:hAnsi="宋体" w:cs="宋体"/>
                <w:sz w:val="24"/>
              </w:rPr>
              <w:t>课件、口算卡片、例题表格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关键：</w:t>
            </w:r>
            <w:r>
              <w:rPr>
                <w:rFonts w:ascii="宋体" w:hAnsi="宋体" w:cs="宋体"/>
                <w:sz w:val="24"/>
              </w:rPr>
              <w:t>为学生建立新旧知识的联系，让他们学会迁移，用类推思想去解决问题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、复习旧知   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朋友们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们已学过</w:t>
            </w:r>
            <w:r>
              <w:rPr>
                <w:rFonts w:cs="宋体" w:ascii="宋体" w:hAnsi="宋体"/>
                <w:sz w:val="24"/>
              </w:rPr>
              <w:t>2-5</w:t>
            </w:r>
            <w:r>
              <w:rPr>
                <w:rFonts w:ascii="宋体" w:hAnsi="宋体" w:cs="宋体"/>
                <w:sz w:val="24"/>
              </w:rPr>
              <w:t>的乘法口诀，现在让老师欣赏一下你们的本领好吗？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请小朋友们把</w:t>
            </w:r>
            <w:r>
              <w:rPr>
                <w:rFonts w:cs="宋体" w:ascii="宋体" w:hAnsi="宋体"/>
                <w:sz w:val="24"/>
              </w:rPr>
              <w:t>2-5</w:t>
            </w:r>
            <w:r>
              <w:rPr>
                <w:rFonts w:ascii="宋体" w:hAnsi="宋体" w:cs="宋体"/>
                <w:sz w:val="24"/>
              </w:rPr>
              <w:t xml:space="preserve">的乘法口诀按顺序轻声地背出来给在座的老师听听。    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师：起个头  生：轻声齐背）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不错，那么一般一句口诀可以计算几道乘法算式呢？   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两句，如：四五二十</w:t>
            </w:r>
            <w:r>
              <w:rPr>
                <w:rFonts w:cs="宋体" w:ascii="宋体" w:hAnsi="宋体"/>
                <w:sz w:val="24"/>
              </w:rPr>
              <w:t>(4×5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20   5×4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20)   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好，现在考考你们的口算水平：看谁算得又对又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口算卡片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5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 xml:space="preserve">10     4×4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16     3×1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      5×4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 xml:space="preserve">20       1×2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2       5×3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 xml:space="preserve">15     4×2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8      4×3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12     1×5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>5       1×3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>3      2×4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 xml:space="preserve">8        2×2 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4   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朋友们真了不起，让我们一起去看看兔妈妈带小白兔去采蘑菇的情景好吗？        （课件：播放情境导入画面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激发兴趣、引入新课、新课探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孩子们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老师相信通过这节课的学习，你们一定能帮助小白兔解决这个问题的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金鱼见到我们二</w:t>
            </w: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班的小朋友这么积极，它们也赶来参加我们的学习了。瞧！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件：播放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情境图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一条金鱼由几个三角形组成？     生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个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一条金鱼由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三角形组成，这里有几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？     生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输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两条金鱼由几个三角形组成？     生：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这里有几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？    生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 xml:space="preserve">6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输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那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 、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条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条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条金鱼又各由几个三角形组成？请小朋友们同桌一起说说。并把你们桌上的表格填写完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542280" cy="7029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2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指名反馈，做对的小朋友朝老师挥挥手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错，师指着表格让全班学生轻声齐读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12…… 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。 参考上面的统计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写乘法算式和乘法口诀。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，写成乘法算式应该怎么写？还可以怎么写？谁能给它编句乘法口诀？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板书：</w:t>
            </w:r>
            <w:r>
              <w:rPr>
                <w:rFonts w:cs="宋体" w:ascii="宋体" w:hAnsi="宋体"/>
                <w:sz w:val="24"/>
              </w:rPr>
              <w:t>1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6      </w:t>
            </w:r>
            <w:r>
              <w:rPr>
                <w:rFonts w:ascii="宋体" w:hAnsi="宋体" w:cs="宋体"/>
                <w:sz w:val="24"/>
              </w:rPr>
              <w:t xml:space="preserve">一六得六     </w:t>
            </w:r>
            <w:r>
              <w:rPr>
                <w:rFonts w:cs="宋体" w:ascii="宋体" w:hAnsi="宋体"/>
                <w:sz w:val="24"/>
              </w:rPr>
              <w:t>6×1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6 )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，写成乘法算式应该怎么写？还可以怎么写？口诀呢？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板书： </w:t>
            </w:r>
            <w:r>
              <w:rPr>
                <w:rFonts w:cs="宋体" w:ascii="宋体" w:hAnsi="宋体"/>
                <w:sz w:val="24"/>
              </w:rPr>
              <w:t>2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12    </w:t>
            </w:r>
            <w:r>
              <w:rPr>
                <w:rFonts w:ascii="宋体" w:hAnsi="宋体" w:cs="宋体"/>
                <w:sz w:val="24"/>
              </w:rPr>
              <w:t xml:space="preserve">二六十二     </w:t>
            </w:r>
            <w:r>
              <w:rPr>
                <w:rFonts w:cs="宋体" w:ascii="宋体" w:hAnsi="宋体"/>
                <w:sz w:val="24"/>
              </w:rPr>
              <w:t>6×2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12 )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那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写成乘法算式又该怎么写，乘法口诀又分别是什么呢？请小朋友们打开课本，翻到</w:t>
            </w:r>
            <w:r>
              <w:rPr>
                <w:rFonts w:cs="宋体" w:ascii="宋体" w:hAnsi="宋体"/>
                <w:sz w:val="24"/>
              </w:rPr>
              <w:t>P61</w:t>
            </w:r>
            <w:r>
              <w:rPr>
                <w:rFonts w:ascii="宋体" w:hAnsi="宋体" w:cs="宋体"/>
                <w:sz w:val="24"/>
              </w:rPr>
              <w:t xml:space="preserve">，把这些算式和口诀填写完整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指名上台展示，其他小朋友评价订正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学生看屏幕轻声齐读，师输入。对的小朋友向老师点点头。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这就是这节课我们学习的内容，谁能给它取个题目？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师指着课题学生齐读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的乘法口诀。）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记忆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 xml:space="preserve">的乘法口诀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小朋友们，口诀我们是编出来了，但怎样才能又对又快的记住它们呢？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请你们当一回小数学家，仔细观察这些乘法口诀；看看它们之间有什么规律？观察后，让学生说说他们发现的规律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乘法口诀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句；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每句口诀第二个字是六；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口诀第一个字表示几个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。 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乘法口诀的得数，后一句得数比前一句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如果你忘掉了其中的一句口诀，如四六（  ），你能不能以最快的方法想起它的得数？（小组讨论后再交流）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先想前一句三六十八，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=24</w:t>
            </w:r>
            <w:r>
              <w:rPr>
                <w:rFonts w:ascii="宋体" w:hAnsi="宋体" w:cs="宋体"/>
                <w:sz w:val="24"/>
              </w:rPr>
              <w:t>，四六二十四，或者先想后一句，五六三十，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=24</w:t>
            </w:r>
            <w:r>
              <w:rPr>
                <w:rFonts w:ascii="宋体" w:hAnsi="宋体" w:cs="宋体"/>
                <w:sz w:val="24"/>
              </w:rPr>
              <w:t xml:space="preserve">，四六二十四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根据这些规律自由记忆乘法口诀。 </w:t>
            </w:r>
          </w:p>
          <w:p>
            <w:pPr>
              <w:pStyle w:val="Normal"/>
              <w:spacing w:lineRule="exact" w:line="560"/>
              <w:ind w:left="1084" w:hanging="10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记口诀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熟读口诀，自己试背口诀。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指名背，两人互相背，开火车背。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师生对口令，同桌对口令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巩固练习、反馈应用。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课件中的同步练习和拓展练习。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帮小白兔解决蘑菇的问题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一只小白兔采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个蘑菇；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只小白兔一共采了多少个蘑菇？ </w:t>
            </w:r>
            <w:r>
              <w:rPr>
                <w:rFonts w:cs="宋体" w:ascii="宋体" w:hAnsi="宋体"/>
                <w:sz w:val="24"/>
              </w:rPr>
              <w:t>(3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你是怎么算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用了哪句乘法口决？ </w:t>
            </w:r>
            <w:r>
              <w:rPr>
                <w:rFonts w:cs="宋体" w:ascii="宋体" w:hAnsi="宋体"/>
                <w:sz w:val="24"/>
              </w:rPr>
              <w:t>5× 6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，五六三十；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兔妈妈和小白兔们一共采了多少个蘑菇？</w:t>
            </w:r>
            <w:r>
              <w:rPr>
                <w:rFonts w:cs="宋体" w:ascii="宋体" w:hAnsi="宋体"/>
                <w:sz w:val="24"/>
              </w:rPr>
              <w:t>(3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你是怎么算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用了哪句乘法口决？</w:t>
            </w:r>
            <w:r>
              <w:rPr>
                <w:rFonts w:cs="宋体" w:ascii="宋体" w:hAnsi="宋体"/>
                <w:sz w:val="24"/>
              </w:rPr>
              <w:t>6× 6</w:t>
            </w:r>
            <w:r>
              <w:rPr>
                <w:rFonts w:ascii="宋体" w:hAnsi="宋体" w:cs="宋体"/>
                <w:sz w:val="24"/>
              </w:rPr>
              <w:t xml:space="preserve">＝ 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 xml:space="preserve">，六六三十六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全课总结、布置作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 小白兔很高兴，它们还想听听，咱们在这节课中都学到哪些本领，请你们告诉它们好吗？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我学会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的乘法口诀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我知道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乘法口诀一共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句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：我知道一句乘法口决可以计算两道乘法算式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：我学会了怎么又对又快记住口诀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：我觉得乘法口决的作用可真大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在这堂课中学会了这么多知识，真了不起，希望同学们以后能正确、熟练地应用它们。在课后仔细体会，看看生活中还有哪些地方有用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的乘法口诀？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我们共同学习了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的乘法口诀，你最喜欢哪一句？看到这句口诀，你能编出什么乘法算式？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：学完今天的内容，如果你是小老师的话，会出什么题目考考大家呢？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六、作业布置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完成书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页的第</w:t>
            </w:r>
            <w:r>
              <w:rPr>
                <w:rFonts w:cs="宋体" w:ascii="宋体" w:hAnsi="宋体"/>
                <w:sz w:val="24"/>
              </w:rPr>
              <w:t>1--3</w:t>
            </w:r>
            <w:r>
              <w:rPr>
                <w:rFonts w:ascii="宋体" w:hAnsi="宋体" w:cs="宋体"/>
                <w:sz w:val="24"/>
              </w:rPr>
              <w:t xml:space="preserve">题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复习学习过的口诀。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板书设计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的乘法口诀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6          </w:t>
            </w:r>
            <w:r>
              <w:rPr>
                <w:rFonts w:ascii="宋体" w:hAnsi="宋体" w:cs="宋体"/>
                <w:sz w:val="24"/>
              </w:rPr>
              <w:t xml:space="preserve">一六得六         </w:t>
            </w:r>
            <w:r>
              <w:rPr>
                <w:rFonts w:cs="宋体" w:ascii="宋体" w:hAnsi="宋体"/>
                <w:sz w:val="24"/>
              </w:rPr>
              <w:t>6×1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12         </w:t>
            </w:r>
            <w:r>
              <w:rPr>
                <w:rFonts w:ascii="宋体" w:hAnsi="宋体" w:cs="宋体"/>
                <w:sz w:val="24"/>
              </w:rPr>
              <w:t xml:space="preserve">二六十二         </w:t>
            </w:r>
            <w:r>
              <w:rPr>
                <w:rFonts w:cs="宋体" w:ascii="宋体" w:hAnsi="宋体"/>
                <w:sz w:val="24"/>
              </w:rPr>
              <w:t>6×2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12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18         </w:t>
            </w:r>
            <w:r>
              <w:rPr>
                <w:rFonts w:ascii="宋体" w:hAnsi="宋体" w:cs="宋体"/>
                <w:sz w:val="24"/>
              </w:rPr>
              <w:t xml:space="preserve">三六十八         </w:t>
            </w:r>
            <w:r>
              <w:rPr>
                <w:rFonts w:cs="宋体" w:ascii="宋体" w:hAnsi="宋体"/>
                <w:sz w:val="24"/>
              </w:rPr>
              <w:t>6×3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18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24         </w:t>
            </w:r>
            <w:r>
              <w:rPr>
                <w:rFonts w:ascii="宋体" w:hAnsi="宋体" w:cs="宋体"/>
                <w:sz w:val="24"/>
              </w:rPr>
              <w:t xml:space="preserve">四六二十四       </w:t>
            </w:r>
            <w:r>
              <w:rPr>
                <w:rFonts w:cs="宋体" w:ascii="宋体" w:hAnsi="宋体"/>
                <w:sz w:val="24"/>
              </w:rPr>
              <w:t>6×4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24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30         </w:t>
            </w:r>
            <w:r>
              <w:rPr>
                <w:rFonts w:ascii="宋体" w:hAnsi="宋体" w:cs="宋体"/>
                <w:sz w:val="24"/>
              </w:rPr>
              <w:t xml:space="preserve">五六三十         </w:t>
            </w:r>
            <w:r>
              <w:rPr>
                <w:rFonts w:cs="宋体" w:ascii="宋体" w:hAnsi="宋体"/>
                <w:sz w:val="24"/>
              </w:rPr>
              <w:t>6×5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30 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6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 xml:space="preserve">36         </w:t>
            </w:r>
            <w:r>
              <w:rPr>
                <w:rFonts w:ascii="宋体" w:hAnsi="宋体" w:cs="宋体"/>
                <w:sz w:val="24"/>
              </w:rPr>
              <w:t>六六三十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10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备课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065"/>
              <w:gridCol w:w="1397"/>
              <w:gridCol w:w="1858"/>
              <w:gridCol w:w="2333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48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480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周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</w:p>
              </w:tc>
              <w:tc>
                <w:tcPr>
                  <w:tcW w:w="5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sz w:val="24"/>
                    </w:rPr>
                    <w:t>认识除法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平均分一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目标</w:t>
                  </w:r>
                </w:p>
              </w:tc>
              <w:tc>
                <w:tcPr>
                  <w:tcW w:w="6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60"/>
                    <w:rPr/>
                  </w:pPr>
                  <w:r>
                    <w:rPr/>
                    <w:t>学生在操作的过程中理解平均分的含义，掌握把一些物体按每几个一份地分是平均分的一种方法。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b/>
                      <w:b/>
                      <w:bCs/>
                    </w:rPr>
                  </w:pPr>
                  <w:r>
                    <w:rPr/>
                    <w:t>2</w:t>
                  </w:r>
                  <w:r>
                    <w:rPr/>
                    <w:t>、学生在数学活动的过程中，提高学习数学的兴趣，体验成功的乐趣。逐步具有自主探索的精神、信心和与伙伴和合作学习、互相交流的态度。</w:t>
                  </w:r>
                </w:p>
                <w:p>
                  <w:pPr>
                    <w:pStyle w:val="Normal"/>
                    <w:spacing w:lineRule="exact" w:line="420"/>
                    <w:ind w:firstLine="48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重点难点</w:t>
                  </w:r>
                </w:p>
              </w:tc>
              <w:tc>
                <w:tcPr>
                  <w:tcW w:w="6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420"/>
                    <w:rPr>
                      <w:sz w:val="24"/>
                    </w:rPr>
                  </w:pPr>
                  <w:r>
                    <w:rPr/>
                    <w:t>能正确理解平均分的含义。</w:t>
                  </w:r>
                </w:p>
              </w:tc>
            </w:tr>
            <w:tr>
              <w:trPr>
                <w:trHeight w:val="7573" w:hRule="atLeast"/>
              </w:trPr>
              <w:tc>
                <w:tcPr>
                  <w:tcW w:w="6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过程</w:t>
                  </w:r>
                </w:p>
                <w:p>
                  <w:pPr>
                    <w:pStyle w:val="Normal"/>
                    <w:spacing w:lineRule="exact" w:line="360"/>
                    <w:ind w:firstLine="42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一、创设情境，提出问题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出示电脑动画课件。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/>
                  </w:pPr>
                  <w:r>
                    <w:rPr/>
                    <w:t>小兔子：“嗨，你好</w:t>
                  </w:r>
                  <w:r>
                    <w:rPr/>
                    <w:t>!</w:t>
                  </w:r>
                  <w:r>
                    <w:rPr/>
                    <w:t>我有</w:t>
                  </w:r>
                  <w:r>
                    <w:rPr/>
                    <w:t>6</w:t>
                  </w:r>
                  <w:r>
                    <w:rPr/>
                    <w:t>个桃，想把它们分给我的好朋友们，你能帮我分一分吗</w:t>
                  </w:r>
                  <w:r>
                    <w:rPr/>
                    <w:t>?</w:t>
                  </w:r>
                  <w:r>
                    <w:rPr>
                      <w:rFonts w:cs="宋体" w:ascii="宋体" w:hAnsi="宋体"/>
                    </w:rPr>
                    <w:t>”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/>
                  </w:pPr>
                  <w:r>
                    <w:rPr/>
                    <w:t>小仙鹤：“哎呀呀，这个问题太难了，快请教一下咱们的小朋友吧。”</w:t>
                  </w:r>
                </w:p>
                <w:p>
                  <w:pPr>
                    <w:pStyle w:val="Normal"/>
                    <w:spacing w:lineRule="exact" w:line="360"/>
                    <w:ind w:firstLine="422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二、动手操作，探索新知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教学例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谈话：同学们赶快行动吧，用眼前的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张桃子图片摆一摆，分成几堆。看谁最聪明，分的办法最多</w:t>
                  </w:r>
                  <w:r>
                    <w:rPr>
                      <w:color w:val="000000"/>
                    </w:rPr>
                    <w:t>!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让学生把自己的分法用卡片展示在黑板上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可能有：分成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堆，每堆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个；分成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堆，一堆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个，一堆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个，一堆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个；分成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堆，一堆是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个，一堆是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个；分成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堆，每堆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个……</w:t>
                  </w:r>
                  <w:r>
                    <w:rPr>
                      <w:color w:val="000000"/>
                    </w:rPr>
                    <w:t xml:space="preserve">)  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谈话：同学们开动脑筋，想出了这么多办法。你能根据每份分的个数相同与不同，把这些分法分成两类吗</w:t>
                  </w:r>
                  <w:r>
                    <w:rPr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在小组内交流。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全班交流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提问：你们是怎样分的</w:t>
                  </w:r>
                  <w:r>
                    <w:rPr>
                      <w:color w:val="000000"/>
                    </w:rPr>
                    <w:t>?</w:t>
                  </w:r>
                  <w:r>
                    <w:rPr>
                      <w:color w:val="000000"/>
                    </w:rPr>
                    <w:t>说说这样分的理由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讲述：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结合板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像这样每份都是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个，或者每份都是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个，我们就可以说每份分的同样多，这样的分法叫做平均分。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板书：平均分</w:t>
                  </w:r>
                  <w:r>
                    <w:rPr>
                      <w:color w:val="000000"/>
                    </w:rPr>
                    <w:t xml:space="preserve">)    </w:t>
                  </w:r>
                  <w:r>
                    <w:rPr>
                      <w:rFonts w:cs="宋体" w:ascii="宋体" w:hAnsi="宋体"/>
                      <w:color w:val="000000"/>
                    </w:rPr>
                    <w:t>’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学生之间说说什么是“平均分”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小结：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结合板书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同学们通过摆一摆、分一分，不仅帮助小兔解决了问题，还知道了“每份分得同样多”就是平均分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教学第</w:t>
                  </w:r>
                  <w:r>
                    <w:rPr>
                      <w:color w:val="000000"/>
                    </w:rPr>
                    <w:t>30</w:t>
                  </w:r>
                  <w:r>
                    <w:rPr>
                      <w:color w:val="000000"/>
                    </w:rPr>
                    <w:t>页“试一试”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谈话：现在同学们每人面前有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个桃子图片，如果把这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个桃平均分，可以怎样分</w:t>
                  </w:r>
                  <w:r>
                    <w:rPr>
                      <w:color w:val="000000"/>
                    </w:rPr>
                    <w:t>?</w:t>
                  </w:r>
                  <w:r>
                    <w:rPr>
                      <w:color w:val="000000"/>
                    </w:rPr>
                    <w:t>动手试一试。分完后，对小组同学说说你是怎样分的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集体交流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小结：同学们把</w:t>
                  </w:r>
                  <w:r>
                    <w:rPr/>
                    <w:t>8</w:t>
                  </w:r>
                  <w:r>
                    <w:rPr/>
                    <w:t>个桃平均分，想出了不同的分法。有的分成了</w:t>
                  </w:r>
                  <w:r>
                    <w:rPr/>
                    <w:t>8</w:t>
                  </w:r>
                  <w:r>
                    <w:rPr/>
                    <w:t>份，每份</w:t>
                  </w:r>
                  <w:r>
                    <w:rPr/>
                    <w:t>1</w:t>
                  </w:r>
                  <w:r>
                    <w:rPr/>
                    <w:t>个；有的分成了</w:t>
                  </w:r>
                  <w:r>
                    <w:rPr/>
                    <w:t>4</w:t>
                  </w:r>
                  <w:r>
                    <w:rPr/>
                    <w:t>份，每份</w:t>
                  </w:r>
                  <w:r>
                    <w:rPr/>
                    <w:t>2</w:t>
                  </w:r>
                  <w:r>
                    <w:rPr/>
                    <w:t>个；有的分成了</w:t>
                  </w:r>
                  <w:r>
                    <w:rPr/>
                    <w:t>2</w:t>
                  </w:r>
                  <w:r>
                    <w:rPr/>
                    <w:t>份，每份</w:t>
                  </w:r>
                  <w:r>
                    <w:rPr/>
                    <w:t>4</w:t>
                  </w:r>
                  <w:r>
                    <w:rPr/>
                    <w:t>个。虽然分成的份数不同，但都是把每份分得同样多，所以都是平均分，都符合要求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3</w:t>
                  </w:r>
                  <w:r>
                    <w:rPr/>
                    <w:t>、教学例</w:t>
                  </w:r>
                  <w:r>
                    <w:rPr/>
                    <w:t>2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谈话：现在正是桃子丰收的季节。瞧，老师给同学们带来了</w:t>
                  </w:r>
                  <w:r>
                    <w:rPr/>
                    <w:t>?</w:t>
                  </w:r>
                  <w:r>
                    <w:rPr/>
                    <w:t>什么</w:t>
                  </w:r>
                  <w:r>
                    <w:rPr/>
                    <w:t>?(</w:t>
                  </w:r>
                  <w:r>
                    <w:rPr/>
                    <w:t>板贴例题挂图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数数看，树上一共有多少个桃</w:t>
                  </w:r>
                  <w:r>
                    <w:rPr/>
                    <w:t>?(</w:t>
                  </w:r>
                  <w:r>
                    <w:rPr/>
                    <w:t>板书：</w:t>
                  </w:r>
                  <w:r>
                    <w:rPr/>
                    <w:t>8</w:t>
                  </w:r>
                  <w:r>
                    <w:rPr/>
                    <w:t>个桃</w:t>
                  </w:r>
                  <w:r>
                    <w:rPr/>
                    <w:t>)</w:t>
                  </w:r>
                  <w:r>
                    <w:rPr/>
                    <w:t>老猴子想把这些桃分给小猴，不过在分法上他有一个要求，这个要求是什么</w:t>
                  </w:r>
                  <w:r>
                    <w:rPr/>
                    <w:t>? (</w:t>
                  </w:r>
                  <w:r>
                    <w:rPr/>
                    <w:t>板书：每只小猴分</w:t>
                  </w:r>
                  <w:r>
                    <w:rPr/>
                    <w:t>2</w:t>
                  </w:r>
                  <w:r>
                    <w:rPr/>
                    <w:t>个桃</w:t>
                  </w:r>
                  <w:r>
                    <w:rPr/>
                    <w:t>)</w:t>
                  </w:r>
                  <w:r>
                    <w:rPr/>
                    <w:t>这句话是什么意思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题目要求我们回答什么问题</w:t>
                  </w:r>
                  <w:r>
                    <w:rPr/>
                    <w:t>?(</w:t>
                  </w:r>
                  <w:r>
                    <w:rPr/>
                    <w:t>板书：可以分给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/>
                    <w:t>只小猴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谈话：同学们，每个小组也有一棵这样的桃树，小组合作，试着分分看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小组合作分桃。</w:t>
                  </w:r>
                  <w:r>
                    <w:rPr/>
                    <w:t>(</w:t>
                  </w:r>
                  <w:r>
                    <w:rPr/>
                    <w:t>找一组上黑板分桃树上的桃</w:t>
                  </w:r>
                  <w:r>
                    <w:rPr/>
                    <w:t xml:space="preserve">)  </w:t>
                  </w:r>
                  <w:r>
                    <w:rPr/>
                    <w:t>集体交流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left="-181" w:hanging="239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小结：</w:t>
                  </w:r>
                  <w:r>
                    <w:rPr/>
                    <w:t>8</w:t>
                  </w:r>
                  <w:r>
                    <w:rPr/>
                    <w:t>个桃，我们按要求把</w:t>
                  </w:r>
                  <w:r>
                    <w:rPr/>
                    <w:t>2</w:t>
                  </w:r>
                  <w:r>
                    <w:rPr/>
                    <w:t>个桃作为一份分给</w:t>
                  </w:r>
                  <w:r>
                    <w:rPr/>
                    <w:t>1</w:t>
                  </w:r>
                  <w:r>
                    <w:rPr/>
                    <w:t>只小猴，一共分了这样的</w:t>
                  </w:r>
                  <w:r>
                    <w:rPr/>
                    <w:t>4</w:t>
                  </w:r>
                  <w:r>
                    <w:rPr/>
                    <w:t>份，就是分给了</w:t>
                  </w:r>
                  <w:r>
                    <w:rPr/>
                    <w:t>4</w:t>
                  </w:r>
                  <w:r>
                    <w:rPr/>
                    <w:t>只小猴。像这样把每几个作为一份来分，是平均分的一种分法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4</w:t>
                  </w:r>
                  <w:r>
                    <w:rPr/>
                    <w:t>、教学第</w:t>
                  </w:r>
                  <w:r>
                    <w:rPr/>
                    <w:t>31</w:t>
                  </w:r>
                  <w:r>
                    <w:rPr/>
                    <w:t>页“试一试”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教师口述分小棒的要求，学生一起动手分，指名口答分成的份数，全班共同订正。</w:t>
                  </w:r>
                </w:p>
                <w:p>
                  <w:pPr>
                    <w:pStyle w:val="Normal"/>
                    <w:spacing w:lineRule="exact" w:line="360"/>
                    <w:ind w:left="-178" w:hanging="420"/>
                    <w:rPr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谈话</w:t>
                  </w:r>
                  <w:r>
                    <w:rPr>
                      <w:color w:val="FF0000"/>
                    </w:rPr>
                    <w:t>：刚才同学们分小棒，就是按照每几个一份的要求来平均分的，这与刚才大家帮助小猴每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</w:rPr>
                    <w:t>个一份分桃一样，都是平均分的同一种方法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b/>
                    </w:rPr>
                    <w:t>三、组织练习，深化认识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  <w:r>
                    <w:rPr/>
                    <w:t>、做“想想做做”第</w:t>
                  </w:r>
                  <w:r>
                    <w:rPr/>
                    <w:t>1</w:t>
                  </w:r>
                  <w:r>
                    <w:rPr/>
                    <w:t>题。观察题中插图，指名回答，要求说出理由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  <w:r>
                    <w:rPr/>
                    <w:t>、做“想想做做”第</w:t>
                  </w:r>
                  <w:r>
                    <w:rPr/>
                    <w:t>2</w:t>
                  </w:r>
                  <w:r>
                    <w:rPr/>
                    <w:t>题。先看上面一题的图，弄清是怎样圈的，圈一圈，并填空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再做下面一题，指名读题目要求，一起动手圈，圈后填空，同桌学生相互订正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、做“想想做做”第</w:t>
                  </w:r>
                  <w:r>
                    <w:rPr/>
                    <w:t>3</w:t>
                  </w:r>
                  <w:r>
                    <w:rPr/>
                    <w:t>题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指名读题，说说题目要求。学生自己选择解决的方法</w:t>
                  </w:r>
                  <w:r>
                    <w:rPr/>
                    <w:t>(</w:t>
                  </w:r>
                  <w:r>
                    <w:rPr/>
                    <w:t>用小棒摆；在图上圈一圈；画</w:t>
                  </w:r>
                  <w:r>
                    <w:rPr/>
                    <w:t>14</w:t>
                  </w:r>
                  <w:r>
                    <w:rPr/>
                    <w:t>个气球，再圈一圈……</w:t>
                  </w:r>
                  <w:r>
                    <w:rPr/>
                    <w:t>)</w:t>
                  </w:r>
                  <w:r>
                    <w:rPr/>
                    <w:t>，把分的结果填在书上，再说说是用什么办法分的。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b/>
                    </w:rPr>
                    <w:t>四、课堂总结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提问：这节课你学会了什么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pacing w:lineRule="exact" w:line="360"/>
                    <w:ind w:hanging="42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讲述：今天我们学习了平均分，知道了怎样分东西才是平均分，还学会了用每几个一份的方法来分东西，下节课我们继续学习平均分。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32" w:hRule="atLeast"/>
              </w:trPr>
              <w:tc>
                <w:tcPr>
                  <w:tcW w:w="4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作业</w:t>
                  </w:r>
                </w:p>
                <w:p>
                  <w:pPr>
                    <w:pStyle w:val="Normal"/>
                    <w:spacing w:lineRule="exact" w:line="42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板书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认识除法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平均分一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eastAsia="zh-CN"/>
              </w:rPr>
              <w:t>集体备课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乘法口诀求商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：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的乘法口诀求商，教材第</w:t>
            </w:r>
            <w:r>
              <w:rPr>
                <w:rFonts w:cs="宋体" w:ascii="宋体" w:hAnsi="宋体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</w:rPr>
              <w:t>页的内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三维目标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解决问题的过程，学会用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的乘法口诀求商，体会用乘法口诀求商的简便性，以及除法与生活的密切联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乘法与除法运算意义的联系与区别，会应用乘法或除法解决一些简单的实际问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>让学生掌握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的乘法口诀求商的方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>培养学生的逆向思维能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准备</w:t>
            </w:r>
            <w:r>
              <w:rPr>
                <w:rFonts w:ascii="宋体" w:hAnsi="宋体" w:cs="宋体"/>
                <w:sz w:val="24"/>
                <w:szCs w:val="24"/>
              </w:rPr>
              <w:t>：多媒体课件、图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教学过程：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复习引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口算。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（  ）得六   （       ）四得八  三（  ）十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三（  ）十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×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3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里面连续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减去（   ）次，正好全部减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引入新课：通过刚刚的练习，我们可以看出利用乘法口诀，真的能帮我们解决不少问题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新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学例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出示插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这里面有多少个小朋友？他们在干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小朋友打球，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一组，分成了几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想一想：把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小朋友，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一组，分成了几组？实际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求的是什么问题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桌互相说一说</w:t>
            </w:r>
            <w:r>
              <w:rPr>
                <w:rFonts w:ascii="宋体" w:hAnsi="宋体" w:cs="宋体"/>
                <w:sz w:val="24"/>
                <w:szCs w:val="24"/>
              </w:rPr>
              <w:t>（平均分）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那么</w:t>
            </w:r>
            <w:r>
              <w:rPr>
                <w:rFonts w:ascii="宋体" w:hAnsi="宋体" w:cs="宋体"/>
                <w:sz w:val="24"/>
                <w:szCs w:val="24"/>
              </w:rPr>
              <w:t>可以用怎样的算式表示呢？（板书：</w:t>
            </w:r>
            <w:r>
              <w:rPr>
                <w:rFonts w:cs="宋体" w:ascii="宋体" w:hAnsi="宋体"/>
                <w:sz w:val="24"/>
                <w:szCs w:val="24"/>
              </w:rPr>
              <w:t>8÷2=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算式中的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表示什么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桌</w:t>
            </w:r>
            <w:r>
              <w:rPr>
                <w:rFonts w:ascii="宋体" w:hAnsi="宋体" w:cs="宋体"/>
                <w:sz w:val="24"/>
                <w:szCs w:val="24"/>
              </w:rPr>
              <w:t>讨论：</w:t>
            </w:r>
            <w:r>
              <w:rPr>
                <w:rFonts w:cs="宋体" w:ascii="宋体" w:hAnsi="宋体"/>
                <w:sz w:val="24"/>
                <w:szCs w:val="24"/>
              </w:rPr>
              <w:t>8÷2</w:t>
            </w:r>
            <w:r>
              <w:rPr>
                <w:rFonts w:ascii="宋体" w:hAnsi="宋体" w:cs="宋体"/>
                <w:sz w:val="24"/>
                <w:szCs w:val="24"/>
              </w:rPr>
              <w:t>等于几呢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说你是怎样想的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指名汇报，老师逐条讲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在这么多的方法中，你觉得哪种方法最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最简便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在计算</w:t>
            </w:r>
            <w:r>
              <w:rPr>
                <w:rFonts w:cs="宋体" w:ascii="宋体" w:hAnsi="宋体"/>
                <w:sz w:val="24"/>
                <w:szCs w:val="24"/>
              </w:rPr>
              <w:t>8÷2</w:t>
            </w:r>
            <w:r>
              <w:rPr>
                <w:rFonts w:ascii="宋体" w:hAnsi="宋体" w:cs="宋体"/>
                <w:sz w:val="24"/>
                <w:szCs w:val="24"/>
              </w:rPr>
              <w:t>时，可以先看除数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就想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几得八，这样利用乘法口诀可以很快的求出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指名说说用口诀求商的思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学“试一试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出示</w:t>
            </w:r>
            <w:r>
              <w:rPr>
                <w:rFonts w:cs="宋体" w:ascii="宋体" w:hAnsi="宋体"/>
                <w:sz w:val="24"/>
                <w:szCs w:val="24"/>
              </w:rPr>
              <w:t>12÷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÷5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学生们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想一想他们的商各是多少，你是怎样解答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指名口述解题思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学生们填写课本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小结：这些除法算式在求商时，我们可以利用学过的乘法口诀，很快的解答出来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巩固练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完成“想想做做”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让学生们一组一组的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观察一下，每一组中的乘法算式、除法算式、乘法口诀有什么联系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小结：在求商时，可以利用乘法口诀跟相应的乘法算式来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完成“想想做做”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学生进行比赛，要求一组一组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提问：你们为什么能算得那么快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揭示乘除法之间的联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完成“想想做做”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出示数字图，请看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学生默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学生开火车比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学生独立完成“想想做做”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全课总结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今天的学习，你掌握了什么本领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课堂作业。</w:t>
            </w:r>
            <w:r>
              <w:rPr>
                <w:rFonts w:ascii="宋体" w:hAnsi="宋体" w:cs="宋体"/>
                <w:sz w:val="24"/>
                <w:szCs w:val="24"/>
              </w:rPr>
              <w:t>“想想做做”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研讨期中检测的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集体交流教学过程中的疑难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相互督促教学常规的落实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1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、集体</w:t>
            </w:r>
            <w:r>
              <w:rPr>
                <w:rFonts w:ascii="宋体" w:hAnsi="宋体" w:cs="宋体"/>
                <w:sz w:val="24"/>
                <w:lang w:eastAsia="zh-CN"/>
              </w:rPr>
              <w:t>备课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备课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认识线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苏教版数学教科书第三册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通过实际操作和观察等活动，体会和认识线段的特征，会用自己的语言描述线段的特征；学会用直尺画线段，体会连接两点只能画一条线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通过学生的实际活动，培养学生初步的观察、比较等能力，发展初步的空间观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在学习和操作中进一步增强学生的学习兴趣，获得成功的快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线段的特点，建立起线段的直观映象，了解线段的基本属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助学生在具体感知的基础上抽象出线段的图形，帮助学生建立线段的概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操作观</w:t>
            </w:r>
            <w:r>
              <w:rPr>
                <w:sz w:val="24"/>
              </w:rPr>
              <w:t>察　认识线段特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感知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感知线段的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谈话：今天老师带了根毛线来上课，现在老师要做一个小小的动作，仔细看好罗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（把原本弯曲的毛线拉直），你能像我这样做一下吗？我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一起开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问：这根毛线发生了怎样的变化？（由弯曲变直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谈话：举起你拉直的毛线。大家看：把线拉直，两手之间的一段就叫做“线段”。今天我们就来认识线段。（板书课题：线段）我们已经知道了线段是直的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感受线段的“两个端点”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谈话：现在请你们把毛线归位，老师已经把你们手中的毛线请到了屏幕上来，这条毛线又将会发生怎样的变化呢？（小眼睛仔细看好了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演示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谈话：咦，它变了个新的图形出来，其实这就是数学上线段的图形。我们一起来看，这个图形是怎么变出来的，拉直的毛线，就是一条直直的线，刚才两手捏住的地方，是线段的两端，通常我们把它们叫做端点，可以用一短竖来表示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问：线段有几个端点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谁上来指一指这条线段的端点？（边指边说：这是端点，这是端点，线段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端点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指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指一指你同桌手中线段的端点在哪里。说的时候要像刚才两位同学那样边指边说清楚：这是端点，这是端点，线段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端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看着这个图形，谁来说说线段有什么特点？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判断强化。完成想想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谈话：现在同学们已经认识了线段，你能说说下面哪些是线段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集体交流并说明理由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谈话：现在小朋友明白了线段是直的，有两个端点。其实在我们生活里，也能找到很多线段，像课本封面的边是一条线段，它是直的，这是端点，这是端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你能找一找，我们身边还有哪些物体的边也可以看作线段吗？找到了告诉你的同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谁来说说你在哪里找到了线段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小结：我们刚才找出的一些物体的边都是直的，都有两个端点，所以都可以看作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操作比较　感受线段长短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谈话：看来线段时时围绕在我们周围，这张正方形纸上有线段吗？现在请同学们拿一张正方形纸像老师这样折一下，这条折痕是线段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请你在另外一张正方形纸上折比这条短的折痕，行吗？自己试试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交流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你怎么知道这两条线段谁长谁短呢？我们得怎么办？（比较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你能折比第一条长的折痕吗？自己试一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交流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刚才我们折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不一样的折痕，通过比较你发现了什么？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说明：通过比较，我们发现有些线段长一些，有些线段短一些，也就是说，线段是有长有短的。（板书：线段有长有短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、实践尝试　学习线段画法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尝试画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引导：我们已经认识了线段，线段是什么样的呢？（直的，有两个端点，有长有短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你能自己画一条线段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生利用一些工具尝试画一条线段，教师巡视，帮助有困难的学生。然后展示学生所画的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归纳画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提问：你是怎么画的？用什么工具来画线段的呢？老师没有直尺怎么办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指出：只要物体直的边就可以用来画线段，一般可以沿着直尺的边画线段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示范沿直尺的边画线段边说明方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方法：先画一条直线，然后再两端画上一短竖，也就是线段的端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请你利用直尺再画一条比刚才长一点或短一点的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巩固深化，应用拓展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一数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刚才我们画了线段，现在请你来数一数每个图形各有几条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出示题，指出：三角形是由三条边围成的，每条边都是直的，两边相接的地方就是端点，所以每条边都是一条线段。三角形有几条线段围成的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后面几个图形你也能数数，说说是由几条线段围成的？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独立完成后组织交流。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提问：三角形有几条线段围成？正方形呢？五边形和六边形呢？你发现了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指出：几边形就是由几条线段围成的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现在还有两个特殊的图形，请大家看看它们是由几条线段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一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学们已经能数出线段了，那现在教师屏幕上有两个点，提问：能连接这两点画出一条线段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请小朋友在书本上完成“想想做做”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：连接两点画一条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提问：小朋友想一想，连接两点能画几条线段？还能画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板书：连接两点只能画一条线段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请看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谈话：现在老师再增加一个点，变成三个点，要求连接每两点画一条线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让学生独立完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交流：画了几条线段？三条线段围成的是什么图形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如果老师把这三个点的位置变一变，连接这三点，有几条线段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如果有四个点，每两点之间画一条线段，你能画出几条线段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让学生独立完成“想想做做”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后交流和补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给学生画的时候不遗漏的方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如果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点，每两点连一条线段，你能有顺序地连一连吗？看看连出了什么图形？赶快试试看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总结评价，延伸拓展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提问：今天我们从一条毛线中认识了谁？线段有什么特点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线段还能组合成一幅幅美丽的图案，我们一起来欣赏一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你能用线段象老师一样创造一幅漂亮的画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Tx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二、集体备课：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065"/>
              <w:gridCol w:w="3255"/>
              <w:gridCol w:w="936"/>
              <w:gridCol w:w="1397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  <w:u w:val="single"/>
                    </w:rPr>
                  </w:pP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周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4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"/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>课题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Cs w:val="21"/>
                    </w:rPr>
                    <w:t> </w:t>
                  </w:r>
                  <w:r>
                    <w:rPr>
                      <w:rFonts w:eastAsia="黑体"/>
                      <w:b/>
                      <w:sz w:val="32"/>
                    </w:rPr>
                    <w:t>认识米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目标</w:t>
                  </w:r>
                </w:p>
              </w:tc>
              <w:tc>
                <w:tcPr>
                  <w:tcW w:w="6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建立米的长度概念，知道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米</w:t>
                  </w:r>
                  <w:r>
                    <w:rPr>
                      <w:rFonts w:cs="宋体" w:ascii="宋体" w:hAnsi="宋体"/>
                    </w:rPr>
                    <w:t>=100</w:t>
                  </w:r>
                  <w:r>
                    <w:rPr>
                      <w:rFonts w:ascii="宋体" w:hAnsi="宋体" w:cs="宋体"/>
                    </w:rPr>
                    <w:t>厘米，初步学会估测并测量常见物体的长度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发展观察、操作、比较和估测能力，发展逻辑思维和空间观念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感知数学来源于生活并作用于生活，对数学产生亲切感。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、培养积极参加学习活动的心理倾向、与同伴合作的良好情绪。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重点难点</w:t>
                  </w:r>
                </w:p>
              </w:tc>
              <w:tc>
                <w:tcPr>
                  <w:tcW w:w="6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在实践活动中建立</w:t>
                  </w:r>
                  <w:r>
                    <w:rPr/>
                    <w:t>1</w:t>
                  </w:r>
                  <w:r>
                    <w:rPr/>
                    <w:t>米的长度概念，知道</w:t>
                  </w:r>
                  <w:r>
                    <w:rPr/>
                    <w:t>1</w:t>
                  </w:r>
                  <w:r>
                    <w:rPr/>
                    <w:t>米</w:t>
                  </w:r>
                  <w:r>
                    <w:rPr/>
                    <w:t>=100</w:t>
                  </w:r>
                  <w:r>
                    <w:rPr/>
                    <w:t>厘米，能估计并测量一些常见物体的长度。</w:t>
                  </w:r>
                </w:p>
              </w:tc>
            </w:tr>
            <w:tr>
              <w:trPr>
                <w:trHeight w:val="7980" w:hRule="atLeast"/>
              </w:trPr>
              <w:tc>
                <w:tcPr>
                  <w:tcW w:w="6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过程</w:t>
                  </w:r>
                </w:p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一、创设情境，导入新课。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1</w:t>
                  </w:r>
                  <w:r>
                    <w:rPr/>
                    <w:t>、复习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提问：量比较短的物体，可以用什么作单位？</w:t>
                  </w:r>
                  <w:r>
                    <w:rPr/>
                    <w:t>1</w:t>
                  </w:r>
                  <w:r>
                    <w:rPr/>
                    <w:t>厘米大约有多长？用手演示一下。怎样用尺量比较短的物体的长度？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量量数学书短的边大约是多少厘米？量量课桌长的边大约是多少厘米？</w:t>
                  </w:r>
                </w:p>
                <w:p>
                  <w:pPr>
                    <w:pStyle w:val="Normal"/>
                    <w:spacing w:lineRule="exact" w:line="360"/>
                    <w:ind w:firstLine="570"/>
                    <w:rPr/>
                  </w:pPr>
                  <w:r>
                    <w:rPr/>
                    <w:t>学生动手量。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全班交流：量好了吗？有没有困难？在量的过程中你想到了什么？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讲述：量比较短的物体可以用厘米作单位，量比较长的物体，如果还用厘米作单位，就比较麻烦了。今天，我们来认识一个比厘米大的单位，那就是“米”。（板书课题）量比较长的物体，常用“米”作单位。那么，</w:t>
                  </w:r>
                  <w:r>
                    <w:rPr/>
                    <w:t>1</w:t>
                  </w:r>
                  <w:r>
                    <w:rPr/>
                    <w:t>米究竟有多长呢？</w:t>
                  </w:r>
                </w:p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二、联系生活，认识长度单位“米”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/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、认识长度单位“米”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）出示米尺，告诉学生米尺的长度正好是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u w:val="single"/>
                    </w:rPr>
                    <w:t>）谈话：小朋友拿出自己的米尺，看看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有多长？请小朋友们用两手夹住米尺的两端，说说两手之间相距的长度大约是多少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u w:val="single"/>
                    </w:rPr>
                    <w:t>）用铅笔与米尺比一比，说说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大约有几枝铅笔长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u w:val="single"/>
                    </w:rPr>
                    <w:t>）谈话：请小朋友们全部起立，用米尺比比自己的身高，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到自己身体的什么地方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请两名学生上来指一指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到自己的什么地方，教师测量验证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请小朋友们比划一下，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有多高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u w:val="single"/>
                    </w:rPr>
                    <w:t>）请同桌学生用米尺量量课桌的长，看看课桌的长大约是多少？（课桌的长大约是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。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cs="宋体" w:ascii="宋体" w:hAnsi="宋体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u w:val="single"/>
                    </w:rPr>
                    <w:t>、认识米与厘米之间的关系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）让学生把米尺平放在课桌上，数一数，观察一下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等于多少厘米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u w:val="single"/>
                    </w:rPr>
                    <w:t>）反馈板书：</w:t>
                  </w:r>
                  <w:r>
                    <w:rPr>
                      <w:rFonts w:cs="宋体" w:ascii="宋体" w:hAnsi="宋体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u w:val="single"/>
                    </w:rPr>
                    <w:t>米</w:t>
                  </w:r>
                  <w:r>
                    <w:rPr>
                      <w:rFonts w:cs="宋体" w:ascii="宋体" w:hAnsi="宋体"/>
                      <w:u w:val="single"/>
                    </w:rPr>
                    <w:t>=100</w:t>
                  </w:r>
                  <w:r>
                    <w:rPr>
                      <w:rFonts w:ascii="宋体" w:hAnsi="宋体" w:cs="宋体"/>
                      <w:u w:val="single"/>
                    </w:rPr>
                    <w:t>厘米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u w:val="single"/>
                    </w:rPr>
                    <w:t>）提问：你知道</w:t>
                  </w:r>
                  <w:r>
                    <w:rPr>
                      <w:rFonts w:cs="宋体" w:ascii="宋体" w:hAnsi="宋体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u w:val="single"/>
                    </w:rPr>
                    <w:t>米是多少厘米吗？你是怎样想的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u w:val="single"/>
                    </w:rPr>
                    <w:t>）练一练：</w:t>
                  </w:r>
                </w:p>
                <w:p>
                  <w:pPr>
                    <w:pStyle w:val="Normal"/>
                    <w:spacing w:lineRule="exact" w:line="360"/>
                    <w:ind w:firstLine="57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cs="宋体" w:ascii="宋体" w:hAnsi="宋体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u w:val="single"/>
                    </w:rPr>
                    <w:t>米</w:t>
                  </w:r>
                  <w:r>
                    <w:rPr>
                      <w:rFonts w:cs="宋体" w:ascii="宋体" w:hAnsi="宋体"/>
                      <w:u w:val="single"/>
                    </w:rPr>
                    <w:t>=</w:t>
                  </w:r>
                  <w:r>
                    <w:rPr>
                      <w:rFonts w:ascii="宋体" w:hAnsi="宋体" w:cs="宋体"/>
                      <w:u w:val="single"/>
                    </w:rPr>
                    <w:t xml:space="preserve">（  ）厘米    </w:t>
                  </w:r>
                  <w:r>
                    <w:rPr>
                      <w:rFonts w:cs="宋体" w:ascii="宋体" w:hAnsi="宋体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u w:val="single"/>
                    </w:rPr>
                    <w:t>米</w:t>
                  </w:r>
                  <w:r>
                    <w:rPr>
                      <w:rFonts w:cs="宋体" w:ascii="宋体" w:hAnsi="宋体"/>
                      <w:u w:val="single"/>
                    </w:rPr>
                    <w:t>=</w:t>
                  </w:r>
                  <w:r>
                    <w:rPr>
                      <w:rFonts w:ascii="宋体" w:hAnsi="宋体" w:cs="宋体"/>
                      <w:u w:val="single"/>
                    </w:rPr>
                    <w:t xml:space="preserve">（  ）厘米 </w:t>
                  </w:r>
                </w:p>
                <w:p>
                  <w:pPr>
                    <w:pStyle w:val="Normal"/>
                    <w:spacing w:lineRule="exact" w:line="360"/>
                    <w:ind w:firstLine="57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cs="宋体" w:ascii="宋体" w:hAnsi="宋体"/>
                      <w:u w:val="single"/>
                    </w:rPr>
                    <w:t>700</w:t>
                  </w:r>
                  <w:r>
                    <w:rPr>
                      <w:rFonts w:ascii="宋体" w:hAnsi="宋体" w:cs="宋体"/>
                      <w:u w:val="single"/>
                    </w:rPr>
                    <w:t>厘米</w:t>
                  </w:r>
                  <w:r>
                    <w:rPr>
                      <w:rFonts w:cs="宋体" w:ascii="宋体" w:hAnsi="宋体"/>
                      <w:u w:val="single"/>
                    </w:rPr>
                    <w:t>=</w:t>
                  </w:r>
                  <w:r>
                    <w:rPr>
                      <w:rFonts w:ascii="宋体" w:hAnsi="宋体" w:cs="宋体"/>
                      <w:u w:val="single"/>
                    </w:rPr>
                    <w:t xml:space="preserve">（  ）米    </w:t>
                  </w:r>
                  <w:r>
                    <w:rPr>
                      <w:rFonts w:cs="宋体" w:ascii="宋体" w:hAnsi="宋体"/>
                      <w:u w:val="single"/>
                    </w:rPr>
                    <w:t>300</w:t>
                  </w:r>
                  <w:r>
                    <w:rPr>
                      <w:rFonts w:ascii="宋体" w:hAnsi="宋体" w:cs="宋体"/>
                      <w:u w:val="single"/>
                    </w:rPr>
                    <w:t>厘米</w:t>
                  </w:r>
                  <w:r>
                    <w:rPr>
                      <w:rFonts w:cs="宋体" w:ascii="宋体" w:hAnsi="宋体"/>
                      <w:u w:val="single"/>
                    </w:rPr>
                    <w:t>=</w:t>
                  </w:r>
                  <w:r>
                    <w:rPr>
                      <w:rFonts w:ascii="宋体" w:hAnsi="宋体" w:cs="宋体"/>
                      <w:u w:val="single"/>
                    </w:rPr>
                    <w:t>（  ）米</w:t>
                  </w:r>
                </w:p>
                <w:p>
                  <w:pPr>
                    <w:pStyle w:val="Normal"/>
                    <w:spacing w:lineRule="exact" w:line="360"/>
                    <w:ind w:firstLine="57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u w:val="single"/>
                    </w:rPr>
                    <w:t>）指导完成“试一试”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eastAsia="Wingdings 2;Webdings" w:cs="Wingdings 2;Webdings" w:ascii="Wingdings 2;Webdings" w:hAnsi="Wingdings 2;Webdings"/>
                      <w:u w:val="single"/>
                    </w:rPr>
                    <w:t></w:t>
                  </w:r>
                  <w:r>
                    <w:rPr>
                      <w:rFonts w:ascii="宋体" w:hAnsi="宋体" w:cs="宋体"/>
                      <w:u w:val="single"/>
                    </w:rPr>
                    <w:t>量一量：以小组为单位量量黑板的长，量好后，再和老师一起量量教师的长，然后回到座位上填空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u w:val="single"/>
                    </w:rPr>
                  </w:pPr>
                  <w:r>
                    <w:rPr>
                      <w:rFonts w:eastAsia="Wingdings 2;Webdings" w:cs="Wingdings 2;Webdings" w:ascii="Wingdings 2;Webdings" w:hAnsi="Wingdings 2;Webdings"/>
                      <w:u w:val="single"/>
                    </w:rPr>
                    <w:t></w:t>
                  </w:r>
                  <w:r>
                    <w:rPr>
                      <w:rFonts w:ascii="宋体" w:hAnsi="宋体" w:cs="宋体"/>
                      <w:u w:val="single"/>
                    </w:rPr>
                    <w:t>先估计，再量一量。</w:t>
                  </w:r>
                </w:p>
                <w:p>
                  <w:pPr>
                    <w:pStyle w:val="Normal"/>
                    <w:spacing w:lineRule="exact" w:line="360"/>
                    <w:rPr>
                      <w:u w:val="single"/>
                    </w:rPr>
                  </w:pPr>
                  <w:r>
                    <w:rPr>
                      <w:rFonts w:ascii="宋体" w:hAnsi="宋体" w:cs="宋体"/>
                      <w:u w:val="single"/>
                    </w:rPr>
                    <w:t>学生估计教室的门高大约是多少米，再测量。</w:t>
                  </w:r>
                </w:p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三、综合运用，巩固内化。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1</w:t>
                  </w:r>
                  <w:r>
                    <w:rPr/>
                    <w:t>、“想想做做”第一题：张开你的两臂，比划出</w:t>
                  </w:r>
                  <w:r>
                    <w:rPr/>
                    <w:t>1</w:t>
                  </w:r>
                  <w:r>
                    <w:rPr/>
                    <w:t>米大约有多长。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提问：厘米与米相比，哪个单位大？如果让你在生活中运用这些单位，你会吗？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2</w:t>
                  </w:r>
                  <w:r>
                    <w:rPr/>
                    <w:t>、“想想做做”第三题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（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）谈话：刚才大家都用米尺与自己的身高作比较，身高都超过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米。那么你的身高比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米多多少厘米 ？想不想量出来？同桌相互帮助，量出自己的身高是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米多多少厘米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（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）、学生测量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（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）、指名汇报自己的身高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“想想做做”第四题：在（  ）里填上“米”或“厘米”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要求学生说说为什么这样填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、“想想做做”第五题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生独立做，交流时说说是怎样想的？</w:t>
                  </w:r>
                </w:p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四、全课总结，课外延伸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提问：通过今天的学习，你知道了什么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你能用今天学到的本领，利用课余时间量一量篮球场的长和宽吗？有兴趣的小朋友可以去实践一下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  <w:p>
                  <w:pPr>
                    <w:pStyle w:val="Normal"/>
                    <w:spacing w:lineRule="exact" w:line="420"/>
                    <w:rPr>
                      <w:color w:val="FF0000"/>
                    </w:rPr>
                  </w:pPr>
                  <w:r>
                    <w:rPr>
                      <w:sz w:val="24"/>
                    </w:rPr>
                    <w:t>（设计或修改意图）</w:t>
                  </w:r>
                </w:p>
              </w:tc>
            </w:tr>
          </w:tbl>
          <w:p>
            <w:pPr>
              <w:pStyle w:val="Tx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备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470"/>
              <w:gridCol w:w="4305"/>
              <w:gridCol w:w="105"/>
              <w:gridCol w:w="1155"/>
              <w:gridCol w:w="1261"/>
              <w:gridCol w:w="494"/>
            </w:tblGrid>
            <w:tr>
              <w:trPr>
                <w:trHeight w:val="296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(</w:t>
                  </w:r>
                  <w:r>
                    <w:rPr/>
                    <w:t>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)</w:t>
                  </w:r>
                  <w:r>
                    <w:rPr/>
                    <w:t>单元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表内乘法和表内除法（二）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授课时间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　日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的乘法口诀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（</w:t>
                  </w:r>
                  <w:r>
                    <w:rPr/>
                    <w:t>5</w:t>
                  </w:r>
                  <w:r>
                    <w:rPr/>
                    <w:t>）课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析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目标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能主动利用加法计算的和，独立编出</w:t>
                  </w:r>
                  <w:r>
                    <w:rPr/>
                    <w:t>8</w:t>
                  </w:r>
                  <w:r>
                    <w:rPr/>
                    <w:t>的乘法口诀，记忆</w:t>
                  </w:r>
                  <w:r>
                    <w:rPr/>
                    <w:t>8</w:t>
                  </w:r>
                  <w:r>
                    <w:rPr/>
                    <w:t>的乘法口诀，学会用</w:t>
                  </w:r>
                  <w:r>
                    <w:rPr/>
                    <w:t>8</w:t>
                  </w:r>
                  <w:r>
                    <w:rPr/>
                    <w:t>的乘法口诀口算相应乘法算式的得数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经历编</w:t>
                  </w:r>
                  <w:r>
                    <w:rPr/>
                    <w:t>8</w:t>
                  </w:r>
                  <w:r>
                    <w:rPr/>
                    <w:t>的乘法口诀的过程，能熟练的掌握编乘法口诀的方法，发现</w:t>
                  </w:r>
                  <w:r>
                    <w:rPr/>
                    <w:t>8</w:t>
                  </w:r>
                  <w:r>
                    <w:rPr/>
                    <w:t>的乘法口诀按顺序排列的规律，培养记忆和应用口诀的初步能力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学生主动参与编口诀，具有自主学习、独立思考和相互交流的态度、习惯，增强学习数学的自信心，初步体会数学的价值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重点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的乘法口诀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难点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编</w:t>
                  </w:r>
                  <w:r>
                    <w:rPr/>
                    <w:t>8</w:t>
                  </w:r>
                  <w:r>
                    <w:rPr/>
                    <w:t>的乘法口诀的过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准备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个小方块，</w:t>
                  </w:r>
                  <w:r>
                    <w:rPr/>
                    <w:t>8</w:t>
                  </w:r>
                  <w:r>
                    <w:rPr/>
                    <w:t>的乘法口诀卡片，口算卡片。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过程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活动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生活动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、复习导入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口算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×2   6×4   5×7   4×3   7×4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×7   2×7   6×5   2×2   1×7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生开火车口答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、学习新知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实际操作，情境感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谈话：请小朋友们拿出小正方体，和老师一起，按老师一样的摆法，摆一个大的正方体。摆好了看一看，摆这个大的正方体用了几个小正方体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摆一个大的，要用几个小的？两个大的呢？</w:t>
                  </w:r>
                  <w:r>
                    <w:rPr/>
                    <w:t>5</w:t>
                  </w:r>
                  <w:r>
                    <w:rPr/>
                    <w:t>个呢？</w:t>
                  </w:r>
                  <w:r>
                    <w:rPr/>
                    <w:t>7</w:t>
                  </w:r>
                  <w:r>
                    <w:rPr/>
                    <w:t>个呢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计算填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出示表格，要求学生算出每次用几个小正方体，填在表里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了解几个</w:t>
                  </w:r>
                  <w:r>
                    <w:rPr/>
                    <w:t>8</w:t>
                  </w:r>
                  <w:r>
                    <w:rPr/>
                    <w:t>是多少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提问：</w:t>
                  </w:r>
                  <w:r>
                    <w:rPr/>
                    <w:t>1</w:t>
                  </w:r>
                  <w:r>
                    <w:rPr/>
                    <w:t>个</w:t>
                  </w:r>
                  <w:r>
                    <w:rPr/>
                    <w:t>8</w:t>
                  </w:r>
                  <w:r>
                    <w:rPr/>
                    <w:t>是几？</w:t>
                  </w:r>
                  <w:r>
                    <w:rPr/>
                    <w:t>2</w:t>
                  </w:r>
                  <w:r>
                    <w:rPr/>
                    <w:t>个</w:t>
                  </w:r>
                  <w:r>
                    <w:rPr/>
                    <w:t>8</w:t>
                  </w:r>
                  <w:r>
                    <w:rPr/>
                    <w:t>是几？</w:t>
                  </w:r>
                  <w:r>
                    <w:rPr/>
                    <w:t>8</w:t>
                  </w:r>
                  <w:r>
                    <w:rPr/>
                    <w:t>个</w:t>
                  </w:r>
                  <w:r>
                    <w:rPr/>
                    <w:t>8</w:t>
                  </w:r>
                  <w:r>
                    <w:rPr/>
                    <w:t>是几？</w:t>
                  </w:r>
                  <w:r>
                    <w:rPr/>
                    <w:t>48</w:t>
                  </w:r>
                  <w:r>
                    <w:rPr/>
                    <w:t>是几个</w:t>
                  </w:r>
                  <w:r>
                    <w:rPr/>
                    <w:t>8</w:t>
                  </w:r>
                  <w:r>
                    <w:rPr/>
                    <w:t>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引入课题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根据我们刚刚学的，你能编出</w:t>
                  </w:r>
                  <w:r>
                    <w:rPr/>
                    <w:t>8</w:t>
                  </w:r>
                  <w:r>
                    <w:rPr/>
                    <w:t>的乘法口诀吗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编出口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引导：想想，根据表格里的数，可以怎样编出</w:t>
                  </w:r>
                  <w:r>
                    <w:rPr/>
                    <w:t>8</w:t>
                  </w:r>
                  <w:r>
                    <w:rPr/>
                    <w:t>的口诀？根据学生的汇报，教师板书几个</w:t>
                  </w:r>
                  <w:r>
                    <w:rPr/>
                    <w:t>8</w:t>
                  </w:r>
                  <w:r>
                    <w:rPr/>
                    <w:t>相加和相应算式，并巡视指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交流汇报：教师在黑板上呈现乘法口诀（卡片）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寻找规律：请小朋友找一找口诀的排列规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记忆口诀：请学生利用</w:t>
                  </w:r>
                  <w:r>
                    <w:rPr/>
                    <w:t>2</w:t>
                  </w:r>
                  <w:r>
                    <w:rPr/>
                    <w:t>分钟时间读一读，对照着上面的表格，记忆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总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我们一起来背一背</w:t>
                  </w:r>
                  <w:r>
                    <w:rPr/>
                    <w:t>8</w:t>
                  </w:r>
                  <w:r>
                    <w:rPr/>
                    <w:t>的乘法口诀，尽量不看黑板，看看谁背的最好。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指名学生回答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学生独立计算填表，交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学生一起说一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学生填写，编制口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学生说出算式得数和口诀，并且读一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交流排列规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、巩固练习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想想做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让学生比一比每组题，想一想这三组题是什么意思，互相说一说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请学生读题，想一想，把第二题完成在课本上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填写得数，交流时说一说用了哪句口诀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出示</w:t>
                  </w:r>
                  <w:r>
                    <w:rPr/>
                    <w:t>8</w:t>
                  </w:r>
                  <w:r>
                    <w:rPr/>
                    <w:t>的乘法口诀卡片，指名学生说出相应的两道算式和得数，再集体口答一遍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看条形图，互相说说图里表示什么意思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三道题各是怎么样填的，教师巡视，想想用的是那句口诀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生自主填写交流，计算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学生填写算式，再交流算式，并板书算式，单位名称。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、课堂作业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补充习题对应练习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  <w:r>
                    <w:rPr/>
                    <w:t>、</w:t>
                  </w:r>
                  <w:r>
                    <w:rPr/>
                    <w:t>本课</w:t>
                  </w:r>
                  <w:r>
                    <w:rPr/>
                    <w:t>总结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我们今天学习了什么</w:t>
                  </w:r>
                  <w:r>
                    <w:rPr/>
                    <w:t>?</w:t>
                  </w:r>
                  <w:r>
                    <w:rPr/>
                    <w:t>还记得</w:t>
                  </w:r>
                  <w:r>
                    <w:rPr/>
                    <w:t>7</w:t>
                  </w:r>
                  <w:r>
                    <w:rPr/>
                    <w:t>的乘法口诀是怎么得出来的吗？我们一起来背一背。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板书设计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8</w:t>
                  </w:r>
                  <w:r>
                    <w:rPr/>
                    <w:t>的乘法口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1×8=8      </w:t>
                  </w:r>
                  <w:r>
                    <w:rPr/>
                    <w:t>一八得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2×8=16     </w:t>
                  </w:r>
                  <w:r>
                    <w:rPr/>
                    <w:t>二八十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3×8=21     </w:t>
                  </w:r>
                  <w:r>
                    <w:rPr/>
                    <w:t>三八二十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4×8=28     </w:t>
                  </w:r>
                  <w:r>
                    <w:rPr/>
                    <w:t>四八三十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5×8=35     </w:t>
                  </w:r>
                  <w:r>
                    <w:rPr/>
                    <w:t>五八四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6×8=42     </w:t>
                  </w:r>
                  <w:r>
                    <w:rPr/>
                    <w:t>六八四十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7×8=49     </w:t>
                  </w:r>
                  <w:r>
                    <w:rPr/>
                    <w:t>七八五十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8×8=64      </w:t>
                  </w:r>
                  <w:r>
                    <w:rPr/>
                    <w:t>八八六十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反思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集体备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/>
              <w:spacing w:lineRule="auto" w:line="480" w:before="0" w:after="7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《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的乘法口诀》教学设计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内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苏教版</w:t>
            </w:r>
            <w:r>
              <w:rPr>
                <w:rFonts w:ascii="宋体" w:hAnsi="宋体" w:cs="宋体"/>
                <w:color w:val="000000"/>
                <w:sz w:val="24"/>
              </w:rPr>
              <w:t>二年级数学上册第</w:t>
            </w:r>
            <w:r>
              <w:rPr>
                <w:rFonts w:cs="宋体" w:ascii="宋体" w:hAnsi="宋体"/>
                <w:color w:val="000000"/>
                <w:sz w:val="24"/>
              </w:rPr>
              <w:t>80-81</w:t>
            </w:r>
            <w:r>
              <w:rPr>
                <w:rFonts w:ascii="宋体" w:hAnsi="宋体" w:cs="宋体"/>
                <w:color w:val="000000"/>
                <w:sz w:val="24"/>
              </w:rPr>
              <w:t>页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目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pBdr/>
              <w:spacing w:lineRule="exact" w:line="400" w:before="0" w:after="75"/>
              <w:ind w:left="360" w:hanging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经历编制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的过程，在探索活动中，发现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的特殊规律，培养学生初步的推理能力，掌握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和用口诀求商的方法。</w:t>
            </w:r>
          </w:p>
          <w:p>
            <w:pPr>
              <w:pStyle w:val="Normal"/>
              <w:pBdr/>
              <w:spacing w:lineRule="exact" w:line="400" w:before="0" w:after="75"/>
              <w:ind w:left="48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在解决简单的实际问题的过程中，进一步体验数学与生活的联系，发展数学思考，提高解决实际问题的能力。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培养与人合作的意识，逐步养成独立思考和主动探索的习惯。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重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和用口诀求商的方法。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难点</w:t>
            </w:r>
            <w:r>
              <w:rPr>
                <w:rFonts w:ascii="宋体" w:hAnsi="宋体" w:cs="宋体"/>
                <w:color w:val="000000"/>
                <w:sz w:val="24"/>
              </w:rPr>
              <w:t>：理解和掌握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及用口诀求商的方法。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准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教学课件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前交流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师：（播放动画片《西游记》及主题曲——《一个师傅三个徒弟》）你们听过这首歌吗？ 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你们有没有发现歌词中还有一些数呢？是多少呀？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是指什么？</w:t>
            </w:r>
            <w:r>
              <w:rPr>
                <w:rFonts w:cs="宋体" w:ascii="宋体" w:hAnsi="宋体"/>
                <w:color w:val="00000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</w:rPr>
              <w:t>指什么？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孙悟空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</w:rPr>
              <w:t>七十二变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还有“九九八十一难”。   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唐僧师徒四人经历了九九八十一难终于取得了真经。</w:t>
            </w:r>
            <w:r>
              <w:rPr>
                <w:rFonts w:ascii="宋体" w:hAnsi="宋体" w:cs="宋体"/>
                <w:color w:val="000000"/>
                <w:sz w:val="24"/>
              </w:rPr>
              <w:t>不管是</w:t>
            </w:r>
            <w:r>
              <w:rPr>
                <w:rFonts w:cs="宋体" w:ascii="宋体" w:hAnsi="宋体"/>
                <w:color w:val="00000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</w:rPr>
              <w:t>也好，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也好，这两个数字比较特别，说不定我们接下来的学习会碰到他们呢。准备好了吗？我们就要开始上课了。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过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设疑导入</w:t>
            </w:r>
          </w:p>
          <w:p>
            <w:pPr>
              <w:pStyle w:val="Normal"/>
              <w:spacing w:lineRule="exact" w:line="400"/>
              <w:ind w:left="479" w:hanging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sz w:val="24"/>
              </w:rPr>
              <w:t>我们以前已经认识了好多数，而且在认数的时候，发现其中有这样一个数比较特殊，我把它写出来。（板书“</w:t>
            </w:r>
            <w:r>
              <w:rPr>
                <w:rFonts w:cs="宋体" w:ascii="宋体" w:hAnsi="宋体"/>
                <w:color w:val="000000"/>
                <w:sz w:val="24"/>
              </w:rPr>
              <w:t>9”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sz w:val="24"/>
              </w:rPr>
              <w:t>这是几啊？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“</w:t>
            </w:r>
            <w:r>
              <w:rPr>
                <w:rFonts w:cs="宋体" w:ascii="宋体" w:hAnsi="宋体"/>
                <w:color w:val="000000"/>
                <w:sz w:val="24"/>
              </w:rPr>
              <w:t>9”</w:t>
            </w:r>
            <w:r>
              <w:rPr>
                <w:rFonts w:ascii="宋体" w:hAnsi="宋体" w:cs="宋体"/>
                <w:color w:val="000000"/>
                <w:sz w:val="24"/>
              </w:rPr>
              <w:t>特殊在哪里？还有谁补充吗？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：因为我们今天要学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；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像拼音字母</w:t>
            </w:r>
            <w:r>
              <w:rPr>
                <w:rFonts w:cs="宋体" w:ascii="宋体" w:hAnsi="宋体"/>
                <w:color w:val="000000"/>
                <w:sz w:val="24"/>
              </w:rPr>
              <w:t>q</w:t>
            </w:r>
            <w:r>
              <w:rPr>
                <w:rFonts w:ascii="宋体" w:hAnsi="宋体" w:cs="宋体"/>
                <w:color w:val="000000"/>
                <w:sz w:val="24"/>
              </w:rPr>
              <w:t>（你是说形状像）；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倒过来是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（你是说它的样子）；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像五线谱上的音符。。。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除了在形状上比较特殊，我们在数数的时候，像一位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啊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啊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啊，数到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这是最大了吧？再往下数就到几啦？（两位数：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），也就是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是（最大的一位数），再添一个就是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比较特殊，一位同学也说到：今天我们要学习与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相关的知识。咱们说完了一起来动动手做做加法，好不好？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授学习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铺垫学习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是几？再加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是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呢？</w:t>
            </w:r>
            <w:r>
              <w:rPr>
                <w:rFonts w:ascii="宋体" w:hAnsi="宋体" w:cs="宋体"/>
                <w:color w:val="000000"/>
                <w:sz w:val="24"/>
              </w:rPr>
              <w:t>…</w:t>
            </w:r>
            <w:r>
              <w:rPr>
                <w:rFonts w:ascii="宋体" w:hAnsi="宋体" w:cs="宋体"/>
                <w:color w:val="000000"/>
                <w:sz w:val="24"/>
              </w:rPr>
              <w:t>（写好了书反扣桌上）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这些数是我们从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开始的，还有就是每次加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得到的，所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是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相加（）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相加（），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（）</w:t>
            </w:r>
            <w:r>
              <w:rPr>
                <w:rFonts w:ascii="宋体" w:hAnsi="宋体" w:cs="宋体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请小朋友们睁大眼睛再来看下这些数，还有什么特殊的地方？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它们每次都加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十位上每次都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；个位都要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调了下位置，还有呢？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6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5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对！后面一个数比前面一个数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是的，这些数很特殊，等一会儿我们再看来继续发现研究。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：打开书本第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页找到最上面的表格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透学习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出示</w:t>
            </w:r>
            <w:r>
              <w:rPr>
                <w:rFonts w:ascii="宋体" w:hAnsi="宋体" w:cs="宋体"/>
                <w:color w:val="000000"/>
                <w:sz w:val="24"/>
              </w:rPr>
              <w:t>一行智慧星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提问：这一行有几个格子？咱们来数一数，准备开始！（齐数）几个？</w:t>
            </w:r>
            <w:r>
              <w:rPr>
                <w:rFonts w:ascii="宋体" w:hAnsi="宋体" w:cs="宋体"/>
                <w:color w:val="000000"/>
                <w:sz w:val="24"/>
              </w:rPr>
              <w:t>你能</w:t>
            </w:r>
            <w:r>
              <w:rPr>
                <w:rFonts w:ascii="宋体" w:hAnsi="宋体" w:cs="宋体"/>
                <w:color w:val="000000"/>
                <w:sz w:val="24"/>
              </w:rPr>
              <w:t>不用数，</w:t>
            </w:r>
            <w:r>
              <w:rPr>
                <w:rFonts w:ascii="宋体" w:hAnsi="宋体" w:cs="宋体"/>
                <w:color w:val="000000"/>
                <w:sz w:val="24"/>
              </w:rPr>
              <w:t>很快地告诉老师这里有几颗星吗？你怎么</w:t>
            </w:r>
            <w:r>
              <w:rPr>
                <w:rFonts w:ascii="宋体" w:hAnsi="宋体" w:cs="宋体"/>
                <w:color w:val="000000"/>
                <w:sz w:val="24"/>
              </w:rPr>
              <w:t>这么快</w:t>
            </w:r>
            <w:r>
              <w:rPr>
                <w:rFonts w:ascii="宋体" w:hAnsi="宋体" w:cs="宋体"/>
                <w:color w:val="000000"/>
                <w:sz w:val="24"/>
              </w:rPr>
              <w:t>呢？（共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格，空了一格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646555</wp:posOffset>
                      </wp:positionH>
                      <wp:positionV relativeFrom="paragraph">
                        <wp:posOffset>64135</wp:posOffset>
                      </wp:positionV>
                      <wp:extent cx="3575050" cy="394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2"/>
                                    <w:gridCol w:w="563"/>
                                    <w:gridCol w:w="563"/>
                                    <w:gridCol w:w="563"/>
                                    <w:gridCol w:w="564"/>
                                    <w:gridCol w:w="56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pt;height:31.1pt;mso-wrap-distance-left:9pt;mso-wrap-distance-right:9pt;mso-wrap-distance-top:0pt;mso-wrap-distance-bottom:0pt;margin-top:5.05pt;mso-position-vertical-relative:text;margin-left:12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2"/>
                              <w:gridCol w:w="563"/>
                              <w:gridCol w:w="563"/>
                              <w:gridCol w:w="563"/>
                              <w:gridCol w:w="564"/>
                              <w:gridCol w:w="56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type id="_x0000_t12" coordsize="21600,21600" o:spt="12" adj="4125" path="m@9@13l@24@27l10800,l@25@27l@12@13l@26@28l@11@14l10800@29l@10@14l@23@28xe">
                                        <v:stroke joinstyle="miter"/>
                                        <v:formulas>
                                          <v:f eqn="val #0"/>
                                          <v:f eqn="prod 1 22712 2"/>
                                          <v:f eqn="prod 1 23880 2"/>
                                          <v:f eqn="sumangle 0 18 0"/>
                                          <v:f eqn="cos @1 @3"/>
                                          <v:f eqn="sumangle 0 306 0"/>
                                          <v:f eqn="cos @1 @5"/>
                                          <v:f eqn="sin @2 @3"/>
                                          <v:f eqn="sin @2 @5"/>
                                          <v:f eqn="sum 10800 0 @4"/>
                                          <v:f eqn="sum 10800 0 @6"/>
                                          <v:f eqn="sum 10800 @6 0"/>
                                          <v:f eqn="sum 10800 @4 0"/>
                                          <v:f eqn="sum @2 0 @7"/>
                                          <v:f eqn="sum @2 0 @8"/>
                                          <v:f eqn="prod @1 @0 10800"/>
                                          <v:f eqn="prod @2 @0 10800"/>
                                          <v:f eqn="sumangle 0 342 0"/>
                                          <v:f eqn="cos @15 @17"/>
                                          <v:f eqn="sumangle 0 54 0"/>
                                          <v:f eqn="cos @15 @19"/>
                                          <v:f eqn="sin @16 @19"/>
                                          <v:f eqn="sin @16 @17"/>
                                          <v:f eqn="sum 10800 0 @18"/>
                                          <v:f eqn="sum 10800 0 @20"/>
                                          <v:f eqn="sum 10800 @20 0"/>
                                          <v:f eqn="sum 10800 @18 0"/>
                                          <v:f eqn="sum @2 0 @21"/>
                                          <v:f eqn="sum @2 0 @22"/>
                                          <v:f eqn="sum @2 @16 0"/>
                                          <v:f eqn="sum @2 0 @16"/>
                                        </v:formulas>
                                        <v:path gradientshapeok="t" o:connecttype="rect" textboxrect="@23,@27,@26,@29"/>
                                        <v:handles>
                                          <v:h position="10800,@30"/>
                                        </v:handles>
                                      </v:shapetype>
                                      <v:shape id="shape_0" ID="自选图形 21" fillcolor="white" stroked="t" o:allowincell="t" style="position:absolute;margin-left:-2.1pt;margin-top:3.2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2" fillcolor="white" stroked="t" o:allowincell="t" style="position:absolute;margin-left:-2.65pt;margin-top:3.95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3" fillcolor="white" stroked="t" o:allowincell="t" style="position:absolute;margin-left:-2.45pt;margin-top:3.95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4" fillcolor="white" stroked="t" o:allowincell="t" style="position:absolute;margin-left:-2.25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5" fillcolor="white" stroked="t" o:allowincell="t" style="position:absolute;margin-left:-2.05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6" fillcolor="white" stroked="t" o:allowincell="t" style="position:absolute;margin-left:-1.8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7" fillcolor="white" stroked="t" o:allowincell="t" style="position:absolute;margin-left:-2.35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8" fillcolor="white" stroked="t" o:allowincell="t" style="position:absolute;margin-left:-1.4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9" fillcolor="white" stroked="t" o:allowincell="t" style="position:absolute;margin-left:-2.7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0640</wp:posOffset>
                      </wp:positionV>
                      <wp:extent cx="257175" cy="257175"/>
                      <wp:effectExtent l="15240" t="17145" r="14605" b="13335"/>
                      <wp:wrapNone/>
                      <wp:docPr id="1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-2.1pt;margin-top:3.2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0165</wp:posOffset>
                      </wp:positionV>
                      <wp:extent cx="257175" cy="257175"/>
                      <wp:effectExtent l="15240" t="17145" r="14605" b="13335"/>
                      <wp:wrapNone/>
                      <wp:docPr id="14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-2.65pt;margin-top:3.95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165</wp:posOffset>
                      </wp:positionV>
                      <wp:extent cx="257175" cy="257175"/>
                      <wp:effectExtent l="15240" t="17145" r="14605" b="13335"/>
                      <wp:wrapNone/>
                      <wp:docPr id="15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-2.45pt;margin-top:3.95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16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-2.25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1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-2.05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18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-1.8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19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-2.35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20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-1.4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21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-2.7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引导：</w:t>
            </w:r>
            <w:r>
              <w:rPr>
                <w:rFonts w:ascii="宋体" w:hAnsi="宋体" w:cs="宋体"/>
                <w:color w:val="000000"/>
                <w:sz w:val="24"/>
              </w:rPr>
              <w:t>空了一格，</w:t>
            </w:r>
            <w:r>
              <w:rPr>
                <w:rFonts w:ascii="宋体" w:hAnsi="宋体" w:cs="宋体"/>
                <w:color w:val="000000"/>
                <w:sz w:val="24"/>
              </w:rPr>
              <w:t>是用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。是啊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比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也就是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就是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。再往下看，现在是几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？（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出示两</w:t>
            </w:r>
            <w:r>
              <w:rPr>
                <w:rFonts w:ascii="宋体" w:hAnsi="宋体" w:cs="宋体"/>
                <w:color w:val="000000"/>
                <w:sz w:val="24"/>
              </w:rPr>
              <w:t>行</w:t>
            </w:r>
            <w:r>
              <w:rPr>
                <w:rFonts w:ascii="宋体" w:hAnsi="宋体" w:cs="宋体"/>
                <w:color w:val="000000"/>
                <w:sz w:val="24"/>
              </w:rPr>
              <w:t>智慧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64285</wp:posOffset>
                      </wp:positionH>
                      <wp:positionV relativeFrom="paragraph">
                        <wp:posOffset>580390</wp:posOffset>
                      </wp:positionV>
                      <wp:extent cx="3403600" cy="394970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5"/>
                                    <w:gridCol w:w="536"/>
                                    <w:gridCol w:w="536"/>
                                    <w:gridCol w:w="536"/>
                                    <w:gridCol w:w="537"/>
                                    <w:gridCol w:w="536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pt;height:31.1pt;mso-wrap-distance-left:9pt;mso-wrap-distance-right:9pt;mso-wrap-distance-top:0pt;mso-wrap-distance-bottom:0pt;margin-top:45.7pt;mso-position-vertical-relative:text;margin-left:9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35"/>
                              <w:gridCol w:w="536"/>
                              <w:gridCol w:w="536"/>
                              <w:gridCol w:w="536"/>
                              <w:gridCol w:w="537"/>
                              <w:gridCol w:w="53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3" fillcolor="white" stroked="t" o:allowincell="t" style="position:absolute;margin-left:-2.1pt;margin-top:3.2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4" fillcolor="white" stroked="t" o:allowincell="t" style="position:absolute;margin-left:-2.65pt;margin-top:3.95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5" fillcolor="white" stroked="t" o:allowincell="t" style="position:absolute;margin-left:-2.45pt;margin-top:3.95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6" fillcolor="white" stroked="t" o:allowincell="t" style="position:absolute;margin-left:-2.25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7" fillcolor="white" stroked="t" o:allowincell="t" style="position:absolute;margin-left:-2.05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8" fillcolor="white" stroked="t" o:allowincell="t" style="position:absolute;margin-left:-1.8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9" fillcolor="white" stroked="t" o:allowincell="t" style="position:absolute;margin-left:-2.35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0" fillcolor="white" stroked="t" o:allowincell="t" style="position:absolute;margin-left:-1.4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1" fillcolor="white" stroked="t" o:allowincell="t" style="position:absolute;margin-left:-2.7pt;margin-top:4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0640</wp:posOffset>
                      </wp:positionV>
                      <wp:extent cx="257175" cy="257175"/>
                      <wp:effectExtent l="15240" t="17145" r="14605" b="13335"/>
                      <wp:wrapNone/>
                      <wp:docPr id="3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2.1pt;margin-top:3.2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0165</wp:posOffset>
                      </wp:positionV>
                      <wp:extent cx="257175" cy="257175"/>
                      <wp:effectExtent l="15240" t="17145" r="14605" b="13335"/>
                      <wp:wrapNone/>
                      <wp:docPr id="3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-2.65pt;margin-top:3.95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165</wp:posOffset>
                      </wp:positionV>
                      <wp:extent cx="257175" cy="257175"/>
                      <wp:effectExtent l="15240" t="17145" r="14605" b="13335"/>
                      <wp:wrapNone/>
                      <wp:docPr id="3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-2.45pt;margin-top:3.95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3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-2.25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3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-2.05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3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.8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3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-2.35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3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-1.4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9690</wp:posOffset>
                      </wp:positionV>
                      <wp:extent cx="257175" cy="257175"/>
                      <wp:effectExtent l="15240" t="17145" r="14605" b="13335"/>
                      <wp:wrapNone/>
                      <wp:docPr id="4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2.7pt;margin-top:4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226060</wp:posOffset>
                      </wp:positionV>
                      <wp:extent cx="3403600" cy="888365"/>
                      <wp:effectExtent l="0" t="0" r="0" b="0"/>
                      <wp:wrapSquare wrapText="bothSides"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5"/>
                                    <w:gridCol w:w="536"/>
                                    <w:gridCol w:w="536"/>
                                    <w:gridCol w:w="536"/>
                                    <w:gridCol w:w="537"/>
                                    <w:gridCol w:w="536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pt;height:69.95pt;mso-wrap-distance-left:9pt;mso-wrap-distance-right:9pt;mso-wrap-distance-top:0pt;mso-wrap-distance-bottom:0pt;margin-top:17.8pt;mso-position-vertical-relative:text;margin-left:10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35"/>
                              <w:gridCol w:w="536"/>
                              <w:gridCol w:w="536"/>
                              <w:gridCol w:w="536"/>
                              <w:gridCol w:w="537"/>
                              <w:gridCol w:w="53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2" fillcolor="white" stroked="t" o:allowincell="t" style="position:absolute;margin-left:-1.25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3" fillcolor="white" stroked="t" o:allowincell="t" style="position:absolute;margin-left:-1.05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4" fillcolor="white" stroked="t" o:allowincell="t" style="position:absolute;margin-left:-0.85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5" fillcolor="white" stroked="t" o:allowincell="t" style="position:absolute;margin-left:-0.65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6" fillcolor="white" stroked="t" o:allowincell="t" style="position:absolute;margin-left:-0.45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7" fillcolor="white" stroked="t" o:allowincell="t" style="position:absolute;margin-left:-0.2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8" fillcolor="white" stroked="t" o:allowincell="t" style="position:absolute;margin-left:0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19" fillcolor="white" stroked="t" o:allowincell="t" style="position:absolute;margin-left:0.2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pict>
                                      <v:shape id="shape_0" ID="自选图形 20" fillcolor="white" stroked="t" o:allowincell="t" style="position:absolute;margin-left:0.4pt;margin-top:48.7pt;width:20.2pt;height:20.2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-1.25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-1.05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-0.85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4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-0.65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5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-0.45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-0.2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0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0.2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18490</wp:posOffset>
                      </wp:positionV>
                      <wp:extent cx="257175" cy="257175"/>
                      <wp:effectExtent l="15240" t="17145" r="14605" b="13335"/>
                      <wp:wrapNone/>
                      <wp:docPr id="59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0.4pt;margin-top:48.7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问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比多少少几？谁会说？要求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少（ ），是（ 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独立按规律填写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渡：算的差不多了，我来找人汇报喽！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汇报校对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比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少（），是（）；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要求：小裁判要给出及时评价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谈话：你算对了吗？算对了朝老师笑一下，把书再反扣在桌上。小朋友，刚才我们每一次都把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跟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比，几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和几十比，又得到了这些数，它们和黑板上的这些数一样吗？（一样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引导：对！正如刚才有些小朋友说，它们都跟几的乘法口诀有关？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揭题：这些都跟“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”有关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谈话：可能很多同学自己已经学会了一些，有的家里人教过了，有的还没学过。没关系，今天我们将正式来学习“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”。我相信，原来有一点会的你会更加熟练，原来不会的一定能学会，有信心吗？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其实不难，我们自己就可以来编。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编口诀、记口诀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引导：像这里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就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谁会编的？编一句乘法口诀。</w:t>
            </w:r>
          </w:p>
          <w:p>
            <w:pPr>
              <w:pStyle w:val="Normal"/>
              <w:spacing w:lineRule="exact" w:line="400"/>
              <w:ind w:firstLine="6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一九得九（齐说）</w:t>
            </w:r>
          </w:p>
          <w:p>
            <w:pPr>
              <w:pStyle w:val="Normal"/>
              <w:spacing w:lineRule="exact" w:line="400"/>
              <w:ind w:left="1080" w:hanging="10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提问：在这里，“一九”表示什么意思啊？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“得九”又指什么呢？（表示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得数是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那谁来编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？</w:t>
            </w:r>
          </w:p>
          <w:p>
            <w:pPr>
              <w:pStyle w:val="Normal"/>
              <w:spacing w:lineRule="exact" w:line="400"/>
              <w:ind w:firstLine="6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二九十八（齐说）</w:t>
            </w:r>
          </w:p>
          <w:p>
            <w:pPr>
              <w:pStyle w:val="Normal"/>
              <w:spacing w:lineRule="exact" w:line="400"/>
              <w:ind w:left="1320" w:hanging="13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谈话：我看小朋友都想编，那我们自己来编，打开书第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页的下面方框里（红</w:t>
            </w:r>
          </w:p>
          <w:p>
            <w:pPr>
              <w:pStyle w:val="Normal"/>
              <w:spacing w:lineRule="exact" w:line="400"/>
              <w:ind w:left="1077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部分），一九得九已经写好，二九开始就要自己填写了，一起说一遍，三九开始自己编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４、独立编写口诀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５、指名汇报（正确的话你们就齐读一遍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６、引导：这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刚刚我们看动画片的时候是指？那</w:t>
            </w:r>
            <w:r>
              <w:rPr>
                <w:rFonts w:cs="宋体" w:ascii="宋体" w:hAnsi="宋体"/>
                <w:color w:val="00000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</w:rPr>
              <w:t>又是哪一句口诀？（八九七十二）你都编对了吗？书继续反扣在桌上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、谈话：刚刚大家很认真地编出了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，现在我们一起来读一读它们。读的时候睁大眼睛，观察这些乘法口诀里有什么规律？（先不说，读完再说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：个位上每次都是减１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…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；从“三九二十七”开始得数都要写三个字；第一列都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，第二列都是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；第三行都是十、二十、三十、</w:t>
            </w:r>
            <w:r>
              <w:rPr>
                <w:rFonts w:ascii="宋体" w:hAnsi="宋体" w:cs="宋体"/>
                <w:color w:val="000000"/>
                <w:sz w:val="24"/>
              </w:rPr>
              <w:t>…</w:t>
            </w:r>
            <w:r>
              <w:rPr>
                <w:rFonts w:ascii="宋体" w:hAnsi="宋体" w:cs="宋体"/>
                <w:color w:val="000000"/>
                <w:sz w:val="24"/>
              </w:rPr>
              <w:t>、八十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口诀记忆方法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当然还有其他规律，想到了我们可以继续交流。同学们，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多不多啊？有几句啊？有点难记是不是？接下来我们想办法来记住它们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：老师把这些口诀遮起来，请你看着这些得数来背一背。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那么多，你觉得哪一句最好记？好记的就不说了，你觉得哪一句或者哪几句比较难记一些？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九九八十一、一九得九</w:t>
            </w:r>
          </w:p>
          <w:p>
            <w:pPr>
              <w:pStyle w:val="Normal"/>
              <w:spacing w:lineRule="exact" w:line="400"/>
              <w:ind w:firstLine="6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四九三十六、八九七十二、三九二十七、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一头一尾比较好记，中间比较难记。那中间老师来选一句，我先选“七九多少”？如果老师不记得得数了，你有什么办法帮帮我，帮我想到得数呢？谁来教教我？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在</w:t>
            </w:r>
            <w:r>
              <w:rPr>
                <w:rFonts w:cs="宋体" w:ascii="宋体" w:hAnsi="宋体"/>
                <w:color w:val="000000"/>
                <w:sz w:val="24"/>
              </w:rPr>
              <w:t>54</w:t>
            </w:r>
            <w:r>
              <w:rPr>
                <w:rFonts w:ascii="宋体" w:hAnsi="宋体" w:cs="宋体"/>
                <w:color w:val="000000"/>
                <w:sz w:val="24"/>
              </w:rPr>
              <w:t>的基础上加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也就是不记得七九，我记得六九五十四，我只要在它的基础上再加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就是</w:t>
            </w:r>
            <w:r>
              <w:rPr>
                <w:rFonts w:cs="宋体" w:ascii="宋体" w:hAnsi="宋体"/>
                <w:color w:val="000000"/>
                <w:sz w:val="24"/>
              </w:rPr>
              <w:t>63</w:t>
            </w:r>
            <w:r>
              <w:rPr>
                <w:rFonts w:ascii="宋体" w:hAnsi="宋体" w:cs="宋体"/>
                <w:color w:val="000000"/>
                <w:sz w:val="24"/>
              </w:rPr>
              <w:t>。那我六九也不知道怎么办呢？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八九七十二，</w:t>
            </w:r>
            <w:r>
              <w:rPr>
                <w:rFonts w:cs="宋体" w:ascii="宋体" w:hAnsi="宋体"/>
                <w:color w:val="00000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就是七九六十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问：我都不记得怎么办？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从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一直加到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我听懂了，加法我会算的。方法虽然比较原始，但是还是能算结果来的。还有吗？那我加法不会，只会减法呢？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跟多少比啊？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就比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少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？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，我会算的，是多少？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可以和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比，比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少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嘛，其实就是算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再回顾口诀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究竟哪些难记，那我们就再来一起说一说。老师有个要求：</w:t>
            </w:r>
          </w:p>
          <w:p>
            <w:pPr>
              <w:pStyle w:val="Normal"/>
              <w:spacing w:lineRule="exact" w:line="400"/>
              <w:ind w:firstLine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觉得这句比较好记，就说轻一点，难记就大声一点，准备好了吗？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巩固学习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对口令游戏（前半句对后半句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式：师说全班齐对口令、同桌对口令、指名表演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学到现在，我相信有的同学都会了，还有部分同学还不怎么会。刚才老师是听出来的，接下来，老师一看就知道你到底会不会。现在请你闭上眼睛一起来背一背，如果实在不记得的可以偷偷看一下黑板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巧记口诀（十指记忆法）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确实有点难记，不过老师这里还有一个更简单的方法能够牢牢记住它，想知道吗？其实它在我们小朋友自己身上戴着呢（十个手指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：把手伸开，放平在桌子上，模仿老师的动作做一做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问：二九十八的这个十在哪里？八在哪里？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大拇指就是十，八在手指右边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刚刚没看清楚现在再做一遍，好不好？这次一边做一边说乘法口诀。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这个方法好不好？原来我们灵巧的双手还可以用来记乘法口诀。这个方法回家把它练熟了说给爸爸妈妈听。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巧用口诀</w:t>
            </w:r>
          </w:p>
          <w:p>
            <w:pPr>
              <w:pStyle w:val="Normal"/>
              <w:spacing w:lineRule="exact" w:line="400"/>
              <w:ind w:left="600" w:hanging="6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学到现在，大家基本都掌握了，那学习这个口诀有什么用呢？可以用来做什么？（可以用来算加法，几个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相加可以用乘法很快算出来）</w:t>
            </w:r>
          </w:p>
          <w:p>
            <w:pPr>
              <w:pStyle w:val="Normal"/>
              <w:spacing w:lineRule="exact" w:line="400"/>
              <w:ind w:left="600" w:hanging="6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比如说二九十八这句口诀可以算怎么样的乘法呢？遇到几乘几可以用它来算？除了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乘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等于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，还可以用来算？对，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乘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也用“二九十八”来算。除了可以算乘法还可以用它来算？那除法可以怎么来算？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除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等于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除以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等于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也就是说，一般情况下，一句口诀可以算几道算式啊？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两道乘法和两道除法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练一练：第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页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题（同桌交换、检查校对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抢答比赛（小狗拉车）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：乘法算式放脑子里，直接说得数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拓展活动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元超市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学了乘法口诀，如果放学回家路上，正好看到这样一个小超市，你会有什么感觉呢？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这个超市特殊在哪里？它是什么超市？（生：９元超市）什么叫９元超市啊？（生：东西都是９元的）如果当你学完了９的乘法口诀，正好走进这个９元超市，感觉会怎么样呢？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：你想买什么？要买哪几样或买哪几个，要花多少钱？谁先来说说？（指名说说、同桌说说）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当然不一定正好是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元超市，如果是其他超市那你也要学会灵活应用，对不对？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课外知识：九头鸟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：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这个数字比较特殊，在我们生活中也会恰好碰到有关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问题，有哪位同学见过或者听说过有关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现象吗？（出示课件）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：这样的鸟，我是没见过只听说过，这样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只鸟有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头，那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只鸟呢？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只呢？说到鸟啊，好像还有个动物跟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有关的，好像是什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尾巴的？（九尾狐）那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只九尾狐就有多少条尾巴呀？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结：像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现象在我们生活中还有很多，大家课后做个有心人再去找一找，或者用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解决一些问题那就更好了。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全课小结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有序回顾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的乘法口诀（齐背）</w:t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、课外延伸</w:t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48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截止到今天，我们已经学完了所有的乘法口诀。其实早在两千多年前，我国就有了乘法口诀，那时的第一句是“九九八十一”，所以就叫九九表，知道七百年前才倒过来从一一得一开始的。不仅如此，在一些谚语中还用到了九九表呢，如冬九九表，一起读：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48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一九二九不出手，</w:t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三九四九冰上走。</w:t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五九六九沿河看柳，</w:t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七九河开，八九燕来。</w:t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九九加一九，耕牛遍地走。</w:t>
            </w:r>
          </w:p>
          <w:p>
            <w:pPr>
              <w:pStyle w:val="Normal"/>
              <w:pBdr/>
              <w:shd w:fill="FFFFFF" w:val="clear"/>
              <w:spacing w:lineRule="exact" w:line="40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A0A0A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师：谁知道这个谚语表示什么意思嘛？（生说一说，不知道了老师再介绍）你们看，用九的乘法口诀就可一把整个冬天的各种现象都概括出来了，这就是数学的实用价值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480"/>
              <w:textAlignment w:val="baseline"/>
              <w:rPr>
                <w:rFonts w:ascii="宋体" w:hAnsi="宋体" w:cs="宋体"/>
                <w:color w:val="0A0A0A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A0A0A"/>
                <w:sz w:val="24"/>
                <w:shd w:fill="FFFFFF" w:val="clear"/>
              </w:rPr>
              <w:t>师：这节课你有哪些收获？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布置作业：书上第</w:t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</w:rPr>
              <w:t>页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板书设计</w:t>
            </w:r>
          </w:p>
          <w:p>
            <w:pPr>
              <w:pStyle w:val="Normal"/>
              <w:pBdr/>
              <w:spacing w:lineRule="exact" w:line="400" w:before="0" w:after="75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eastAsia="zh-CN"/>
              </w:rPr>
              <w:t>集体备课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课时：观察物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：</w:t>
            </w:r>
            <w:r>
              <w:rPr>
                <w:rFonts w:ascii="宋体" w:hAnsi="宋体" w:cs="宋体"/>
                <w:sz w:val="24"/>
                <w:szCs w:val="24"/>
              </w:rPr>
              <w:t>观察物体，教材第</w:t>
            </w:r>
            <w:r>
              <w:rPr>
                <w:rFonts w:cs="宋体" w:ascii="宋体" w:hAnsi="宋体"/>
                <w:sz w:val="24"/>
                <w:szCs w:val="24"/>
              </w:rPr>
              <w:t>90——91</w:t>
            </w:r>
            <w:r>
              <w:rPr>
                <w:rFonts w:ascii="宋体" w:hAnsi="宋体" w:cs="宋体"/>
                <w:sz w:val="24"/>
                <w:szCs w:val="24"/>
              </w:rPr>
              <w:t>页的内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三维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让学生通过实际的观察、比较，初步体会从不同的位置观察物体所看到的形状是不一样的，并学会根据看到的形状正确地判断观察者的位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使学生在观察物体的过程中发展初步的空间观念，发展数学思维，提高解决问题的能力，培养学习数学的积极情感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>辨认简单物体从不同角度观察到的形状，发展学生的空间观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>体会从不同的角度观察物体所看到的形状可能不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初步感知，形成表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分别出示教室前、后两张照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这是什么地方？这一张呢？为什么拍出来的两张照片不一样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仔细观察两张照片，说说为什么不一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因为拍照的人站的位置不一样，所以拍出来的照片不一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揭题：今天我们就要学习从不同的角度来观察物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板书：观察物体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游戏活动，加深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游戏：画图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：以四人为一组，分别围坐在桌子的四面，在桌子的中间放一个水壶，每人把自己看到的画下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己活动，交流所画图形，并换位观察、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由于观察位置的不同，看到的形状可能不一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游戏：找图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：组长转动水壶，使把手正对着一个小朋友，每人根据自己看到的找出一幅画，组长再转动水壶，重新寻找，过程同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游戏：找位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：请组长把四幅图片合在一起，打乱顺序，然后给组里的每一个小朋友发一张，学生根据自己手里的图片找一找自己的位置，坐在自己的位置上，师生互动，进行相应的评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实践巩固，提升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连一连：课本第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先看图想一想每个小朋友看到的小猴会是什么样的，再独立连一连，集体交流时说说自己的想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“想想做做”第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题，学生联系生活经验进行判断，指名说说理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完成“想想做做”第</w:t>
            </w: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题，完成后全班交流订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“想想做做”第</w:t>
            </w:r>
            <w:r>
              <w:rPr>
                <w:rFonts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题，学生联系生活经验进行判断，指名说说理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今天我们从不同的角度观察了物体，知道由于观察位置的不同，所看到的情况是不一样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拓展延伸，引导观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有许多物体，小朋友课后可以自己找一些物体，从不同的角度去观察，看看会看到哪些不同的样子？把你看到的情况画下来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讨论教学中或学生练习中遇到的问题。</w:t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继续开展课题研讨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集体交流：教学中的遇到的困难。</w:t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4"/>
        <w:gridCol w:w="1620"/>
        <w:gridCol w:w="1620"/>
        <w:gridCol w:w="1620"/>
        <w:gridCol w:w="1260"/>
        <w:gridCol w:w="1800"/>
      </w:tblGrid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主讲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，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红、李香、</w:t>
            </w:r>
            <w:r>
              <w:rPr>
                <w:rFonts w:ascii="宋体" w:hAnsi="宋体" w:cs="宋体"/>
                <w:sz w:val="24"/>
                <w:lang w:eastAsia="zh-CN"/>
              </w:rPr>
              <w:t>王暑雅</w:t>
            </w:r>
          </w:p>
        </w:tc>
      </w:tr>
      <w:tr>
        <w:trPr>
          <w:trHeight w:val="6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统一教学进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讨论：复习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集体交流：教学中的学生经常错的题。</w:t>
            </w:r>
          </w:p>
        </w:tc>
      </w:tr>
      <w:tr>
        <w:trPr>
          <w:trHeight w:val="11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黑体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hakuyoxingshu7000" w:hAnsi="华文中宋;hakuyoxingshu7000" w:eastAsia="华文中宋;hakuyoxingshu7000" w:cs="华文中宋;hakuyoxingshu700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hakuyoxingshu7000" w:hAnsi="华文中宋;hakuyoxingshu7000" w:eastAsia="华文中宋;hakuyoxingshu7000" w:cs="华文中宋;hakuyoxingshu7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2:50:00Z</dcterms:created>
  <dc:creator>Administrator</dc:creator>
  <dc:description/>
  <dc:language>en-US</dc:language>
  <cp:lastModifiedBy>神域 琦</cp:lastModifiedBy>
  <dcterms:modified xsi:type="dcterms:W3CDTF">2019-12-31T08:23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