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  <w:lang w:eastAsia="zh-CN"/>
        </w:rPr>
        <w:t>漕桥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  <w:lang w:eastAsia="zh-CN"/>
        </w:rPr>
      </w:pPr>
      <w:r>
        <w:rPr>
          <w:rFonts w:eastAsia="Arial" w:cs="Arial" w:ascii="Arial" w:hAnsi="Arial"/>
          <w:b/>
          <w:bCs w:val="false"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志愿者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姓名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val="en-US" w:eastAsia="zh-CN"/>
        </w:rPr>
        <w:t>吴碧波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任教学科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val="en-US" w:eastAsia="zh-CN"/>
        </w:rPr>
        <w:t>美术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 w:val="false"/>
          <w:b w:val="false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  <w:u w:val="none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</w:rPr>
        <w:t>任教班级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一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(1)(2)(3)(4)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</w:rPr>
        <w:t xml:space="preserve"> 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四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(1)(2)(3)(4)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</w:rPr>
        <w:t xml:space="preserve">  </w:t>
      </w:r>
    </w:p>
    <w:p>
      <w:pPr>
        <w:pStyle w:val="Normal"/>
        <w:widowControl/>
        <w:spacing w:lineRule="exact" w:line="1000"/>
        <w:jc w:val="center"/>
        <w:rPr>
          <w:rFonts w:ascii="Arial" w:hAnsi="Arial" w:eastAsia="宋体" w:cs="微软雅黑"/>
          <w:b w:val="false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19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9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——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19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12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</w:t>
      </w:r>
    </w:p>
    <w:p>
      <w:pPr>
        <w:pStyle w:val="Normal"/>
        <w:spacing w:lineRule="exact" w:line="900"/>
        <w:rPr>
          <w:rFonts w:ascii="宋体" w:hAnsi="宋体" w:eastAsia="宋体" w:cs="宋体"/>
          <w:b w:val="false"/>
          <w:b w:val="false"/>
          <w:bCs/>
          <w:color w:val="333333"/>
          <w:kern w:val="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333333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</w:t>
      </w:r>
      <w:r>
        <w:rPr>
          <w:rFonts w:ascii="宋体" w:hAnsi="宋体" w:cs="宋体"/>
          <w:sz w:val="28"/>
          <w:szCs w:val="28"/>
          <w:lang w:eastAsia="zh-CN"/>
        </w:rPr>
        <w:t>至少</w:t>
      </w:r>
      <w:r>
        <w:rPr>
          <w:rFonts w:ascii="宋体" w:hAnsi="宋体" w:cs="宋体"/>
          <w:sz w:val="28"/>
          <w:szCs w:val="28"/>
        </w:rPr>
        <w:t>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漕桥小学倡导</w:t>
      </w:r>
      <w:r>
        <w:rPr>
          <w:rFonts w:ascii="宋体" w:hAnsi="宋体" w:cs="宋体"/>
          <w:sz w:val="28"/>
          <w:szCs w:val="28"/>
        </w:rPr>
        <w:t>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</w:t>
      </w:r>
      <w:r>
        <w:rPr>
          <w:rFonts w:ascii="宋体" w:hAnsi="宋体" w:cs="宋体"/>
          <w:sz w:val="28"/>
          <w:szCs w:val="28"/>
          <w:lang w:eastAsia="zh-CN"/>
        </w:rPr>
        <w:t>做了许多实事</w:t>
      </w:r>
      <w:r>
        <w:rPr>
          <w:rFonts w:ascii="宋体" w:hAnsi="宋体" w:cs="宋体"/>
          <w:sz w:val="28"/>
          <w:szCs w:val="28"/>
        </w:rPr>
        <w:t>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“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68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行动的目标：</w:t>
      </w:r>
      <w:r>
        <w:rPr>
          <w:rFonts w:ascii="宋体" w:hAnsi="宋体" w:cs="宋体"/>
          <w:b/>
          <w:bCs/>
          <w:sz w:val="28"/>
          <w:szCs w:val="28"/>
        </w:rPr>
        <w:t>不让一名学生掉队，构建和谐教育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  <w:lang w:eastAsia="zh-CN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伍海伦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伍海伦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是一个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脾气倔强的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孩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子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比较内向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作业很是拖拉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56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课上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时时关注他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、督促他的作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平时和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他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交流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" w:cs="宋体" w:ascii="黑体" w:hAnsi="黑体"/>
          <w:b w:val="false"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伍海伦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男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012.12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伍海伦家还有个弟弟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，父母都是普通工人。爸爸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没时间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管孩子，导致孩子脾气不小。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作业经常拖拉，看心情完成。</w:t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平时在家不及时完成家庭作业，喜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欢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看电视。爸爸上夜班，没时间管，妈妈管不住。在学校课堂作业能及时完成，但没有声音，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有时候发脾气不写作业回家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了解，熟悉，掌握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平时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情况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lang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交流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激励，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鼓励孩子大胆表现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生活上给予帮助，激发学习积极性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了解学习情况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155"/>
        <w:gridCol w:w="4125"/>
        <w:gridCol w:w="1086"/>
        <w:gridCol w:w="974"/>
      </w:tblGrid>
      <w:tr>
        <w:trPr>
          <w:trHeight w:val="184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4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伍海伦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上课常规要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伍海伦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1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伍海伦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美术工具的准备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伍海伦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1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伍海伦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排队时候注意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伍海伦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2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伍海伦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上课回答问题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伍海伦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2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伍海伦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上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课发言要举手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伍海伦</w:t>
            </w:r>
          </w:p>
        </w:tc>
      </w:tr>
      <w:tr>
        <w:trPr>
          <w:trHeight w:val="96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2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伍海伦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作业本带好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伍海伦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27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伍海伦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回答问题声音要响亮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伍海伦</w:t>
            </w:r>
          </w:p>
        </w:tc>
      </w:tr>
      <w:tr>
        <w:trPr>
          <w:trHeight w:val="96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3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伍海伦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不要玩手指头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伍海伦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110"/>
        <w:gridCol w:w="3375"/>
        <w:gridCol w:w="1605"/>
        <w:gridCol w:w="1130"/>
      </w:tblGrid>
      <w:tr>
        <w:trPr>
          <w:trHeight w:val="1847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.8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伍海伦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上课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认真听讲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伍海伦</w:t>
            </w:r>
          </w:p>
        </w:tc>
      </w:tr>
      <w:tr>
        <w:trPr>
          <w:trHeight w:val="93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.1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伍海伦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美术工具不能忘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伍海伦</w:t>
            </w:r>
          </w:p>
        </w:tc>
      </w:tr>
      <w:tr>
        <w:trPr>
          <w:trHeight w:val="93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.1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伍海伦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坐姿要端正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伍海伦</w:t>
            </w:r>
          </w:p>
        </w:tc>
      </w:tr>
      <w:tr>
        <w:trPr>
          <w:trHeight w:val="93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.2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伍海伦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排队回教室纪律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伍海伦</w:t>
            </w:r>
          </w:p>
        </w:tc>
      </w:tr>
      <w:tr>
        <w:trPr>
          <w:trHeight w:val="93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.2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伍海伦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上课不准讲废话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1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伍海伦</w:t>
            </w:r>
          </w:p>
        </w:tc>
      </w:tr>
      <w:tr>
        <w:trPr>
          <w:trHeight w:val="967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.2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伍海伦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要注意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讲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1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伍海伦</w:t>
            </w:r>
          </w:p>
        </w:tc>
      </w:tr>
      <w:tr>
        <w:trPr>
          <w:trHeight w:val="93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.2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伍海伦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排队要整齐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伍海伦</w:t>
            </w:r>
          </w:p>
        </w:tc>
      </w:tr>
      <w:tr>
        <w:trPr>
          <w:trHeight w:val="967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.3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伍海伦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不要插队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伍海伦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110"/>
        <w:gridCol w:w="3270"/>
        <w:gridCol w:w="1560"/>
        <w:gridCol w:w="1295"/>
      </w:tblGrid>
      <w:tr>
        <w:trPr>
          <w:trHeight w:val="1847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.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伍海伦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发言要听清要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伍海伦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.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伍海伦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上课坐端正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伍海伦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.1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伍海伦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学会构图要大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伍海伦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.1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伍海伦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线条要注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伍海伦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.19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伍海伦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伙伴合作要注意安全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1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伍海伦</w:t>
            </w:r>
          </w:p>
        </w:tc>
      </w:tr>
      <w:tr>
        <w:trPr>
          <w:trHeight w:val="96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.2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伍海伦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作业要认真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1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伍海伦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.2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伍海伦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走出教室不要挤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伍海伦</w:t>
            </w:r>
          </w:p>
        </w:tc>
      </w:tr>
      <w:tr>
        <w:trPr>
          <w:trHeight w:val="96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.29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伍海伦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请积极发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伍海伦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30"/>
        <w:gridCol w:w="2955"/>
        <w:gridCol w:w="1785"/>
        <w:gridCol w:w="1130"/>
      </w:tblGrid>
      <w:tr>
        <w:trPr>
          <w:trHeight w:val="1847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伍海伦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不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插嘴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伍海伦</w:t>
            </w:r>
          </w:p>
        </w:tc>
      </w:tr>
      <w:tr>
        <w:trPr>
          <w:trHeight w:val="93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.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伍海伦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听老师的作业要求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伍海伦</w:t>
            </w:r>
          </w:p>
        </w:tc>
      </w:tr>
      <w:tr>
        <w:trPr>
          <w:trHeight w:val="93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.1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伍海伦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学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听要求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伍海伦</w:t>
            </w:r>
          </w:p>
        </w:tc>
      </w:tr>
      <w:tr>
        <w:trPr>
          <w:trHeight w:val="93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.1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伍海伦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线条要流畅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伍海伦</w:t>
            </w:r>
          </w:p>
        </w:tc>
      </w:tr>
      <w:tr>
        <w:trPr>
          <w:trHeight w:val="93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.1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伍海伦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绘画工具齐全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3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伍海伦</w:t>
            </w:r>
          </w:p>
        </w:tc>
      </w:tr>
      <w:tr>
        <w:trPr>
          <w:trHeight w:val="96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.2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伍海伦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上课认真听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3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伍海伦</w:t>
            </w:r>
          </w:p>
        </w:tc>
      </w:tr>
      <w:tr>
        <w:trPr>
          <w:trHeight w:val="93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.2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伍海伦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下课回教室不要跑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伍海伦</w:t>
            </w:r>
          </w:p>
        </w:tc>
      </w:tr>
      <w:tr>
        <w:trPr>
          <w:trHeight w:val="96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.3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伍海伦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上课要认真听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伍海伦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bCs/>
          <w:color w:val="92D050"/>
          <w:spacing w:val="40"/>
          <w:kern w:val="0"/>
          <w:sz w:val="28"/>
          <w:szCs w:val="28"/>
          <w:lang w:val="en-US" w:eastAsia="zh-CN"/>
        </w:rPr>
      </w:pPr>
      <w:r>
        <w:br w:type="page"/>
      </w:r>
      <w:r>
        <w:rPr>
          <w:rFonts w:eastAsia="宋体" w:cs="宋体" w:ascii="宋体" w:hAnsi="宋体"/>
          <w:b/>
          <w:bCs/>
          <w:color w:val="92D05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1135"/>
        <w:gridCol w:w="3540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伍海伦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在校表现和在家表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伍芬明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1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里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伍海伦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学校的表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伍芬明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2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伍海伦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上课回答问题积极了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伍芬明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3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伍海伦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大胆回答问题，认真听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伍芬明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86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.9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里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伍海伦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在家情况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了解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伍芬明</w:t>
            </w:r>
          </w:p>
        </w:tc>
      </w:tr>
      <w:tr>
        <w:trPr>
          <w:trHeight w:val="1896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.1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里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伍海伦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学校情况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伍芬明</w:t>
            </w:r>
          </w:p>
        </w:tc>
      </w:tr>
      <w:tr>
        <w:trPr>
          <w:trHeight w:val="1896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.23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里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伍海伦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在家发脾气，需要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伍芬明</w:t>
            </w:r>
          </w:p>
        </w:tc>
      </w:tr>
      <w:tr>
        <w:trPr>
          <w:trHeight w:val="1896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.3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里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伍海伦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学校文化知识方面的问题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伍芬明</w:t>
            </w:r>
          </w:p>
        </w:tc>
      </w:tr>
      <w:tr>
        <w:trPr>
          <w:trHeight w:val="2037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50"/>
        <w:gridCol w:w="960"/>
        <w:gridCol w:w="3380"/>
        <w:gridCol w:w="1401"/>
        <w:gridCol w:w="839"/>
      </w:tblGrid>
      <w:tr>
        <w:trPr>
          <w:trHeight w:val="1157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.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伍海伦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写作业不太认真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伍芬明</w:t>
            </w:r>
          </w:p>
        </w:tc>
      </w:tr>
      <w:tr>
        <w:trPr>
          <w:trHeight w:val="1828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.1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里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伍海伦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回答问题声音响亮了一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伍芬明</w:t>
            </w:r>
          </w:p>
        </w:tc>
      </w:tr>
      <w:tr>
        <w:trPr>
          <w:trHeight w:val="1828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.18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伍海伦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对待作业的态度问题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伍芬明</w:t>
            </w:r>
          </w:p>
        </w:tc>
      </w:tr>
      <w:tr>
        <w:trPr>
          <w:trHeight w:val="1828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.27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伍海伦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多和老师同学交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伍芬明</w:t>
            </w:r>
          </w:p>
        </w:tc>
      </w:tr>
      <w:tr>
        <w:trPr>
          <w:trHeight w:val="1946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55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.6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伍海伦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在学校写作业有进步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伍芬明</w:t>
            </w:r>
          </w:p>
        </w:tc>
      </w:tr>
      <w:tr>
        <w:trPr>
          <w:trHeight w:val="1912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.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里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伍海伦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上课认真了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伍芬明</w:t>
            </w:r>
          </w:p>
        </w:tc>
      </w:tr>
      <w:tr>
        <w:trPr>
          <w:trHeight w:val="1912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.18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伍海伦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家里作业情况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伍芬明</w:t>
            </w:r>
          </w:p>
        </w:tc>
      </w:tr>
      <w:tr>
        <w:trPr>
          <w:trHeight w:val="1912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.2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伍海伦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表扬在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不发脾气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良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伍芬明</w:t>
            </w:r>
          </w:p>
        </w:tc>
      </w:tr>
      <w:tr>
        <w:trPr>
          <w:trHeight w:val="2035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825"/>
        <w:gridCol w:w="3990"/>
        <w:gridCol w:w="1380"/>
        <w:gridCol w:w="1515"/>
      </w:tblGrid>
      <w:tr>
        <w:trPr>
          <w:trHeight w:val="122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val="en-US" w:eastAsia="zh-CN"/>
              </w:rPr>
              <w:t>美术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上课不要随便讲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吴念祖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val="en-US" w:eastAsia="zh-CN"/>
              </w:rPr>
              <w:t>美术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上课做端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承家旭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val="en-US" w:eastAsia="zh-CN"/>
              </w:rPr>
              <w:t>美术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线条要流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张子非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val="en-US" w:eastAsia="zh-CN"/>
              </w:rPr>
              <w:t>美术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构图要饱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赵雨轩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val="en-US" w:eastAsia="zh-CN"/>
              </w:rPr>
              <w:t>美术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学会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老师作业要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李可欣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val="en-US" w:eastAsia="zh-CN"/>
              </w:rPr>
              <w:t>美术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333333"/>
                <w:spacing w:val="4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认真听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王浩宇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val="en-US" w:eastAsia="zh-CN"/>
              </w:rPr>
              <w:t>美术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下课回教室不要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吕佳俊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val="en-US" w:eastAsia="zh-CN"/>
              </w:rPr>
              <w:t>美术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上课要认真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张宇桐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val="en-US" w:eastAsia="zh-CN"/>
              </w:rPr>
              <w:t>美术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不要回头讲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王瑞杰</w:t>
            </w:r>
          </w:p>
        </w:tc>
      </w:tr>
      <w:tr>
        <w:trPr>
          <w:trHeight w:val="107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val="en-US" w:eastAsia="zh-CN"/>
              </w:rPr>
              <w:t>美术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请听清老师的要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王垒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915"/>
        <w:gridCol w:w="3225"/>
        <w:gridCol w:w="1830"/>
        <w:gridCol w:w="1785"/>
      </w:tblGrid>
      <w:tr>
        <w:trPr>
          <w:trHeight w:val="12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.8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val="en-US" w:eastAsia="zh-CN"/>
              </w:rPr>
              <w:t>美术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绘画工具要备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严泽邦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.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val="en-US" w:eastAsia="zh-CN"/>
              </w:rPr>
              <w:t>美术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上课做端正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谢依芯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.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val="en-US" w:eastAsia="zh-CN"/>
              </w:rPr>
              <w:t>美术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学会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作业要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王雨乐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.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val="en-US" w:eastAsia="zh-CN"/>
              </w:rPr>
              <w:t>美术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涂色要有耐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曹晶晶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.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val="en-US" w:eastAsia="zh-CN"/>
              </w:rPr>
              <w:t>美术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学会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作业要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朱宇飞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.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val="en-US" w:eastAsia="zh-CN"/>
              </w:rPr>
              <w:t>美术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造型上注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张昊北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.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val="en-US" w:eastAsia="zh-CN"/>
              </w:rPr>
              <w:t>美术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下课回教室不要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吴唐钦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.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val="en-US" w:eastAsia="zh-CN"/>
              </w:rPr>
              <w:t>美术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上课要认真听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王梓心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.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val="en-US" w:eastAsia="zh-CN"/>
              </w:rPr>
              <w:t>美术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不要回头讲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徐晓清</w:t>
            </w:r>
          </w:p>
        </w:tc>
      </w:tr>
      <w:tr>
        <w:trPr>
          <w:trHeight w:val="107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.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val="en-US" w:eastAsia="zh-CN"/>
              </w:rPr>
              <w:t>美术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请听清老师的要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李一凡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65"/>
        <w:gridCol w:w="3585"/>
        <w:gridCol w:w="1740"/>
        <w:gridCol w:w="1620"/>
      </w:tblGrid>
      <w:tr>
        <w:trPr>
          <w:trHeight w:val="122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.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val="en-US" w:eastAsia="zh-CN"/>
              </w:rPr>
              <w:t>美术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上课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认真听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强天一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val="en-US" w:eastAsia="zh-CN"/>
              </w:rPr>
              <w:t>美术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上课做端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吴淼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.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val="en-US" w:eastAsia="zh-CN"/>
              </w:rPr>
              <w:t>美术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学会点线面运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单云飞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.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val="en-US" w:eastAsia="zh-CN"/>
              </w:rPr>
              <w:t>美术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构图饱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王雅乐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.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val="en-US" w:eastAsia="zh-CN"/>
              </w:rPr>
              <w:t>美术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学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认真听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刘可可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.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val="en-US" w:eastAsia="zh-CN"/>
              </w:rPr>
              <w:t>美术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听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作业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汪子蓝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.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val="en-US" w:eastAsia="zh-CN"/>
              </w:rPr>
              <w:t>美术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下课回教室不要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袁天乐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.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val="en-US" w:eastAsia="zh-CN"/>
              </w:rPr>
              <w:t>美术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上课要认真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李雪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.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val="en-US" w:eastAsia="zh-CN"/>
              </w:rPr>
              <w:t>美术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不要回头讲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严权</w:t>
            </w:r>
          </w:p>
        </w:tc>
      </w:tr>
      <w:tr>
        <w:trPr>
          <w:trHeight w:val="107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.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val="en-US" w:eastAsia="zh-CN"/>
              </w:rPr>
              <w:t>美术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上课要听清游戏规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肖菲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00"/>
        <w:gridCol w:w="3135"/>
        <w:gridCol w:w="1695"/>
        <w:gridCol w:w="1950"/>
      </w:tblGrid>
      <w:tr>
        <w:trPr>
          <w:trHeight w:val="12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val="en-US" w:eastAsia="zh-CN"/>
              </w:rPr>
              <w:t>美术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不要带橡皮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吴念祖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val="en-US" w:eastAsia="zh-CN"/>
              </w:rPr>
              <w:t>美术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上课做端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承家旭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val="en-US" w:eastAsia="zh-CN"/>
              </w:rPr>
              <w:t>美术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背景的处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张子非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val="en-US" w:eastAsia="zh-CN"/>
              </w:rPr>
              <w:t>美术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注意工具运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赵雨轩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val="en-US" w:eastAsia="zh-CN"/>
              </w:rPr>
              <w:t>美术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学会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老师要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李可欣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val="en-US" w:eastAsia="zh-CN"/>
              </w:rPr>
              <w:t>美术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构图问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黄梦圆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val="en-US" w:eastAsia="zh-CN"/>
              </w:rPr>
              <w:t>美术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下课回教室不要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陈溧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val="en-US" w:eastAsia="zh-CN"/>
              </w:rPr>
              <w:t>美术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上课要认真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候昊天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val="en-US" w:eastAsia="zh-CN"/>
              </w:rPr>
              <w:t>美术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不要回头讲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刘茜</w:t>
            </w:r>
          </w:p>
        </w:tc>
      </w:tr>
      <w:tr>
        <w:trPr>
          <w:trHeight w:val="107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18"/>
                <w:szCs w:val="18"/>
                <w:lang w:val="en-US" w:eastAsia="zh-CN"/>
              </w:rPr>
              <w:t>美术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请听清老师的要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陈龙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任何学生、任何人都有优点和缺点，对于老师来说，应尊重孩子，尽可能去发现他们的闪光点，把爱渗透在对学生的一言一行中。 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伍海伦这个孩子平时喜欢拖拉作业，上课有时候也不认真听，加上作业不及时完成。作为班级后进生我选择他作为我的帮扶对象。首先我做到对他真诚，老师不应该有丝毫虚伪和欺骗，因为孩子缺少辨别能力，他会认为老师只是说给他听。二、做到接受，即能感受后进生的学习过程中的心理表现和看法，如对学习的畏惧、犹豫、满足、冷漠，错误的想法和指责等，信任他，鼓励他。三、做到理解二字 ，通过学生的眼睛看事物。应该用发展的眼光来看待学生：今天比他昨天好，也应相信他的明天会比今天好。虽然他们有缺点，但他们同样懂得爱，而且更需要爱。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眯子鱼</cp:lastModifiedBy>
  <cp:lastPrinted>2019-02-15T10:54:00Z</cp:lastPrinted>
  <dcterms:modified xsi:type="dcterms:W3CDTF">2020-01-10T04:10:52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