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和谐教育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美丽常州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常州市教师艺术作品展参展名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书法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郑长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大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大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单昆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理工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史洪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理工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裴俊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理工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谈建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周彩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信息职业技术学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刑文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明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孙爱民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轻工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孙冬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五叶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金城镇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杨丽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河头小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徐锅洪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指前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黄春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朝阳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殷雪梅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衷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蒋店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朱国荣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天目湖中等专业学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汪正兵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南渡高级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南渡高级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枫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溧阳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湖塘桥实验小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徐春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剑湖实验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蒋惠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马杭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李起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刘海粟美术幼儿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孙兰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湖塘实验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邵建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戴溪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薛法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雪堰中心小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牟耀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郑陆初级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宣伟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横林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周小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马杭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张爱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西夏墅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实验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安家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龙城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谢双跃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孟河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施秋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朝阳桥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江丽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北郊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袁剑鸣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清潭实验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冯宇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清潭实验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张小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花园新村幼儿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大地幼稚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戴雨墨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潞城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桂幸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戚墅堰实验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潞城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赵佩东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潞城小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正衡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青少年活动中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喻克啸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广播电视大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金锡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广播电视大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安晓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广播电视大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高伟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朝阳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怡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田家炳初级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沈文忠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刘国钧高等职业技术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刘国钧高等职业技术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吴仁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旅游商贸高等职业技术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孟向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旅游商贸高等职业技术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谢振宇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兰陵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实验初级中学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厉洪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教育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美术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香雪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杨天民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大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花香不在多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大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山水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高光宇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理工学院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《拉萨街景一瞥》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李志强</w:t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梦萦江南》（版画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周兴林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花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钟正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故乡冬日白桦林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李昱春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翻新的旧居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陈宏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莫言</w:t>
      </w:r>
      <w:r>
        <w:rPr>
          <w:sz w:val="28"/>
          <w:szCs w:val="28"/>
        </w:rPr>
        <w:t>·</w:t>
      </w:r>
      <w:r>
        <w:rPr>
          <w:sz w:val="28"/>
          <w:szCs w:val="28"/>
        </w:rPr>
        <w:t>骄傲与寂寞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志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乡村写意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龚声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工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池塘秋晚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张民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信息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山峦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信息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身在青云里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郭一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信息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意韵江南》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顾明智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屏山风景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应志红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希望的种子》（铜版画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恬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幻境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轻工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荷塘绿荫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轻工职业技术学院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母亲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吴传景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轻工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君如墨》（版画）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轻工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竹林晨韵》（版画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轻工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消夏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潘文宜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虾》</w:t>
      </w:r>
      <w:r>
        <w:rPr>
          <w:sz w:val="28"/>
          <w:szCs w:val="28"/>
        </w:rPr>
        <w:tab/>
        <w:tab/>
        <w:t xml:space="preserve">               </w:t>
      </w:r>
      <w:r>
        <w:rPr>
          <w:sz w:val="28"/>
          <w:szCs w:val="28"/>
        </w:rPr>
        <w:t>王建军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石不言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茶经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周秋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人物肖像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渴望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上海</w:t>
      </w:r>
      <w:r>
        <w:rPr>
          <w:sz w:val="28"/>
          <w:szCs w:val="28"/>
        </w:rPr>
        <w:t>1930</w:t>
      </w:r>
      <w:r>
        <w:rPr>
          <w:sz w:val="28"/>
          <w:szCs w:val="28"/>
        </w:rPr>
        <w:t>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陈心怿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山木苍苍云水流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韦仁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金坛中等专业学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秋山敛照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徐爱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华罗庚实验学校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花鸟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倪罗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第二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草堂对弈图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吴保乾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华罗庚实验学校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高山水长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邓卫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城西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山水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金城镇中心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花鸟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华罗庚实验学校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山水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孔玲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河头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观泉图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旸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金坛市第二中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雪域牦牛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黄立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文化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情满庐山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吕恒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竹箦中心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远方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潘建忠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溧阳中等专业学校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盛世春晖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溧阳中等专业学校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秋韵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梁飞云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溧城镇中心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戏蝶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南渡高级中学</w:t>
      </w:r>
    </w:p>
    <w:p>
      <w:pPr>
        <w:pStyle w:val="Normal"/>
        <w:spacing w:lineRule="exact" w:line="400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古镇》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何白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苏广播电视大学武进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繁花似锦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杨鸿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前黄高级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钢铁工人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焦溪初级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童年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吴建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焦溪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飞扬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湖塘桥实验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憩》（雕塑）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顾飞燕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湖塘桥实验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松下高士图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牛塘中心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蝶恋花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季琴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刘海粟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鹤吟清秋》（烙画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祁本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湖塘桥实验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花鸟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戚燕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横林初级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生如夏花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桥北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曲径通幽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金立成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崔桥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生命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王佳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薛家中心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德吉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胥亚丽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实验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风景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潘育晓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百草园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牡丹》（烙画）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钱丹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北区安家中心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风景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雕庄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彝族女人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周丽玲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局前街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祈福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马寒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天宁区实验幼儿园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春酣图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姜春楠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天宁区朝阳幼儿园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消逝的记忆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姜燕青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钟楼实验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琴之韵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金燮玫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西林实验学校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悄悄花儿开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>常州市广化小学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金色年华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上官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广化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飞越梦想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西横街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荷韵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崔永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勤业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鹰》（烙画）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杨荣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戚墅堰实验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工友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潞城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相伴》（烙画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钱丹燕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潞城小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葡萄熟了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张红歌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潞城中心幼儿园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西仓老街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东方小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《追逐光影的脚步》</w:t>
      </w:r>
      <w:r>
        <w:rPr>
          <w:color w:val="FF0000"/>
          <w:sz w:val="28"/>
          <w:szCs w:val="28"/>
        </w:rPr>
        <w:tab/>
        <w:t xml:space="preserve">   </w:t>
      </w:r>
      <w:r>
        <w:rPr>
          <w:color w:val="FF0000"/>
          <w:sz w:val="28"/>
          <w:szCs w:val="28"/>
        </w:rPr>
        <w:t>闵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红</w:t>
      </w:r>
      <w:r>
        <w:rPr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江苏省常州高级中学</w:t>
      </w:r>
    </w:p>
    <w:p>
      <w:pPr>
        <w:pStyle w:val="Normal"/>
        <w:spacing w:lineRule="exact" w:line="400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《山居图》</w:t>
      </w:r>
      <w:r>
        <w:rPr>
          <w:color w:val="FF0000"/>
          <w:sz w:val="28"/>
          <w:szCs w:val="28"/>
        </w:rPr>
        <w:tab/>
        <w:tab/>
        <w:t xml:space="preserve">         </w:t>
      </w:r>
      <w:r>
        <w:rPr>
          <w:color w:val="FF0000"/>
          <w:sz w:val="28"/>
          <w:szCs w:val="28"/>
        </w:rPr>
        <w:t>李昭君</w:t>
      </w:r>
      <w:r>
        <w:rPr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江苏省常州高级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山水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正衡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山水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许敏珠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正衡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王屋山下的村庄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王红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授课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曹文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腾冲写生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林盛阳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瓶花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彭生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大宅门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晓起写生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候天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山谷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五中学</w:t>
      </w:r>
    </w:p>
    <w:p>
      <w:pPr>
        <w:pStyle w:val="Normal"/>
        <w:spacing w:lineRule="exact" w:line="400"/>
        <w:ind w:left="559" w:hanging="280"/>
        <w:rPr>
          <w:sz w:val="28"/>
          <w:szCs w:val="28"/>
        </w:rPr>
      </w:pPr>
      <w:r>
        <w:rPr>
          <w:sz w:val="28"/>
          <w:szCs w:val="28"/>
        </w:rPr>
        <w:t>《雁荡秋色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王振勤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田家炳高级中学</w:t>
      </w:r>
    </w:p>
    <w:p>
      <w:pPr>
        <w:pStyle w:val="Normal"/>
        <w:spacing w:lineRule="exact" w:line="400"/>
        <w:ind w:left="559" w:hanging="280"/>
        <w:rPr>
          <w:sz w:val="28"/>
          <w:szCs w:val="28"/>
        </w:rPr>
      </w:pPr>
      <w:r>
        <w:rPr>
          <w:sz w:val="28"/>
          <w:szCs w:val="28"/>
        </w:rPr>
        <w:t>《咱班来了个新老师》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鸣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田家炳高级中学</w:t>
      </w:r>
    </w:p>
    <w:p>
      <w:pPr>
        <w:pStyle w:val="Normal"/>
        <w:spacing w:lineRule="exact" w:line="400"/>
        <w:ind w:left="559" w:hanging="280"/>
        <w:rPr>
          <w:sz w:val="28"/>
          <w:szCs w:val="28"/>
        </w:rPr>
      </w:pPr>
      <w:r>
        <w:rPr>
          <w:sz w:val="28"/>
          <w:szCs w:val="28"/>
        </w:rPr>
        <w:t>《春日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李世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刘国钧高等职业技术学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画室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刘国钧高等职业技术学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高山流水》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吴锦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旅游商贸高等职业技术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京剧人物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丁雯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花园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风景写生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丽华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乡景》</w:t>
      </w:r>
      <w:r>
        <w:rPr>
          <w:sz w:val="28"/>
          <w:szCs w:val="28"/>
        </w:rPr>
        <w:tab/>
        <w:tab/>
        <w:t xml:space="preserve">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北环中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工笔花鸟》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兰陵中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此时无声》</w:t>
      </w: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>朱胜男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青少年活动中心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摄影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军训组图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章建宏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水之幻想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刘耀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旋转的工作旋律》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王正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奋勇争先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章建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国徽上的光芒》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王正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小小幻想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刘耀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纺织服装职业技术学院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小候鸟回家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陈景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太湖晨曦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刘明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童趣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崛起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刘明新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机电职业技术学院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古镇夜韵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荷韵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汪洋璠</w:t>
      </w:r>
      <w:r>
        <w:rPr>
          <w:sz w:val="28"/>
          <w:szCs w:val="28"/>
        </w:rPr>
        <w:tab/>
        <w:t xml:space="preserve">  </w:t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贫穷与富贵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艺术高等职业学校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猫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许心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溧阳市大溪实验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唯有此花开不厌》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陆叔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武进职业教育中心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六一节的表情》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星辰实验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新学期》</w:t>
      </w: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星辰实验学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笑脸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星辰实验学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雨润国色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丁伟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星辰实验学校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幸福人》</w:t>
      </w: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>周学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市武进区礼嘉中心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技高一筹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李永清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潘家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打水仗啦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贺静芝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嘉泽中心幼儿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舞动青春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梁菊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阳光幼儿园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《霞浦赶海》</w:t>
      </w: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</w:rPr>
        <w:t>张晒度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武进中等专业学校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专注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江苏省武进中等专业学校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银装朗四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星辰实验学校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回归自然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李永清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潘家小学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团结协作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徐向东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潘家小学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静静的深夜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礼河实验学校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呵护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朱美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湖塘花园小学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希冀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卢博俊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武进区嘉泽初级中学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《师爱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梁菊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阳光幼儿园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逗雪乐》</w:t>
      </w:r>
      <w:r>
        <w:rPr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玥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二实验小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感动祝福瞬间》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延陵小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译解“回信白居易”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维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闸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平冈落成庆典》</w: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王洪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实验小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飒爽英姿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张维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闸中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清剿火患讲座》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王洪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常州市实验小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毕业季》</w:t>
      </w:r>
      <w:r>
        <w:rPr>
          <w:sz w:val="28"/>
          <w:szCs w:val="28"/>
        </w:rPr>
        <w:tab/>
        <w:tab/>
        <w:t xml:space="preserve">          </w:t>
      </w:r>
      <w:r>
        <w:rPr>
          <w:sz w:val="28"/>
          <w:szCs w:val="28"/>
        </w:rPr>
        <w:t>徐皖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鸣珂巷幼儿园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豆蔻年华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张维中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新闸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童真笑脸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王洪英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实验小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“童”乐趣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钟楼区翰林河景幼儿园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坚持》</w:t>
      </w:r>
      <w:r>
        <w:rPr>
          <w:sz w:val="28"/>
          <w:szCs w:val="28"/>
        </w:rPr>
        <w:tab/>
        <w:tab/>
        <w:t xml:space="preserve">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钟楼区翰林河景幼儿园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《读书梦》</w:t>
      </w:r>
      <w:r>
        <w:rPr>
          <w:color w:val="FF0000"/>
          <w:sz w:val="28"/>
          <w:szCs w:val="28"/>
        </w:rPr>
        <w:tab/>
        <w:tab/>
        <w:t xml:space="preserve">          </w:t>
      </w:r>
      <w:r>
        <w:rPr>
          <w:color w:val="FF0000"/>
          <w:sz w:val="28"/>
          <w:szCs w:val="28"/>
        </w:rPr>
        <w:t>虞力人</w:t>
      </w:r>
      <w:r>
        <w:rPr>
          <w:color w:val="FF0000"/>
          <w:sz w:val="28"/>
          <w:szCs w:val="28"/>
        </w:rPr>
        <w:tab/>
        <w:t xml:space="preserve">   </w:t>
      </w:r>
      <w:r>
        <w:rPr>
          <w:color w:val="FF0000"/>
          <w:sz w:val="28"/>
          <w:szCs w:val="28"/>
        </w:rPr>
        <w:t>江苏省常州高级中学</w:t>
      </w:r>
    </w:p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《风范》</w:t>
      </w:r>
      <w:r>
        <w:rPr>
          <w:color w:val="FF0000"/>
          <w:sz w:val="28"/>
          <w:szCs w:val="28"/>
        </w:rPr>
        <w:tab/>
        <w:tab/>
        <w:t xml:space="preserve">             </w:t>
      </w:r>
      <w:r>
        <w:rPr>
          <w:color w:val="FF0000"/>
          <w:sz w:val="28"/>
          <w:szCs w:val="28"/>
        </w:rPr>
        <w:t>虞力人</w:t>
      </w:r>
      <w:r>
        <w:rPr>
          <w:color w:val="FF0000"/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江苏省常州高级中学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《中考印象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丁小冬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田家炳初级中学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《生态常州小鸟乐园》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</w:rPr>
        <w:t>李鑑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第二十四中学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《一位援疆教师的天山情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加强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市市北实验初级中学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《西藏美景一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瞿克兢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常州旅游商贸高等职业技术学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西藏美景二》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>瞿克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常州旅游商贸高等职业技术学校</w:t>
      </w:r>
    </w:p>
    <w:sectPr>
      <w:type w:val="nextPage"/>
      <w:pgSz w:w="11906" w:h="16838"/>
      <w:pgMar w:left="1418" w:right="851" w:gutter="0" w:header="0" w:top="109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1:00Z</dcterms:created>
  <dc:creator> </dc:creator>
  <dc:description/>
  <cp:keywords/>
  <dc:language>en-US</dc:language>
  <cp:lastModifiedBy>yuliren</cp:lastModifiedBy>
  <cp:lastPrinted>2013-09-02T14:39:00Z</cp:lastPrinted>
  <dcterms:modified xsi:type="dcterms:W3CDTF">2013-09-03T01:51:00Z</dcterms:modified>
  <cp:revision>2</cp:revision>
  <dc:subject/>
  <dc:title>和谐教育•美丽常州</dc:title>
</cp:coreProperties>
</file>