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读《教师的五重境界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读了《教师的五重境界》感受颇深！设想了教师的五重境界，读后不禁令人耳目一新，教师的五重境界读后感。我们每一位教师不得不对自己的工作理念和方法，做一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知识境界是一种功利境界，仅仅把教师作为维持日常生活的知识手段，是最低级的教师境界。知识境界中的教师缺乏自觉的精神，感受不到教育事业中的人生价值，缺少对儿童的关爱与提高自我教学品格的主动精神，维系他们从事教育事业的动力是获得生存的物质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然，知识境界的教师也会主动的去探究教学知识，提高教学技能，他们也可能主动的与学生交流感情，了解学生所需。然而他们的主要目的是获得自己的物质名利需要，而不是对于教师人生的觉醒，如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范跑跑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是一名合格的知识者，然不是一名合格的教师，这就是人们批判他的原因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方法境界。方法境界的教师超越了知识境界，以方法追求为觉解，主动以方法规范来要求自己做好教师，从而获得自我人生的价值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方法境界的教师实现了教师人生价值的体验，在与学生的交往中，他们感受到了人生的可爱与美丽，感受到教师境界的崇高，以方法追求为生活旨趣，主动探究教学知识，提高教学技能，从自我方法要求的内心出发去关爱学生、帮助学生。方法境界的教师是以责任心为主要动力，以对学生的责任为基本要求，如果不能实现自己的方法认识，那么教师会感到自责与内疚，从而追求更高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人生境界。人生境界是对方法境界的超越，是教师的最高境界。方法境界是对方法规范的一种主体意识，其基本出发点是责任要求，是社会外在力与教师内在力的合宜，这是大多数教师通过努力能够达到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是一种大爱，超越了狭隘的地域的、民族的、社会的、个体的爱，而将整个爱上升为人类的共同事业与利益。而教师自己的人生则融化在教育事业之中，作为人类精神的共在而永恒，这就是我们的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红烛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精神，在燃尽自己人生的同时，却点燃了更多的人生之光。中外历史上，不乏人生境界的教师，如孔子、苏格拉底、苏霍姆林斯基等等，他们以人生来诠释教育，而他们的人生亦融入到了人类整体精神之流中，我们今天仍然能够感受到这种精神的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作为新时代的人民教师，我们更应该懂得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教育无小事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生活及教育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，一位优秀的教师站在学生面前，不需讲话，教师本身就是一本教科书，他能教给学生比知识重要得多的，是思想，是气质，还有未来。读了《教师的五重境界》，我深深理解了，我需要修炼的是比专业知识更重要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42155" cy="605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爱</cp:lastModifiedBy>
  <dcterms:modified xsi:type="dcterms:W3CDTF">2020-01-10T07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