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13" w:before="0" w:after="0"/>
        <w:ind w:left="0" w:right="0" w:firstLine="42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新形势下小学低年级班主任德育工作的开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3" w:before="0" w:after="0"/>
        <w:ind w:left="0" w:right="0" w:firstLine="420"/>
        <w:jc w:val="center"/>
        <w:textAlignment w:val="baseline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武进区漕桥小学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姜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内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摘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小学低年级是学生行为习惯、价值观、世界观以及人生观形成的关键阶段，德育工作开展的好坏，将会对学生未来的发展产生深远的影响。作为德育工作的重要实施者、组织者，班主任在德育工作的开展方面具有不可推卸的责任，并且发挥着不可或缺的作用。鉴于此，本研究基于小学生认知水平、基本能力、德育现状，提出几点小学低年级班主任德育工作的开展措施，仅供参考与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低年级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班主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众所周知，低年级的小学生正处在思想品德、行为习惯启蒙的重要时期，这个时期的德育关系到小学生世界观、价值观以及人生观的树立。所以，对广大班主任来说，在日常班级管理过程中，不仅要注重文化知识方面的工作，同时还必须要高度重视德育工作，真正将德育工作渗透到班级管理工作的各个方面，促进学生行为习惯与思想品质的形成，真正为学生未来的发展奠定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建立良好的学习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课程理念反复强调学生才是教学活动的主体，班主任德育工作同样需要注重发挥学生的主体作用。而要想充分发挥学生的主体作用，需要建立良好的学习环境，通过环境氛围来带动学生自己去形成良好的行为习惯、思想品质。首先，教师需要培养学生“主人翁”意识，具体可以让学生经常性的进行集体讨论，共同参与班级规章制度的制定，使得学生能够更好的遵守相关规定；其次，采用轮流担任班干部的形式，使得每一位学生的优势均能够得以充分发挥，促进学生管理能力的提升；再者，注重设计多元化的主题班会，比如演讲、电影短片以及节目组织等，使得每一位学生都能够参与到活动中来；最后，采用</w:t>
      </w:r>
      <w:r>
        <w:rPr>
          <w:rFonts w:eastAsia="宋体" w:cs="宋体" w:ascii="宋体" w:hAnsi="宋体"/>
          <w:sz w:val="28"/>
          <w:szCs w:val="28"/>
        </w:rPr>
        <w:t>******</w:t>
      </w:r>
      <w:r>
        <w:rPr>
          <w:rFonts w:ascii="宋体" w:hAnsi="宋体" w:cs="宋体"/>
          <w:sz w:val="28"/>
          <w:szCs w:val="28"/>
        </w:rPr>
        <w:t>化的班级管理模式，针对日常管理工作，应当尽可能采用</w:t>
      </w:r>
      <w:r>
        <w:rPr>
          <w:rFonts w:eastAsia="宋体" w:cs="宋体" w:ascii="宋体" w:hAnsi="宋体"/>
          <w:sz w:val="28"/>
          <w:szCs w:val="28"/>
        </w:rPr>
        <w:t>************</w:t>
      </w:r>
      <w:r>
        <w:rPr>
          <w:rFonts w:ascii="宋体" w:hAnsi="宋体" w:cs="宋体"/>
          <w:sz w:val="28"/>
          <w:szCs w:val="28"/>
        </w:rPr>
        <w:t>的方式来开展，使得每一个学生都能够参与到相关工作中，让班级中逐渐形成</w:t>
      </w:r>
      <w:r>
        <w:rPr>
          <w:rFonts w:eastAsia="宋体" w:cs="宋体" w:ascii="宋体" w:hAnsi="宋体"/>
          <w:sz w:val="28"/>
          <w:szCs w:val="28"/>
        </w:rPr>
        <w:t>******</w:t>
      </w:r>
      <w:r>
        <w:rPr>
          <w:rFonts w:ascii="宋体" w:hAnsi="宋体" w:cs="宋体"/>
          <w:sz w:val="28"/>
          <w:szCs w:val="28"/>
        </w:rPr>
        <w:t>、和谐的氛围，促进每一个学生健康、快乐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通过自身人格魅力影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低年级的小学生来说，其内心往往都是将班主任作为权威的代表，班主任日常生活中的言行举止，均会对小学生产生深远的影响。班主任不仅是学生灵魂塑造的工程师，同时也是班风建设的引导者，再加上小学生生活圈子相对较小，其在学校中与班主任的接触往往更长，无论是学科学习，亦或是各种活动，班主任本身都会产生巨大的作用。所以，班主任德育工作不仅局限于言传，身教同样至关重要。对广大班主任来说，应当高度重视针对自身言行举止进行规范，综合利用自身的人格魅力去影响学生，在潜移默化的过程中，帮助学生养成良好的行为习惯。具体而言，班主任要求学生做到的，自身需要率先垂范；要求学生懂文明、讲礼貌，班主任自己见到学生需要积极的打招呼，同时尊重每一位学生的想法，严谨挖苦、体罚学生；要求学生爱劳动、爱生活，班主任自身应当经常性的参与到集体劳动中；要求学生书写规范，班主任自身在板书的过程中也必须要按照相关标准的来执行。只有当班主任自己高标准要求自己，以身作则，班级中才能够无形的教育效果，使得每一个小学生均能够将班主任作为自己的榜样，不断去学习班主任的行为习惯与思想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引入激励式的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爱学生并非一句口号，而是应当从尊重学生着手，逐渐发展成爱学生。只有给予学生充分的尊重，班主任才能够真正正确的看待每一个学生存在的过错，才能够从内心深入去关爱学生，给予学生更多的包容。如此，班主任才能够用真情去感化学生，使得学生从内心深处真正爱戴班主任。为达成上述教学目标，广大教师应当主动引入激励式的管理模式，将自身放在平等的位置来与学生交流，与学生之间构建亦师亦友的融洽关系经常性的进行换位思考，才能够更好的了解学生，掌握学生内心的真实想法，以便于给予学生针对性的干预，真正实现“传道、授业、解惑”的目标。与此同时，班主任在日常管理活动中应当经常性的称赞学生、鼓励学生，尽量避免直接的指责，基于“动之以情、晓之以理”的原则来开展德育工作，以此来帮助学生树立自信心。除此之外，在日常教学与实践活动中，不但需要针对回答正确的学生进行表扬，同时针对愿意回答问题，即便是回答错误的学生，也应当给予赞扬，并通过委婉的方法进行指正。如此，能够真正在班级中形成宽容、激励的氛围，使得每一位学生都敢于参与教学活动中来，真正促进学生自信心的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综上所述，小学低年级班主任德育工作的开展是一项漫长、复杂、系统的工程，想要在短时间内获得理想的效果显然是不现实的。这就需要广大班主任意识到德育工作的重要性，深入分析低年级小学生的实际情况，综合参考德育的相关要求，将德育工作落实到班主任管理工作中，综合利用建立良好的学习环境、通过自身人格魅力影响学生以及引入激励式的管理模式，促进学生良好行为习惯、思想品质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8:55Z</dcterms:created>
  <dc:creator>Administrator</dc:creator>
  <dc:description/>
  <dc:language>en-US</dc:language>
  <cp:lastModifiedBy>Administrator</cp:lastModifiedBy>
  <dcterms:modified xsi:type="dcterms:W3CDTF">2020-01-08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